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STRUCTIONS FOR THE USE OF ATARI DOS 2.5 WITH CGS��     If you are an owner of an XL or XE with more than 64k of ram, you can skip down to the section that covers your type of computer.��INSTRUCTIONS FOR STOCK 800XL OWNERS��     You must undiskcom the file ATARIDOS.DCM, which contains a special version of Atari Dos 2.5 which allows the use of a small ramdisk. This ramdisk is accessed as D8:. You must boot this dos if you are using a 64k machine. After booting it, you must use the P command of the DUP menu to format D8:, which is your ramdisk. If you have done this correctly, you should have 101 free sectors available on D8:. After undiskcoming ATARIDOS.DCM, you must copy the CGS handler, the fonts, your R: handler, and BOBTERM onto it. The fonts are easy to identify because their names are two characters, like "0.0" and "0.1", etc.��     After doing this, you are ready to boot the disk you just created. Boot it with OPTION held down. You'll see a message about a ramdisk being setup. Next you will notice that there is a "���" on the second line of the DUP menu. The next step to to append the different files you need into a single file. In the example shown below, this file is to be named BOB.COM. You start this by deciding which R: handler you will use.��     If you are using a P:R: Connection interface you must use the PR.COM file supplied. The original will not work with CGS. If you are using a SX-212 modem connected via SIO, you should use the SX.COM file for your R: handler. Unfortunately, the 850's R: handler is too big to use with CGS.��     Now you are ready for the building of your new BOBTERM file. This must be done because the reloading of DUP.SYS would wipe out the low memory handlers. In the following example I will use the SX.COM file as the R: handler, and the new BOBTERM file will be called BOB.COM. You should substitute the PR.COM file if you are using the P:R: Connection interface. Choose the copy function by pressing C. When it asks for the from/to parameters, you would type "D1:SX.COM,D1:BOB.COM". After this is done you press C again, and when it asks for the from/to parameters, you would type "D1:CGS091.COM,D1:BOB.COM/A". The "/A" tells Atari Dos that the operation is an APPEND. When this is done, press C again, and for the from/dest parameters you would type "D1:BOBTERM.COM,D1:BOB.COM/A". The BOB.COM file is the program you will use when calling a CGS bbs.��      The next thing you must do is to create the CGS.CNF file. You do this by pressing C, and when it asks for the from/dest parameters you type "E:,D1:CGS.CNF". The screen will erase. This is your cue to type "D8:" followed by a RETURN, and then you press CONTROL-3. If you did it right, the DUP.SYS menu will return.��     You now are ready to use the new file called BOB.COM to call a bbs that supports CGS. Just boot this disk, and copy the fonts to D8:. The easiest way to do this is to press C, and at the from/dest prompt type in "?.?,D8:". After copying your fonts to the ramdisk, press L, and type "BOB.COM". The step of copying the fonts to D8: MUST ALWAYS be preformed before using the CGS handler.��INSTRUCTIONS FOR USE WITH XL/XE COMPUTERS WITH MORE THAN 64K��     At this point I'm assuming that you are already familiar with the use of the RAMDISK.COM program, which will automaticly run and initialize your ramdisk when you boot Atari Dos 2.5. Do not use the special version of Dos 2.5 supplied in this ARC.��     There are three steps in setting up your system for CGS.��STEP 1 Create a new BOBTERM file�STEP 2 Create the CGS.CNF file�STEP 3 Copying your fonts to D8:��     Use the instructions for these three steps that are in the section for 64k machines.��     After these three steps are done, you will be ready to load the BOB.COM file described in the preceeding section.��     The step of copying the CGS fonts to D8: MUST ALWAYS be preformed before using the CGS handl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