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STERM.DOC                                      24-JUN-92�ANSITERM 1.0 Copyright (C) Robert Sinclair 1991,1992.��                         USERS GUIDE���DISCLAIMER��     No warranty for ANSITERM and associated products is implied�or stated. Specifically excluded are any warranties, express or�implied, including but not limited to the implied warranties of�merchantability or fitness for a particular purpose. The user�assumes full responsibility for use of these programs, and does�so at his/her own risk. I am not responsible for any damages�whatsoever resulting from the use of ANSITERM and associated�programs.��     IBM is a trademark of International Business Machines.�     ATARI is a trademark of the ATARI Corp.�     SpartaDOS is a trademark of ICD.����DEDICATION��     This is dedicated to my five registered ANSITERM users.�For their honesty and support, they deserve version 1.�������������������������                            - i 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TENTS�                                                         Page��DISCLAIMER ...........................................      i��DEDICATION ...........................................      i��CONTENTS .............................................     ii��INTRODUCTION .........................................      1��CHANGES ..............................................      1��HISTORY ..............................................      1��SYSTEM REQUIREMENTS ..................................      2��SHAREWARE (registration) .............................      2��CONTENTS OF DISTRIBUTION DISK ........................      3��INSTALLING ANSITERM ..................................      4��RUNNING ANSITERM 1.0 .................................      5��DEFAULT PARAMETERS ...................................      5��MAIN MENU ............................................      6��TERMINAL EMULATION MODE ..............................      8��FILE TRANSFER MENU ...................................      9��DIALING MENU .........................................     10��HOTKEYS ..............................................     11��ESCAPE ...............................................     12��BUGS .................................................     12���                          - ii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TRODUCTION��     ANSITERM is a stand alone IBM terminal emulation program for�the 8-bit ATARI. This is version 1.0.��     This version supports most of the ANSI graphics functions. I�will not list them here. Some important exceptions are: no bold�or faint, no color (you will notice some color variation on�screen, but this is artifact), no keyboard redefinition.�Incidentally, ANSITERM also supports DEC VT100 functions (i.e.,�it is a VT100 emulator). ANSI is an elaboration of DEC screen�control escape sequences. (Beware: other so-called ANSI emulators�are in fact really only DEC emulators. They do not support the�full ANSI standard.)���CHANGES��      A number of features were added. See below. Most�importantly, XMODEM file transfer is supported.���HISTORY��- IBMTRM 0.1a �     This is an early test version of the program meant for local�St. Louis users. It inadvertantly spread outside the area, but�had many bugs, and was not intended for general distribution.�     Version 0.1a supports most ANSI functions in 80 columns on a�standard TV screen. Color is not supported, although there is�some color artifact on the screen due to poor resolution of color�TVs. The program works with the 850 interface, MIO, and the SX�modem in direct connect. The PR connection is not supported. The�user interface is almost none existent: You dial phone numbers�directly to your modem (e.g. ATD314,7760321). Only 300 and 1200�baud are supported. I emphasize that this was a crude version to�test the feasibility of 80 column ANSI on a TV. It is not, and�was not meant to be, user friendly.� �- ANSITERM 0.2b  �     This was the true beta test version. Some bugs were �corrected from 0.1a. Blinking characters were supported. There�was a menu of options, and dialing from a list. 300,1200,2400,9600�bauds were allowed. Options and dialing lists could be saved to and��                             - 1 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trieved from file. File transfer was not supported. 40 column�ATARI ATASCII and standard ASCII, and 80 column ANSI modes were�supported. PR connection support was added. ��- ANSITERM 0.3 �     ASCII dump and capture were added. There are 2 on-line hot�key MACROs unique to each entry in the dial list. Each dial list�entry has its own default translation mode. More variables are�saved in the configuration file. Disk directory listings are�available on-line. New options allow for faster throughput for�the 80 column ANSI screen. The program is now SpartaDOS�compatible. XMODEM file transfer was not supported. Support for�the 1030 modem was dropped with this version due to a minor bug.�There were no registered 1030 modem users to complain.��- ANSITERM 0.4�     The border changes color to signal CAPTURE/DUMP in progress.�The CAPTURE buffer was expanded to 8kbytes.��- ANSITERM 0.5�     This was the last test version. Some improvements were �made over previous versions. Most importantly, 128 byte per block�XMODEM SEND/RECEIVE file transfer protocols were supported.�Translation during ASCII dump and capture was added, so that you�could read or create ATARI text files for DUMP or CAPTURE to/from�ASCII or ANSI BBSs. ��- ANSITERM 1.0�     This is the first full function version. Some bugs in 0.5�were discovered and corrected. The 1030 is still not supported.���SYSTEM REQUIREMENTS��     ANSITERM requires 48K and an ATARI 800, XL, or XE, one disk�drive, and a HAYES compatible modem (it works with the SX212 in�direct connect or through an interface). It has been tested and�found compatible with DOS 2.0, 2.5, SmartDos, MyDos, and�SpartaDOS (specifically 3.2). It will work with the 850�interface, PR connection, and has been tested with the�MIO. You do not need any special hardware for the 80 column ANSI�screen. ANSITERM works with a normal color or BW TV used as�monitor.���SHAREWARE��     ANSITERM is my copyrighted property. It is NOT in the public�domain. NO individual, user group, or company may sell it, for�profit or otherwise, except by written agreement with me. It may�not be distributed in modified form.��                             - 2 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pirit of SHAREWARE, ANSITERM version 1.0 may be�copied and distributed for a trial period. All parts of the�distribution disk (see below), including this text file, MUST be�included in any copies made. Evaluate the program for 30 days and�give copies to your friends for evaluation. Pass it around to�bulletin boards. If, after the 30 days, you continue to use the�program, register it by sending $15 (registration fee is�subject to change without notice) with your name, address, and�computer system info, to:��     Robert Sinclair�     835 Village Brook�     Ballwin, MO 63021���     I would like to know what ATARI computer, disk drives,�interface and modem you use. Registered users are entitled to�unlimited personal use of any version with a major version number�of 1 (e.g., 1.0 1.1 1.2...), and all previously released test�versions of ANSITERM (i.e., 0.1,0.2,0.3). If you include a�formatted single density disk and STAMPED self addressed disk�mailer along with your registration fee, you will receive the�latest version of ANSITERM. While development continues,�registered users can obtain updates to version 1 (when available)�by sending a formatted single density disk and STAMPED self�addressed disk mailer plus $5.00 to the address above (fee�subject to change without notice). Major revisions will require�payment of an additional registration fee. Registered users of�previous versions will receive a discount (announced with the�new release).��     Current versions of ANSITERM may be obtained by modem from�the FROG ATARI BBS 314-776-0321, or WHITE DRAGON'S CAVE IBM BBS�314-846-5616 in St. Louis, MO.���CONTENTS OF DISTRIBUTION DISK��NOTE: All files listed here MUST be included in unmodified form�with distributed copies of ANSITERM. All these files are�copyright (C) Robert Sinclair 1991,1992.���README.TXT     Update and current version information.��ANSITERM.DOC   This file. It provides instructions for�               setting up and running ANSITERM.��                              - 3 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SITERM.EXE   The root program. This will not run without�               a handler added.��X850.COM       Handler for use with 850 interface.��PR.COM         Handler for use with PR connection.��SX.COM         Handler for use with the SX212 in direct connect  �               mode.��OTHER.COM      Handler for use with the MIO or other self�               booting interfaces, or with your choice of�               modem handler.��PHONE.LST      A sample phone directory file.���INSTALLING ANSITERM��     Format a disk and write the DOS of your choice.��     The distribution disk contains ANSITERM.EXE, which is the�root program module, and four .COM handlers. These handlers allow�ANSITERM to work with a variety of hardware configurations. (ANSITERM�will not run correctly without one of the handlers.) To prepare�ANSITERM for your system:��(1.) Format a fresh disk. For SpartaDOS, use the XINIT command,�and XC23.DOS, which loads an AUTORUN.SYS file on boot.�      For other than SpartaDOS, copy the appropriate handler to�your formatted disk as follows. For single disk drives and DOS�2.0/2.5 use the O function; else use the C function or COPY�command as appropriate. See your DOS documentation for details.�See below for the SpartaDOS procedure.��� - If you have an 850 interface: Copy X850.COM�� - If you have a PR Connection: Copy PR.COM�� - If you have a SX212 in direct connect mode: Copy SX.COM�   (If your SX212 is connected through an 850 or PR,�   it can be treated as a HAYES compatible modem. Use�   the appropriate handler above. )�� - If you have an MIO or other self booting device: Copy�   OTHER.COM.��(2.) Rename the copied handler file to AUTORUN.SYS.��                               - 4 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3.) Copy ANSITERM.EXE to the new disk and append it to�AUTORUN.SYS. For DOS 2.0 etc, use the Copy command as above, but�add /A to the destination filename -- e.g.,�ANSITERM.EXE,AUTORUN.SYS/A. See your DOS documentation.��For SpartaDOS:��(1.) Copy ANSITERM.EXE to your disk, renaming it AUTORUN.SYS.��example: COPY D2:ANSITERM.EXE D1:AUTORUN.SYS��(2.) Now copy/append the appropriate handler from the above list.��example: COPY D2:X850.COM D1:AUTORUN.SYS/A.���You now have a bootable version of ANSITERM.��Alternate procedure: You can place the handler appended ANSITERM�on a disk and Load it as a binary file from your DOS menu, or�run it from the SpartaDOS prompt. For SpartaDOS, the PHONE.LST�and CONFIG.DAT support files (see below) should be in D1: root.���RUNNING ANSITERM 1.0��     Turn on your interface (if applicable) and modem. Insert the�disk in drive one and boot the system. Do not forget to defeat�BASIC (e.g., by holding down the OPTION key) if using an XL or�any ATARI 8 bit with built-in automatically run BASIC. You will�see an identification screen while ANSITERM is loading. When the�main menu appears ANSITERM is ready for keyboard input.���DEFAULT PARAMETERS��     ANSITERM automatically determines the modem/handler�combination specified in the .COM file you chose. At run time, it�looks for two default files, which may (but need not) be present�on your ANSITERM disk. CONFIG.DAT contains user specified default�parameters. A default phone directory (default name PHONE.LST)�contains names and numbers of frequently called BBSs. These can�be accessed through the DIALING MENU (see below). No errors are�generated if these files are not present. The program provides�internal default values. Options allow you to create these files�after customizing ANSITERM options.�     ANSITERM internal defaults are 1200 baud, full duplex, no�parity, 1 stop bit, ATARI/ATASCII translation.��                            - 5 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AIN MENU��     The main menu provides a number of single keystroke options�detailed below. Upper or lower case is accepted.��A    Cycles through ATARI/ATASCII, ASCII, and ANSI translation�     modes. The translation field at top of screen shows the�     current selected value. ATARI and ASCII modes support 40�     column screens. ANSI mode supports a 80 column screen. This�     translation mode is active when you dial a number, unless�     overridden by a menu selection (see DIAL MENU below).��B    Cycles through 300,1200,2400,9600 baud. The baud rate�     field at top of screen shows the current selected baud rate.��D    Toggle FULL or HALF duplex. In full duplex, keyboard input�     is not echoed to screen. In half duplex, it is. Full duplex�     is appropriate for most applications. Duplex field at top   �     screen shows current selected value.��E    Call up dialing menu (see below). Press ESCape to return�     to main menu.��H    Force hang up of phone. Current connection is severed.��J    Save current options to D1:CONFIG.DAT. You should have�     your ANSITERM disk installed in D1: before saving �     your configuration. This file is loaded at run time to�     set options to your personal default values (see above).��V    Customize. This calls up a series of prompts�     that let you set some additional options. At present,�     you can change screen colors. You will be asked values�     to place in the foreground and background registers for�     the 40 column and 80 column screens. The 40 column screens,�     which are "text" modes, include the menus and ATARI and�     ASCII modes when connected to a BBS. The 80 column screen�     is used when in ANSI emulation mode. The following single�     line prompts appear after pressing the "V" option.��     Text Foreground�     Text Background�     Hires Foreground�     Hires background��     For each of these prompts, you can input a numeric value�     (decimal) that will be placed in the register controlling�     the screen color for that mode. I will not detail the way�     these values control color. You can refer to the "Basic��                            - 6 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Manual" provided with your computer (the "old"�     800s, at least), for an explanation. Color and luminance�     combine in an 8-bit number to produce different colors. I�     have provided a few base values below. Add or subtract�     up to 16 to change the luminance (brightness). (Beyond 16�     will change the color.) I suggest that you experiment.��     WHITE    10�     BLACK     0�     RED      35�     GREEN   196�     YELLOW  248�     BLUE    116�     MAGNETA  98�     CYAN    148���          The defaults are black background and white�     foreground (characters) for "text" modes. For ANSI�     mode, the defaults are reversed: The background is white,�     and characters are black. This has been found the best�     setting to avoid color "aliasing" or artifacting in 80�     column mode, when color TVs are used as monitors. The�     "V" option is provided to allow you to arrive at�     your own best color combination. White characters on�     a black background (default for IBM monitors) looks good�     in ANSI mode, if you use a computer monitor, BW TV, or�     set your color TV to BW. But you should be aware that�     setting your color TV to BW handicaps it for color. You�     will need to reset it for acceptable game color. I leave�     it to you to decide if resetting your TV color for games�     or ANSITERM is worth the trouble for a conventional�     ANSITERM IBM screen.��O    Options. This prompts you to set a number of on-line�     options. The present settings are shown on the menu.�     E.G., Options &lt;L0,C1,B1&gt;. These options are saved in�     the CONFIG.DAT file and loaded at boot.��     LF Append This allows you to append a Line Feed (LF)�        whenever you hit the RETURN key. The RETURN�        key generates only a carriage return (CR). This moves�        the cursor back to the beginning of the line. A�        LF moves the cursor down to the next line. Some BBSs�        do not provide a CR and LF when a CR is received.�        Type 0 to turn OFF, 1 for ON. Hitting RETURN leaves�        the value unchanged. The default is OFF (L0). This�        option can be toggled while on-line. See HOTKEYS�        below.��                             - 7 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   You can turn the cursor OFF (0) or ON (1). Default�        is ON (C1). Turning the cursor off will speed up the�        80 column ANSI screen. This option affects only the�        ANSI screen. This option can be toggled while on-line.�        See HOTKEYS below.��     Blink     You can turn blinking OFF (0) or ON (1). Default�        is ON (B1). Turning blinking off will speed up the�        80 column ANSI screen. This option affects only the�        ANSI screen. This option can be toggled while on-line.�        See HOTKEYS below.��     Wait       Enter the amount of time, in seconds, to wait�     for        for carrier detect after dialing a phone�     Carrier    number. ANSITERM will hang up after the specified�                time. The default is 30 seconds.��1-9  Enter the numbers 1 to 9 to obtain a directory of the�     specified drive. You will be prompted to enter a path.�     Press RETURN to read the drive's root directory. Warning,�     the directory function clears the terminal screen.��Q    Quit to DOS. Insert a DOS disk in D1: before using this �     option.��RETURN  Enter terminal emulation mode.�     Pressing RETURN while in the main menu will place you in�     the selected terminal emulation mode.���TERMINAL EMULATION MODE��     In terminal emulation mode, any keystrokes you type are sent�to the modem. If you are connected to a BBS, they are passed on.�If you are in ATARI or ASCII mode, the screen is 40 columns. If�you chose ANSI mode, the screen is 80 columns. In ATARI mode,�ATASCII carriage returns are passed through the modem unchanged.�In ASCII and ANSI modes, ATASCII carriage returns are translated�to ASCII. In ANSI mode, the ANSI character set, including ANSI�graphics, replaces the ATARI character set.��     You can switch out of terminal emulation mode without�hanging up by pressing the SELECT key. Thus, while connected, you�can exit to the main menu to change parameters or perform disk�I/O. You can then return to terminal emulation mode by pressing�RETURN. The on-line screen is preserved during some of these�operations.��                           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TRANSFER MENU��     The file transfer menu appears at the bottom of the main�menu screen. XMODEM SEND/RECEIVE, and DUMP and CAPTURE functions�are currently supported.��CAPTURE  The menu function C allows you to specify a name for�         your capture file. While in capture mode, characters�         received from the modem are saved in the specified file.�         The default name is CAPTURE.DAT.��DUMP     Function D allows you to specify the name of a file to�         dump to the modem. Characters are taken from the�         specified file while in dump mode.��RECEIVE  XMODEM receive. Before selecting this option, you should�         set up the host to SEND a file in original (128 byte per�         sector) XMODEM mode. When you select "R" from the main�         menu, you will be prompted for a file name. Then you�         will be prompted to press START to begin or SELECT to�         abort the transfer. Data is displayed on screen during�         the transfer, along with the number and of the current�         sector and the number of retries. ANSITERM will try to�         receive a sector up to 10 times before aborting. The�         user can press SELECT during transfer to abort.��SEND     XMODEM send. Before selecting this option, you should�         set up the host to RECEIVE a file in original (128 byte�         per sector) XMODEM mode. When you select "S" from the�         main menu, you will be prompted for a file name. Then�         you will be prompted to press START to begin or SELECT�         to abort the transfer. Data is displayed on screen during�         the transfer, along with the number and of the current�         sector and the number of retries. ANSITERM will try to�         send a sector up to 10 times before aborting. The�         user can press SELECT during transfer to abort.��T        Translation. You will be prompted to choose a translation�         mode for CAPTURE/DUMP of text files. This does not affect�         XMODEM file transfers. Select 0 for no translation. This is�         the default. To translate only carriage return - line feeds�         (CR-LF), choose 1. To translate all CAPTUREd or DUMPed�         bytes, choose 2. The current value is displayed on the�         main menu screen.��Dump     W allows you to specify a delay between sending�Delay    characters during a dump. Input a delay in seconds.�         Delays can be specified to 1 decimal place. For�         example, the following values: .5, 1, 1.0, 1.5, would�         specify delays of 1/2 second, 1 second, 1 second, and�         1.5 seconds. This allows you to tailor the dump to�         a rate the host can handle.��                             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Capture and dump are activated by HOTKEYS (see below).�Terminate capture or dump by pressing the START key. The capture�file is opened in append mode. This means, for example, that you�can capture some messages to a file, turn capture off, read more�messages (not saved), then turn capture back on and add more text�to the same file.���DIALING MENU��     Press E from the MAIN MENU to call up the DIALING MENU. If a�PHONE.LST (or user specified phone list file) is present on the�boot disk, a list of BBS names appears in the top window. Menu�selections appear below.��ARROW-key�     The selected entry is highlighted. ARROW keys�     move selection. Press return to dial the selected entry.��A    Add Entry. Use this to add a BBS to the in-memory�     list. You will probably want to use the arrow keys to�     select an empty entry before you "add" a new one.�     You will write over existing entries otherwise.�     You must SAVE the list to make this permanent.�     You will be prompted to enter a name for the BBS. This�     will appear in the list above to identify the BBS.�     You will be prompted to input a phone number. All HAYES�     compatible dialing commands are allowed here. (The�     dialing prefix "ATD" is not needed, since it is�     supplied by the program.) You are then prompted for�     2 MACROs. Each dial list entry can have 2 unique text�     strings, activated on-line by HOTKEYS (see below). MACRO 1�     can be up to 21 characters long. MACRO 2 can be 16�     characters long. You can use these MACROs, for instance,�     to hold your logon name and password. Finally, you will�     be asked to choose a default translation mode. ANSITERM�     will automatically switch to the chosen mode whenever you�     dial this BBS. Values are as follows:��         0  Leave translation mode unchanged. The main menu�            selection is used.�         1  ATARI/ATASCII mode.�         2  ASCII mode.�         3  ANSI mode.��     If, on some occassions, the selected translation mode is not�     desired, you may 1. dial the number manually, thus using the�     menu selected translation mode. 2. dial from menu, then�     SELECT back to MAIN MENU and change the translation mode.�     3. Change the dial list entry (see Edit Entry below).��                              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    Clear List. This will clear the present list of�     BBS numbers. You can then load a saved list using�     the "L" option.��E    Edit Entry. You can edit an existing entry (see Add Entry�     above). Hitting RETURN will leave existing values unchanged.�     Existing values are shown on the upper right status line.��K    Kill Entry. This will delete the currently selected�     entry.��L    Load List. At present, this loads the file PHONE.LST. �     It replaces the existing BBS list in memory.��M    Manual Dial. This will prompt you for a number to dial. You�     can use this option to dial numbers not in your current�     phone list. The MAIN MENU translation mode is used. Hotkey�     MACROs correspond to the current selection, and may not�     be appropriate for the number dialed.��P    Toggle PULSE or TONE dialing. The current selection is�     displayed on screen.��S    Save List. This will save the current phone list with the�     file name PHONE.LST.��ESC  Return to main menu.��RETURN Dials the currently selected (highlighted) entry. SELECT�     will abort a dial sequence. On connection, you will be�     switched to the translation mode specified for the selected�     BBS (see above).���HOTKEYS��     Several functions are available while on-line. These are�activated by holding down the OPTION key and pressing the�associated alphanumeric key. Upper or lower case is allowed.�You can use these functions while in ATARI, ASCII, or ANSI mode.�Capture, dump, and MACRO 1 and 2 are mutually exclusive. Only�one can be active at any time.��OPTION�plus��C     Turns on capture. Characters received from the modem�      are saved to a disk file previously specified (see FILE�      TRANSFER above). Press START to save the current capture�      buffer, close the file and terminate capture. Successive��                            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 activation appends data to the same file. Characters�      received from the modem will be translated according to the�      option (T) selected in the main menu. The screen border�      changes to the foreground color during CAPTURE to signal�      that it is in progress. Keyboard input is also accepted�      during capture.��D     Turns on dump. Characters are read from a disk file�      previously specified (see FILE TRANSFER above) and sent to�      the modem with an interval specified by the W option in�      the file transfer menu. Press START to abort dump. �      capture activation appends data to the same file. Characters�      read from the DUMP file will be translated according to the�      option (T) selected in the main menu. The screen border�      changes to the foreground color during DUMP, to signal�      that it is in progress. Keyboard input is also accepted�      during dump.��K     Toggles the cursor ON or OFF. This affects only the 80�      column ANSI screen. Turning the cursor off will speed up�      the throughput. See the OPTIONS field on the MAIN MENU�      for current setting.��B     Toggles blinking ON or OFF. This affects only the 80�      column ANSI screen. Disabling blinking will speed up�      the throughput. See the OPTIONS field on the MAIN MENU�      for current setting.��L     Toggles line feed append ON or OFF. See OPTIONS in the�      MAIN MENU above. Also see the OPTIONS field on the MAIN�      MENU for current setting.��1     Activate MACRO 1. The text string associated with MACRO 1�      for the currently selected dial list entry, is sent to the�      modem. Delay between characters is the same as for dump.�      Pressing SELECT will terminate the MACRO.��2     Activate MACRO 2. See MACRO 1 above.����ESCAPE  While in ANSI mode, hit ESCape twice to send one�      ESCape to the host.���BUGS��     ANSITERM requires a lot of memory for the 80 column screen.�SpartaDOS, for instance, may not work if extra custom features�are added. If you have problems, try running from a stripped down��                           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of SpartaDOS. ANSITERM's modem input buffer is small, and�the screen algorithm is relatively slow. With high volume input,�such as with detailed color ANSI screens, characters can�sometimes be lost. Symptoms of this are gaps in pictures, or�characters out of register with the expected image. Also, if�parts of ANSI ESCape sequences are lost, ANSITERM may lock up the�system. Additionally, characters may be lost during disk saves if�the CAPTURE buffer overflows.��������������������������������������������                               - 13 -�#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