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version of sx212 is supposed to work with Kermit-65 -- j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SXCMPT.DOC: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-212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local user group has put together a program that will allow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50 Express! terminal program with the SX-212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ll this file "The SX-212 Compan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ersions of the SX-212 Companion! are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sion is named LOADER.LOW.  This version loads at $1D00 and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S's in their standard configuration (generally 2 or 3 driv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M of $1D00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version is named LOADER.HI.  This version loads at $2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ore memory for drive buffers but will reduce your terminal buf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ither LOADER program AUTORUN.SYS and place it on your term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 Companion! will ONLY work with an unaltered copy of 850 Express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p.  Your copy of 850 Express! should be named EXPRESS.850 an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with the AUTORUN.SYS file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verter handler was originally written by Royce W. Powell for A.I.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  Carrier Detect for the SX212 was added by Tom Neitzel and DT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dded by Marc Ingle, December, 1987.  Modifications to the Statu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made.  Both Marc and Tom are members of the Seattle Puget Sou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nthusiasts (S*P*A*C*E).  Source code is available up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*P*A*C*E, P.O. Box 110576, Tacoma, WA 984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