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Sun, 17 Apr 88 19:52:15 EDTFrom: jhs@mitre-bedford.ARPAShucks, just in case it might help, here's the R: handler I have been usingwith OmniCom.  Unlike the 1-sector ones, this one replaces (rather thancausing the loading of) the internal handler.  Among other things, it makesan 850 work fine without a power reset.-John 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