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The X-Com Wedge  v2.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d Bachman  (c)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sident" command processor extension utility.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rtaDOS x3.2d and XL's or XE's with system memory of 12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N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partaDOS, SpartaDOS-X, Multi I/O, MIO, BASIC XE &amp; MAC/6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ICD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ri 130xe &amp; 800xl are trademarks of Atari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ing of the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GE.COM     --  The wedge program itself. (vers 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GE.DOC     --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REF.TXT  --  A quick reference chart for the Wedge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DA.TXT   --  Updates, revisions, and accol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ENU.WDG     --  A sample Wedge Di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ENU.DOC     --  The docs to BMENU.W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SON.TXT  --  Users of the Peterson XE upgrades,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FORMAT.COM  --  A demo file for Peterson upgrad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TXT  --  Having trouble?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A_TECH.ARC  --  Info and utils for programming Wd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stributing the Wedge, please do not distribut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nner than in its original archive, with all inclu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 for using the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n XL or XE computer, having at least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nd an unmodified copy of SpartaDOS x3.2d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BLEMS.TXT" and "PETERSON.TXT"for a more detailed acc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version of the W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still ANOTHER wedge. With even more extended fun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some enhancements over the original v2.0x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. Those of you currently using version 2.0x will feel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 New users of the Wedge will find it a powerful utility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20 commands to the SpartaDOS x3.2d command processor.  (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Mio). Plus 2 minor corrections to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Most of these functions are NOT destructive to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residing within the main bank of memory. While add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bytes to Memlo. This power doesn't come without a pric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n XL or XE with at LEAST 128k of memory!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you will need SpartaDOS x3.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running the Wed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documenta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 mean added complexity. A good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as well as the Wedge will help you get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package. These doc-files have been print format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py them to your printer. As an alternative, you may simp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"QUICKREF.TXT" included in this archive. Quickr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n alphabetical listing of the Wedge's command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nd usage syntax. I recommend having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dge docs (or quickref) around till you get use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. If you've gotten used to using sparta, the Wedg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dge exists almost entirely within the extended or "ba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of memory on your 128k+ XL/XE. With only a smal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ing in low memory. The 4 banks in which the wedge resides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banks used by BasicXE. This means you CAN NOT use Basic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mode! (I don't recommend using the Wedge with BasicX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, due to BXE'S ability to modify the extra ram banks).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128k of memory (e.g a 256k 800xl or a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xe, etc.) You CAN use a ramdisk providing you use the /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it the ramdisk using RD.COM.(this will leave the high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tended ram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the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 [[dn:path&gt;]batfil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he Wedge (loadable from a batchfil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). you can also add a parameter to the wed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 batchfile upon wedge init. A note on running the wed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file: if you call the wedge with a batchfile spec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ny currently executing batchfile. You need no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r if the file is a ".BAT" file. When the Wedge load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est for the following conditions, if SpartaDOS 3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f the computer has at least 128k of ram, and fin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ulti I/O device on-line. If the first 2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t the Wedge will abort with an error message, if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n MIO on-line then the user will have 4 mo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vailable.  These functions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O-specific commands" sec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Command overview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commands, their type, usage &amp;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command "type:" specifies if the command i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mory in the main bank. This is important to note.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will not affect any programs or data in th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, However there are a few that will overwrite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You will notice a "Warning" in the type fiel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description for details.  If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 of the Wedge you will find these commands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read thru the description, since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ir usage/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T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ABAT [Dn:][path][filename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T AUTO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T D1:AUTO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T &gt;DOTHI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n implementation of the Sparta "auto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This particular implementation does NOT, however,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o store the autobatch re-run code and file spec.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batch function with programs that use page 6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or the Mac/65 cart for instance. Also you ma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batch functions without a coldstart by simply using the "A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th no parameter. Please note that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spec for Abat, if you do not spec a "Dn:" then the default 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sumed for the filespec. Abat will check for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nd if it can not find it. You will be prompte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nd then asked if you still wish to install the file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artaDOS manual for more information on the autob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         type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OLD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imple coldstart (re-boot) of the computer. Use "C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the equivalent of a "RUN E477". Using Col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will enable the SpartaDOS-X cartridge (if there is one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. I find this useful when moving between dos type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SDX then the "cold /x" command will wor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ol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OUNT [Dn:][&gt;path&gt;][fnam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D2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*.M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D1:DATA&gt;FOO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return the number of files in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irectory. Usage syntax is the same as the Spart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DEC [decim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DEC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onverts a decimal (base 10) number, (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scii) to hexadecimal (base 16). Note: this con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on decimal numbers up to and including 65535.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this will cause a parameter error.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x value in a "$xxxx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EDIT [Dn:][path&gt;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EDIT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DIT D3:&gt;BAT&gt;TER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rather simple feature. It is design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 E: textfil.bat" type of operation. I strongly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mentioned operation, as there is simply no fas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a disk, simply because there can in NO WAY be enoug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in a copy from E: process. Hence the "Edit"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dit by specifying the name of the file you wish to cre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You will notice that Edit will not clear the scree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at difference, all your text editing must be do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 as a copy from E:. Upon pressing return that parti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is placed in the destination file. You may clo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t any time by either a control-3 or a break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ply a method of exiting/disabling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booting. you should note however that memlo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loaded any handlers in AFTER you loaded in the W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ill cause a coldstart. Make the wedge the last lo-m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stall if you desire to avoid reboot upon exit of the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IND [Dn:][path]fil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FIND *.M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&lt;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D3: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&gt;DATA&gt;NEW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D4:&gt;ACTION&gt;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search for a specified file and report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atches of the filespec. Find will only search one d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You may specify an alternate drive and/or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he file search operation. Wildcards are accept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and filespec. When specifying an alternat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begin the file search, any dos-legal path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* that a path spec of "&lt;&lt;&gt;" is illegal, just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WD command. One further note, this find command will sc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tree" method as opposed to "passes", also be aware tha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capacity drive may take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perform a SpartaDOS compatible disk form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manner to the SpartaDOS X cartridge. Namely, via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pop-up menu. This formatter may only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s opposed to an xio command in SDX. Fur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r will only create disks in sparta format since 3.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NIT command capable of producing Ataridos 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, the "boot loader" code is (c) ICD,inc an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olely for the purpose of creating Sparta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dia. This formatter works on a variety of 40 or 80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or double sided floppy drives, and supports single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hanced density. It also supports the ultraspeed skew on the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red 1050's. Additionally the formatter can also re-ini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ild a fresh directory) not only on floppies but on a mio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 drive as well. The formatter does NOT recogniz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s (this is inten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ter is accessed by simply typing FORMAT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The menu is relatively self explanatory, however I'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use in detail here. Menu choices are highlight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. To leave the menu, simply press the escape key.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drive in order to proceed, you'll notice the menu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a drive number upon init. Simply enter a drive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. Press the "U" key to select a new drive. The forma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drive and will reprompt you if it cannot acces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 is on-line the formatter will attempt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drive it is. Ramdisks and hard drives cant be format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. U/S doublered drives will cause the menu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 40 tracks single sided double density hi-speed skew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s will come up in 40/SS single density. The for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, so it wont let you spec double sided on a 10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peed on a drive that is not capab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 of the available command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resses. Please note that not all of these commands will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time, due to drive type, size, and selected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eypress&gt;   &lt;command&gt;     &lt;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"         Unit     /select a drive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"         Volume   /enter a volume label. (8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"         Skew     /select sector sk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"         Tracks   /select #of tracks,#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"         Density  /select disk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"         Format   /format floppy dis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"         Build    /build a directory (re-i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sc"         ---     /quit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Upgraded 130XE users take notice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command appears to "bomb" on your computer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text files, "PROBLEMS.TXT" and "PETERSON.TXT".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a minor anomaly in the peterson XE upgrad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HEX [hex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H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E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oes the inverse of the DEC command. Converting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e 16) number to a decimal (base 10) number. A hex valu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ill have its decimal equivalent returned. Up to 3 byt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(e.g. $XXXXXX) are supported. Any non-hex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para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LIST [Dn:][&gt;path&gt;][fnam.ext]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&gt;TEXT&gt;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*.M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1:DATA&gt;FOO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supply you with a double colum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in Ataridos format, (e.g. "*"=locked &amp; sector coun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). Upon completion of the directory LIST will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lid entries recorded. You may break the listing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 an error 128 will be reported). If you use the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arameters, a filespec of "*.*" in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sumed. As for parameters (drivespec, pathname, &amp;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reat the LIST command as you would the standard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   use the "/P" parameter to pause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the "more" prompt you may abort via an escape,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3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MOVE [Dn][path]filenam.ext dest&gt;dirpath&gt;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MOVE TEST.DAT SUBDI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2:*.*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&gt;*.COM &gt;CUR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NEW*.M65 &gt;ML&gt;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move files from one directory to an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rive. The Move function is unlike a file copy sin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ising the files is not moved, only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ved, and the old references deleted. This is useful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s at a premium, when trying to avoid fragmenting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when moving large files on the same drive (the move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mount of time wether moving a 1 byte file or a multipl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Move requires at least 2 parameters to work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(or names, you can use wild cards)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 into which you wish to move the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spec a drive or dir-path other than the defaul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path is specified in the first parameter Mov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. If an alternate drive is spec'ed mov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r (unless you spec a directory as wel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 must be a legal path from.. 1-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when using the default directory. ..or.. 2-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when specifying a source dir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ease NOTE ** you MUST end the destination parame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gt;" character! This is the same syntax the copy command us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n error if you don't. There is no filenam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y previous versions of Move &amp; Xmove.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your directory paths, the move checks for valid dir-pa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t check for the desir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 using the "/O" parameter will force an over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ilenames in the destination directory. Use this pa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 since Move will erase these files! and new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ill ONLY work on SpartaDOS formatted disks. Mo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locked files, and unless the "/O" parameter is used,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ransfer any files that it finds to have name m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. If during the Move operation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ills to capacity (127 file entries), the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erminated and an error 162 will be reported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long move operation, the process will seem to sl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, due to the length of the directories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OPY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PCOPY D[n]:[path&gt;][fnam[.ext]] [Dn:][path&gt;][fnam[.ext]]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PCOPY *.* D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COPY TEST.OBJ FINAL.C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COPY SRC&gt; D7:*.?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PY is shorthand for "protected copy"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files WITHOUT destroying anything in the main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is function is nearly identical to the standard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ith one exception, Your source device MUST be a D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 This should present little problem since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device to copy from is the E:ditor. However, I don't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actice, and Pcopy does not support it. If you MUST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: device then see the "EDIT" command description.(Ed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afe.). With the previously mentioned exception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PY in the same manner as the dos copy command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artaDOS manual for a more detailed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EK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PEEK [hex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PE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 E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ek command is familiar to nearly everyone, I won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 The result of this operation is returned in a byte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location being peeked being the LSB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all results are in hexidecimal. Please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allow you to peek the values in the main bank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the Wedge prevents you from accessing the extended ban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ek or poke command. Further: the wedge's implementation of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 poke) takes a hexadecimal value as opposed to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oth peek and poke use 4 locations in page 0 $CB to $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alter these values since they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riginal values upon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          type:*Warn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POKE [location]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POKE 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2C5 80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Warning! this command makes no checks on location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gating all pokes to the main bank of memory), use with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quickly crash your computer thru a misplaced poke.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oke $D301 with any value as this WI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(like peek) uses hexadecimal values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as input. no results are output. The Poke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a word (or 2 byte) value into memory with the loc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ram) being the LSB of the word being poked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oked value is entered in MSB/LS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PURGE [Dn:][Dir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D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OLD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you to delete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ich are not grouped logically. For example,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wish to delete have the same extender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ase *.M65" and your set! But what if the file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ly grouped? thats where Purge comes in. Purge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'ed directory (the default if none is specified), and re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found. It will then ask if you want to delete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pond with a "y" or "n" (caps or lowercase),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gnored, EXCEPT for escape,control-3, or break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purge operation. Purge will NOT delete lock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imply display them and skip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AD [Dn:path&gt;]filename.ext [/A,F,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READ NEWF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SCII.TXT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D4:&gt;DATA&gt;FILEX.BIN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view or "read"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 in a paged format. When the screen fills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with a "&lt;---(more)---&gt;" prompt, at which poi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hit any key to continue reading the file, or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, Escape or Control-3 to abort the file "read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 about read: Although READ was primarily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reader, it will view the contents of any file, (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basic etc.). With this in mind there a few things whic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which aren't immediately apparent. Firstly, Rea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dentify the file, if it can not, it assumes it is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all screen control codes. Secondly read will enab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xt files only. (these would fall under the "text/other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WHAT command). If read identifies the file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a text file it will disable the screen control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wrap and simply display the file in a paged format,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racters in the file including screen formatting char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  Read supports 3 parameters which may be used only 1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hey are as follows.. "/A" use this param to conver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readable format (e.g. atascii for this reader), this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orces the text mode of the read function. "/F"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orce an unformatted (or binary type) read of the file. "/T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force a file read in the text mode.(this is hand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formatted text files which may "fool" the ident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multiple files. (an AUTOfi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e the "SET" command's  "SET AUTO"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 more info on using the autofile func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edge's AUTOfile function is set to on, (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 init) You may optionally read more than on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in the filespec. In this case read will pri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Namely the current file it has open for a read, plus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ape key at any prompt in the multifile rea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o skip to the next file (if there is one), whereas a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3 keypress will abort the operation as before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(the /A,/T,/F ) are global in a multi file rea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displayed files will be affected by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R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NDIR [Dn:][path&gt;]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RENDIR T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ASM&gt;A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&lt;CURRENT 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D4:TERM&gt;DL1 OLD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to rename your sub directorie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. You MUST type the entir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s. Wildcards are not accepted.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 You may even rename the current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ubdirectory via the "&lt;" path spec. Note: Rendi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d does its best to convert input to dos-legal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rendir cannot convert the dir-names specified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rror message. You may use extend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ET [command]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SET AU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U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 D3:&gt;WED_UT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modify some of the Wedg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y, controlling the status of the AUTOfile fun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of all calls for a Wedge Disk Accessory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upports 2 commands "AUTO" for the AUTOfil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H" for the default path the Wedge will use to call its "Wda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I've broken this description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"SET AUTO"..(controlling the AUTOfi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file function is active only in the READ, WHAT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What it does is this. It checks for any wildcards spe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parameter. If found the Wedge will enter a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where the Wedge will allow you to  operate on ALL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ilespec. If the Wedge finds a file with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, it reports the file currently open for an ope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, from there, hit any key to continue, hit escape to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ile (if there is one). Or, hit break or control-3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This feature is also valid at any "more" promp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is proc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ny feature of this sort, there are times when its nic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ultifile mode. The "AUTO" command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file feature on and off. Simply use the set comm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"SET PATH".. setting a default WD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path command is used to control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Wedge will look to load in a wedge disk access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t path command to either specify a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ath, or by using it as in the third example abo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currently set default accessory pathname.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for validity. The resident status of a currently loa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is invalidated by the use of this command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 longer re-run the resident program by using WD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load it. See the last two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ee the section entitled "Wedge Disk Accessories"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VIEW [Dn:path&gt;]filename.ext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VIEW TEST.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3:&gt;DATA&gt;NEW.ARC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"see" the contents of an Arced or 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entries are displayed in the following manner..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ype, compressed file size (in bytes)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(also in bytes). note that "stored" files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filesize. In this case "n/a" will appear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specify any valid Dn: and/or dirpath in you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hould you attempt to view a file other than an Arc/Al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formed of an error and the file type (if ident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. Also: this viewer will only work with arc-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eg or smaller, there is no maximum to the number of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in an arc-file. Viewing files on an ataridos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pposed to a SpartaDOS formatted disk will result in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in the spee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 The "/P" parameter will pause the screen dis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has displayed 22 rows of data, you will be prompt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At this point you may abort the display via a Break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rol-3 key press. Any other key press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multiple files. (an AUTOfi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e the "SET" command's  "SET AUTO"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 more info on using the autofile func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if the Wedge's AUTOfile function is set to 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view more than one file by using wild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. In this case view will print an additional prompt.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le it has open to view, plus a query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key at any prompt in the multifile view will caus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o the next file (if there is one), whereas a break or control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ress will abort the operation as before. Options selec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) are global in a multi file view, all subsequently display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ffected by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A 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WDA [Dn:path&gt;][filename] [file-specific 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W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A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A D3:&gt;TEST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A BMENU D2:&gt;BA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the function that allows you to ru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grams, from within the Wedge environment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ning "external" commands in sparta, but with a fe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the foremost being, no memory in the main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urbed. To accomplish this, the files are in a special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pecial extender of ".WDG" in their filename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edge Disk Accessories, or Wda's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in two ways. In the first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n already resident accessory. Or, as in the second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 new Wda. Notice you specify the Wda to call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no period or extender. These files have an extender of ".WD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a's may be called from either the default directory, 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(as in the third example), or by a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You can specify a default pathname by using the "SET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Further, note that if you spec a pathname before the W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that any previously set path will be overridden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. The default directory is used if there is no default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pathname. Usage of the "SET PATH" command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status of a Wda. The last example shows how a 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ssibly use the command line to pas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an example only. A disk accessory shoul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command line in its ow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ee the section entitled "Wedge Disk Accessories"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e the "SET" command's  "SET PATH"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 more info on defining a default Wda path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        type: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WHAT [Dn:path&gt;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WHAT TEST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3:TEST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&gt;SUB&gt;TH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identify the filetype of the named fil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an identify 11 types of files. Arc, Alf, Binary, Dis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BASIC, Extended BXE, Sparta SCOPY, Saved Mac/65, SpartaD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Wedge Disk Accessory, and all other files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/other files. Note:  any dos-legal filename, and/or dir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ing multiple files. (an AUTOfi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e the "SET" command's  "SET AUTO"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 more info on using the autofile func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UTOfile function is set to on, You may optional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file by using wildcards in the filespec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" will display a prompt. Namely the current file it ha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.D. plus a query. Hitting the Escape key at th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ile operation will cause WHAT to skip to the nex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), whereas a break or control-3 keypress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MIO-Specifi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ur commands are only enabled if the wedge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O on-line. Non Mio users will not have access 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lls made to unrecognized (or unusable) command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sparta com-file call. No action is taken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ssed to Sp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WAP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DSWAP /xx[S] [[dn:path&gt;] [filename]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DSWAP 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SWAP /2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SWAP /74S B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SWAP /56 D1:&gt;ASM&gt;MLPRE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functionally identical to version 5.0 Dswa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nfamiliar with that version. Dswap will allow you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drives on the MIO from the dos command line, (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), without going to the MIO menu and manuall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ed drives. To swap the mio drive assigns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rive numbers preceded by a slash, (e.g. "/1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arameters: The "S" parameter will rest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the swapped drives. Type in the "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following the drive numbers. (e.g. "DSWAP /13S"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is no space separating the "S" parameter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**Please note:** when using the "S" parameter BO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-line (and active), or Dswap will error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parameter is to specify a batchfile to be ru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of the dswap process. This is particularl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swap from an executing batchfile on a "swapped" dri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drives are switched, the batchfile can no longer be "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artaDOS. Hence the ability to "chain" a batch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wap. Please note: Spec'ed Dx:'s in the chain bat file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AFTER the swap operation. An extender is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has a ".BAT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T  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LFT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check or set the linefeed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IO. Lft with no parameter displays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feeds. Use lft ON or OFF to change the linef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O           type:*Warn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Warning! due to the nature of this command and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MIO menu functions, main memory (from $3000 to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.) will be overwritte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Multi I/O users to access the mi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. The advantage to this being, this method of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reboot if you have a cartridge installed, so any l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s you may have installed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OCK         type: memo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MLOCK [-,+][#,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: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LOCK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LOCK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LOCK +@ &lt;--(shifte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optionally lock, unlock, or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ock status of all the assigned drive spaces on the 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be aware that there only 2 types of "legal" devi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cked via the MIO menu (or MLOCK), they are hard drives and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s, you can NOT lock a re-assigned floppy dr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Nor can you lock an empty (or un-assigned) driv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use the "+"(plus) char to specify a lock ope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(minus) char to specify an unlock operation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" characters immediately with the number (1 thru 8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operate on. Mlock will report the status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(e.g. drive type, Dn:, locked/unlocked)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legal device, Mlock will abort and report an error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sire to lock ALL the legal Mio devices, rather tha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lock +1,mlock +2,mlock +3 etc." simply use a shifted 8 "@"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ive number. Depending on the control operator (+/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ck/unlock ALL legal mio devices. You may view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all 8 mio drives by simply typing "MLOCK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Just a few more thing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not a command, another function of the Wedge i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"COPY" commands to see if there is a destination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estination found the Wedge will trap tha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an unspecified destination, not allowing the cop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Also the "?DIR" function has been replaced, I've fou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ppen to use this command when you are past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(usually when you MOST need it!),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e routines under the OS. So I've supplied my own "?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with a larger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Wedge Disk Accesso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or the Wedge (in this release), is the abilit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grams, and run them from banked memory, preserv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ese programs could conceivably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from a simple calculator to a text editor, to ..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? This feature will increase the wedge's functionalit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a variety of user specific function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mmitting me to writing them, and directly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to the wedge program. These files have their own form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t just use a simple binary file as a Wda. Sorry for thi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 run process is a bit complex, so there are certain ru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conform to in order to be run from the wedge (unar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nfo file for Wda's "WDA_TECH.ARC"). I'm hop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teresting user-written Wda'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errors under the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me to time you may encounter an error situation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commands of the Wedge. This is not a problem sin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he wedge has some very good error protection built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recognize an error encountered by the wedg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in a number fashion. "Error -- #xxx" So should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.. Remember, your dos STILL has it's ver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its just that the Wedg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ps on using the Wed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edge commands can be entered in upper and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hex numbers used in the peek, poke,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(Remember Sparta STILL requires a capital l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name!). The Wedge has been extensively tested on both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xe and a 320k xe. It has been designed to be both as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ign to current system usage as possible. The Wedge ha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sident in my system during its development, and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very useful utility (albeit somewhat habit forming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under text editors (like Textpro 3.2r), providing they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 Another application where the Wedge really sh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Bobterm v1.10 with the CLI installed. (imagine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file, view an arc/alf file or read a text file 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have a .COM file of the same name as a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ename the file, or, you will have to type the ".COM"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. If you do not the Wedge will steal that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o DOS as well as the Wedge's commands. (note anoth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to prefix the filename with a dirpath as well.)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pproaches to this, however in order to maintain the COP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be able to relocate the cursor over a previously typ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it execute. This method of command parsing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urther note. The output from the wedge's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ly) be re-directed via the "PRINT" command.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has proven to be a difficult proposition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, further I've found the "print to diskfile" opt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be at best "buggy" even in unmodified Spart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dge initially loads in at $3000 and uses much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for its load process (up to $9B00), the final routine re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-memory, initializes the code in extended ram,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ini, memlo, and vxcomli. The Wedge uses the E:ditor via t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in iocb #0 and channels 1 thru 3 to do its I/O.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re not memory destructive. Since preserving ma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was a major consideration. Please note: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will simply NOT work under the wedge. Main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ccupy the extended (xe compatibility) banks of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keep their screen aria below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to com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 in the works for the Wedge? who knows.. Perhaps a few WD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thing that flicks my switch. Along with the usu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. If anyone is interested in coding a Wedge Disk Access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nice m/l program of 16k or less in size that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ork with the Wedge. Unarc the included file "WDA_TECH.AR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utline of the requirements for coding a WDA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conversion utility. See the end of this text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me regarding any difficulties you may have, o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updates to info and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to the user on an "as-is" bas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e of suitability for a specific purpose,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responsible for ANY damages caused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thru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veat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sual (particularly in this version), I'm sure I'v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cet or detail of this program. Please bear in 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cover every base in an environment such as Spart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dge itself. Should you encounter any bugs,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stions concerning the Wedge, Feel free to contact me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user id. is E.BACHMAN. Or on my support board. The Atari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echnical Exchange. (A.C.U.T.E. BBS. for short) at 215-261-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00-2400 baud, 24 hrs), leave feedback to the co-sys. Regarding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, please include a complete system description and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subsequent versions of the Wedge are share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e Wedge, (***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ge in any other form than in this arc file, or on a disk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 files and documentation intact! ***)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useful to you, tell your friends, tell your neighbors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me, and maybe even consider sending a donation, an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further work on programs and utilities for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your correspondence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7 Hano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hlehem Pa. 1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include any suggestions or ideas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seeing in future versions of the "Wed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Bach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