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Batch-Automenu, Bmenu v1.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Ed Bachm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edge Di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DA is my implementation of the various batch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for SpartaDOS, with just a bit of a difference. Prim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intended to demo the capability of the "WDA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edge. This utility will display a menu of batch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directory. The files are displayed by filename onl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ndow" where you may select the batfile to run simply by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-lighted bar on the file you choose and hit retur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, however, is not destructive to memory in the main b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s resident with the file listing intact even when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can simply recall this util by typing "WDA" under the W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enu, is designed to be run in "passes". More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you run the file, will be different than when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When you initially run BMENU, via the wda command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 a Dn:pathname for it to search for a batchfil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one by answering the prompts in BMENU, or by suppl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 with the "wda bmenu" call. Lets show som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 NOTE: that all references to bmenu are to be prefix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DA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ENU      type: 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:wda BMENU [Dn:pathname&gt;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:wda                &lt;-- to recall bmenu onc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wda 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wda BMENU D2:BA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wda BMENU D1:&gt;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bmenu in the second example will resul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ing you for the required Dn:pathname for the batch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enu will then display the menu containing the batch file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enu in the third example will result in Bmenu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parameter on the command line, testing for batch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he actual menu. The fourth example, using the "/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, will result in Bmenu testing the supplied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ly creating a file list, but NOT displaying the actu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This is handy for initializing Bmenu WITHOUT actuall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menu. Once you've initialized the WDA, you may re-call i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by simply typing "WDA" with no parameters. NOTE: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, BMENU loads in all the .BAT files in the specifi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initialization. When re-run, BMENU looks to its inter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 and NOT to the directory! Should you rename, add, or dele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to this directory, bmenu will not recognize them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initialize bmenu by re-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Tips on batchfil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oints to keep in mind when making or using batch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ENU. Mainly, the fact that you can call bmenu's batch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, not only the directory OR drive in which they're loc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may have to make some adjustments to your batch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mod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note that bmenu may not work under a comman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hell" since its actual function takes advantage of the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ique" relation between the Wedge and Sparta's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that in some small way this little util will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ful possibilities available by running modu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ppy Comput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