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of program VIEW.COM---------------------------------VIEW is external command thatdisplays graphics files in modeGRAPHICS 8/24 or 15/31. If graphicsfile is on SpartaDOS diskette,program will recognize mode.  mode         lenght of file-----------------------------GRAPHICS 24        7680 BGRAPHICS 31        7684 BUsage:   VIEW [d:][filename][.ext]Program doesn't display files inKoala format, but can display filePCX, if it is picture 320*200 with2 colo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