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TRACE-------------External command TRACE displaysstructure of binary files (lenghtand location every segment of file).Usage:   TRACE FNAME.COMTRACE works faster then any otherprogram, because it uses functionPOINT of SpartaDOS X. Unfortunatelyit doesn't work with any other DO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