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 SpartaDOS X     ------------------------         Read/Write TesterThis program tests speed of diskdrives.Usage:   RWTEST [d:]RWTEST works correctly if it is48 KB or more free space on di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