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for SpartaDOS X     ------------------------         Memory Dumper 1.0MDUMP.COM is a program likea DUMP.COM, but it displays memory,not files.Usage:   MDUMP adr [count]"adr"   - start adress of memory area"count" - lenght of memory areaThis program is similar to MDUMP.COMfor SpartaDOS 3.2, but it is muchsmall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