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for SpartaDOS X     ------------------------   KILLDIR - Directory Killer 1.0This program removes directories ondiskettes SpartaDOS II. It also candelete directory, that isn't empty.NOTE!You won't be able to UNERASE removeddirectories and files.Usage:For example, you want to deletedirectory GRAF in C:\DATA1. change default directory on drive   C: to \DATA2. execute:   KILLDIR GRAF   or:   KILLDIR C:GRAF   (if C: isn't default drive).3. program will display text    "Scanning directory tree..."4. program will display its actions:   Deleting files of ...   Deleting folder - ...Program won't delete directory:1. with protected or hidden file(s)2. with "shadow" file(s) (that hasn't   been writeln corectly). Diskette   with "shadow" file should be   verified.PLEASE:If you want to distribute thisprogram, do it also withdocu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