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 for SpartaDOS X     ------------------------            CONFIG.COMThis is program for users disk driveAtari XF-551.Usage:   CONFIG d: nwhere:d:   - disk drive (A: B:)n    - densityFor example:   CONFIG A: 360sets drive A: to 360 KB density.Program can set every density ofXF-551:single      -   CONFIG A: 90medium      -   CONFIG A: 130double      -   CONFIG A: 180double (DS) -   CONFIG A: 36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