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       File ComparatorThis program compares two files.Usage:COMP FSPEC1 FSPEC2Comparing will be stoped after 16thdifference ap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