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 SpartaDOS X     ------------------------         Driver CA2001.SYS         -----------------CA2001.SYS programs disk driveCalifornia Access 2001 to "highspeed" work under SpartaDOS X.How to use:1. copy CA2001.SYS to system   diskette2. to CONFIG.SYS file add line:   DEVICE A:\CA2001   to program drive A: or:   DEVICE A:\CA2001 B:   to program drive B: etc.If you want to program two diskdrives, add two line, for example:   DEVICE A:\CA2001 B:   DEVICE A:\CA2001 C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