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ALOG M/C PROGS DOCUMENTATION                                 The following programs are all takenfrom ANALOG magazine and to the bestof my knowledge are all now in thePublic Domain.   The titles on this disk are allM/C programs and may be loaded usingD.O.S. option 'L' or alternately maybe re-named 'AUTORUN.SYS' and booteddirectly on power-up.   A list of the programs and a briefdescription of them and any specialinstructions follows:-DB.COM             This is an excellent databaseprogram from the B.B.K. team and iscomparable in many ways with somecommercial software.       The colourful screen layoutand prompting system make it veryuser friendly and simple to operate.       Of particular note is theprint option which allows a number ofways to format your hard-copy outputeither down the page or across it,also fields may be printed in anyorder.FLOYD.OBJ                Floyd the Droid goes blastin'.In this excellent game from Paul Layyou must try to keep Floyd alive aslong as possible, touching anythingother than a heart costs you a life,touching a heart gives you 2 lives.       Control is with a joystick inport #1, moving the stick in anydirection causes Floyd to go that way, pressing fire causes him to fire inthat direction. Have fun and HAPPYBLASTIN'.                                     MULTCOPY.COM                        Another fine program thatallows you to copy as many files asyou wish from one disk to anotherwith the minimum amount of diskswapping on single drive systems.Justfollow the on-screen prompts to copyonly those files you wish.MACHINE.OBJ/COMPUTER                                        This program letsthe user create '4 colour' figuresand also animates them and saves thedata for them and the movement todisk, a number of keys control theprogram, these are:- B] this will animate the large frame A] this animates the small frame &gt;] this speeds up the animation &lt;] this slows down the animation4/6] changes between 4 &amp; 6 frames P] this is palette mode and using    the joystick (side/side=luminance    ) (up/down=shade) it allows you    to change your colour registers.    Any key except P will exit. G] this is file retrieval, just type    your filename in the window. Inv.] cycles through the palette. T] toggles Snapshot on and off, make    sure it is off before making any    changes otherwise they become    permanent. D] hitting this key will cause the    printer (if on-line) to start    printing the data for the frames    including shifts, if no printer    is available data is printed to    the screen. U] this will print data without    performing the shifts. S] this performs a save to disk of    your creation (8 chars filename) *] this will give a disk directory    reading in 2 neat columns. C] this stands for copy (frame-frame    ). Take the movable ball to a    blank frame and press 1. SPACE BAR] in most cases this will            exit you from the mode            you have selected or move            the ball to pick a frame.            The exception is in the            previous paragraph where            any key except 1 or the            space bar will exit.    The file 'COMPUTER' is anotherexample of what the program can doand should be loaded when you areready to view it. The program waswritten by Stephen Alpert.SLITHER.OBJ                      A snake in a maze game butone of the better ones. Remember youare not allowed to go back on your-self or to cross over yourself. A bitof strategy required for this one.DISKFILE.COM                        This program can accessthe unused sectors on a disk whichhave had comments written to themusing the program 'DISKFILE.BAS'. Itshould be used as an AUTORUN.SYS filebut can be run from DOS option L.DISKFILE.BAS                        This is the program whichenables the sectors normally unusedby DOS to have comments about theprograms on the disk written to them.   It is very simple to use, just runand follow the prompts.DZONE.OBJ                  An excellent game in the'ENCOUNTERS' mould. You must shootthe ball with the different actionsto advance to the next level. Altho'this game runs allright with basicinstalled it should be booted withbasic disabled for the high scoretable to operate correctly.BBKMON.COM                    Yet another program fromthe BBK team, this one is a machinecode monitor that takes up residencein the O.S and allows the followingcommands and may be run with or with-out Basic:-    A - Assemble at $nnnn    D - Dissassemble at $nnnn(,P to        print to printer)    ? - Number base conversions e.g.        ?ddd or ?nnnn to convert from        dec to hex or vice-versa.    C - Change memory at $nnnn to mm,        mm,mm a max of 40 bytes inc.        EOL are permitted.    Q - Quit to cartridge, BBKMON is        still resident and typing DOS        will return you to it and        your basic program will be        intact.    X - Exit to DOS, this removes the        monitor and loads DUP.SYS and        could destroy your basic codeDISK FUNCTIONS                    1) F,n. Gives DIR for drive n.      2) L&gt;D:filespec, locks file(s).      3) U&gt;D:filespec, unlocks files.      4) E&gt;D:filespec, erases file         (be warned, NO CONFIRMATION)      5) R&gt;D:file1,file2, renames 1-2      6) S&gt;D:filespec,start,end, will         save a single-stage binary         file from start to end. NOTE         start and end must be $nnnn.      7) B&gt;D:filespec, loads binary         file into memory.    M - Dumps memory at $nnnn. Hit        any key to stop scrolling,        and any key to resume. Hit        RETURN or BREAK to abort.SPELLER.OBJ                      This is a spelling checkerfor most text files. When first runthe program will look for the file'WORDS' if it is not present on thedisk the program will create a 26word dictionary in memory and thenask you for your filename to bechecked. Obviously when first run theprogram will stop many times to askif it should add words to the diction-ary as it builds into your ownform of writing. On completion of asession you are asked if you wish toread another file, if the answer isno then the program will write thenew dictionary to disk using the file-name 'WORDS' so the disk you wish tohave the dictionary saved to shouldbe in drive #1 (you will be asked toplace it there). Anytime you wish toanswer with a negative response justpress RETURN as this is always takento be negative. You will be able tobuild up dictionaries to suit allyour various needs and apostrophesetc. are acceptable, e.g.'Mike's' isperfectly allright.This program requires a translator torun it.SPMAINT.OBJ                      This program is used inconjunction with the previous one andis a maintenance program to enableyou to tidy up any dictionaries whichyou create. It too requires the trans-lator program to run and is menudriven.BLAST.OBJ                   Yet another fine machinecode game in the 'space invaders'mould. From the title screen pressing'option' will choose between fast andslow, this is the speed at which thealiens are released from the mothership, they always move at the samespeed once released.Pressing 'select'chooses between hard and easy, wheneasy is selected the aliens move inthe same direction as the mother shipwhen hard is chosen they move in arandom direction. Not as easy as itlooks it is quite an addictive game.TRANSXL.COM                       This is a 'translator'program which will boot-up the old800 o.s. with the option of a newcharacter set and running with orwithout basic. To boot the new c.s.press 'option' before pressing 'start', to boot w/out basic press 'option'after pressing 'start' while the edgeof the screen is flashing.            The program is on side 2of the disk and is there because itis needed to run both SPELLER.OBJ andSPMAINT.OBJ and of course it may beuseful in other applications for thepeople who don't already own it.c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HAPPY COMPUTING           ALL THE BEST               FROM          MIKE WILLIAM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