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CREENS         by Joseph J. Wrobel           Copyright 1986          Reference ManualForewordUtilities are to programmers as toolsare to craftsmen. They are not anend, but a means to an end. They donot create, but aid in the process ofcreation. "SCREENS" is a utility.When it loads into your computer, itdoesn't "do" anything but increaseyour potential. Novice programmerswill find it eases the implementationof some tasks which would be ratherdifficult to accomplish otherwise(like freely mixing text withgraphics or restricting user inputfields). Advanced programmers willfind it provides an easy route toprofessional looking software via thedefinition of multiple independentvirtual screens. [For an example ofsome of "SCREENS" capabilities, bootup your system using the "SCREENS"diskette (refer to the "Loading theprogram" section below), then loadand run the BASIC program entitled"DEMO".]It is the purpose of this manual toacquaint the novice and the advancedprogrammer alike with thecapabilities and uses of "SCREENS".The approach taken in Section 1 is tointroduce the features in a logicalorder, with simple programmingexamples accompanying theintroduction of each new feature.Section 2 is a concise review of"SCREENS" commands to be used as areference section once the user hasbecome familiar with the variousfunctions. Section 3 gets more intothe fundamental operation of"SCREENS" and is primarily intendedfor the inquisitive advancedprogrammer.Before we get started, the authorwishes to emphasize his strong desireto make "SCREENS" not only a usefulutility but also a "used" utility.Any suggestions for improvement inthe program or this manual are mostwelcome. Further, the author iswilling to discuss any modificationor software development which may berequired for a specific commercialapplication of "SCREENS"."SCREENS" requires an ATARI 400, 800,XL or XE computer with a minimum of32 kilobytes of memory and acompatible disk drive.The source code for "SCREENS" wasedited and assembled using theSynAssembler (copyright SynapseSoftware) on a 48kB ATARI 800computer system. This manual wascomposed on an ATARI 520ST usingSTWriter Elite (copyright Atari,Inc.). ATARI is a trademark of Atari,Inc.          Table of contents  Tutorial    Overview    Loading the program    Initial conditions    Opening a window    Window parameters    Printing to a window    Inputting from a window    Changing the parameters    Acceptable parameter values    Additional NOTE/POINT functions    Other XIO commands    Handler errors  Reference  Details    Introduction    Program installation    Memory usage    OS variables used  Appendix A - Window image format  Appendix B - Expanded font format  Appendix C - Useful tables              TutorialOverviewEach of the multiplicity of standarddisplay modes on ATARI computersconsist of columns and rows ofpixels; pixels are the smallestdiscretely addressable pictureelements in the display. The numberof columns and rows and the size andnature of the pixels vary from modeto mode. For example, in GRAPHICS 24the display consists of 320 columnsand 192 rows of fine pixels which caneither be on or off. In GRAPHICS 0,the display consists of 40 columnsand 24 rows of pixels which actuallycomprise characters for this displaymode.One consistency across all the ATARIdisplay modes is the co-ordinatesystem used to locate a pixel on thedisplay. The ATARI system designatesthe leftmost pixel column of thedisplay as column 0 and the topmostpixel row as row 0. Pixel positionsare then referenced to this origin.Thus, a pixel which is in the tenthcolumn from the left and the fifthrow from the top is in column 9, row4.What "SCREENS" allows you to do is todesignate an arbitrary rectangulararea in a display as an independentscreen, or window, and to output toor input from that window withouteffecting the rest of the display.The way you designate the area of thedisplay the window is to occupy is tospecify (1) the column and row pixelposition in standard co-ordinates ofthe window's upper left corner and(2) the number of columns and rowsthe window is to contain.Position and size are just two of thecharacteristics you are able tospecify for each window. We'lldiscuss the others later. But itbrings up the question of how youcommunicate such information to thesystem. The ATARI operating systemsupports such communication throughits Central Input Output (CIO)protocol. To take advantage of thisprotocol, "SCREENS" installs a devicecalled "W:". This device handles allthe functions supported by "SCREENS"including defining a window, writingto it, reading from it and all thespecial functions to be describedlater.ATARI BASIC provides a number ofcommands which allow the programmerto interface with CIO. These includeOPEN, CLOSE, GET, PUT, INPUT, PRINT,ENTER, LIST, NOTE, POINT, STATUS andXIO. Each of these functions can beused with device "W:". In thediscussion which follows, these BASICcommands will be used in exampleswhich demonstrate "SCREENS" features,as it is assumed that the reader hasfamiliarity with ATARI BASIC. Ofcourse, any language which uses theCIO protocol can communicate with"W:" in an analogous fashion. Thedetails of this communication arediscussed in Section 3.Loading the programTurn on your disk drive. When thebusy light extinguishes, insert the"SCREENS" program diskette in thedrive (label up and towards you) andclose the door. Turn the computerpower switch on (non-XL models shouldhave the BASIC cartridge installed).The ATARI disk operating system (DOS)and "SCREENS" will both autoload.When the autoload is complete, theprogram name will be displayed alongwith the version number; below it thecopyright notice and the READY promptwill appear."SCREENS" supports the use of theATARI 850 Interface; if you wish the"R:" handler to be installed atpower-up, turn on the 850 Interfacebefore you power up your computer. Itwill auto-load along with DOS and"SCREENS"."SCREENS" exists on your programdiskette as a file named AUTORUN.SYS.Neither the diskette nor the file arecopy-protected. To transfer theAUTORUN.SYS file to another diskette,follow the DOS instructions for filecopying. On any ATARI DOS diskette towhich the "SCREENS" AUTORUN.SYS fileis copied, it is a wise precaution toalso create a MEM.SAV file. Withoutit, a DOS call from BASIC willcorrupt the "W:" device handler.Some DOSs do not support theimmediate loading and execution ofAUTORUN.SYS files on power-up. Forthese DOSs, follow the instructionsfor loading machine language files.Initial conditionsOnce "SCREENS" has auto-loaded, the"W:" device handler is installed. Itwill neither interfere with normalsystem operation nor be lost onSYSTEM RESET. The only noticeablesystem difference (other than theexistence of "W:") is a 3311 bytedecrease in free RAM. It is in this"stolen" RAM that the "W:" devicehandler resides.Opening a windowBefore you can use a window, it mustfirst be opened. This is done,logically enough, using the OPENstatement. The format of the OPENstatement for device "W:" is  OPEN #iocb_no,io_type,reset_flag,    device_idwhere iocb_no is an integer from 1 to8 which specifies the input-outputcontrol block used to communicatewith the device being opened, io_typeis an integer which specifies thedirection of data flow (4=input,8=output and 12=both), reset_flag isan integer which, if non-zero, causesthe parameters of the opened deviceto be reset and device_id is a stringconstant or variable of the form"W#:" where # specifies a unit numberfrom 1 through 9 ("W:" defaults to"W1:").That's a lot of words, which maybecome easier to understand if we usean example. Let's interpret the OPENstatement:  OPEN #3,8,0,"W6:"What it says is 'assign unit 6 ofdevice "W:" to IOCB 3 for output anddon't reset that unit's currentparameters'.If we wanted the parameters reset, wecould change the statement to read  OPEN #3,8,1,"W6:"If we further wanted to OPEN thedevice for both input and output, wewould use  OPEN #3,12,1,"W6:"We could also use variables in thestatement. For example,  IOCB=3:IOTYPE=12:RESET=1:A$="W6:"  OPEN #IOCB,IOTYPE,RESET,A$is equivalent to the OPEN statementin the previous paragraph which usedonly constants.To close a window, one issues theCLOSE command. The format for thiscommand is simply  CLOSE #iocb_nowhere iocb_no is the same number usedfor opening the window. The result ofthe CLOSE command is to close off thepreviously opened CIO channel forcommunication to the window and freeup that channel for other use.Neither the display nor the windowstate is altered by the CLOSEcommand.As noted above, device "W:" supportsunits one through nine. This meansthat up to nine independent windowscan be defined at any one time. Eachwill have its own set of parameters.The windows can be defined to overlapon the display. If they do so, thenwhat happens in one may effect what'sdisplayed in the other. If you wishto overlay windows in your program,you have to be mindful of possibleinteraction. "SCREENS" provides a wayfor you to save individual windowsand recall them back to the display.We'll describe that process later.Window parametersRight now let's discuss theparameters which the user gets to setfor each window. There are fifteenaltogether. Four have to do withwindow placement. Two determinewindow position; the user sets thepixel position (column and row) ofthe upper left corner of the window.Two determine window size; the usersets width and height of the windowin pixels.Seven parameters deal with thedisplay of text in the window. Two ofthese determine character placement;the user sets the row and columnoffset in pixels from the upper leftcorner of the window to the upperleft corner of the character cell ofthe next character to be displayed.These two parameters allow you toposition text randomly inside thewindow. Two parameters determinecharacter size; the user sets theheight and width of the charactercell in pixels. The character cell isthe size of the box on the displayset aside for each character.The three other parameters having todo with text display are as follows.One parameter is the base address ofthe character set to be used. Thisparameter can be changed to takeadvantage of user-defined charactersets. One parameter is a flag whichtells the device whether the selectedcharacter set is defined as an 8 by 8matrix (like the standard ROMcharacter set) or whether it is aspecially designed 16 by 16 higherresolution set ("SOFT.SET", anexample of a 16 by 16 font, is onyour "SCREENS" diskette). Oneparameter sets the color to be usedto display the character; it isanalogous to the BASIC COLORparameter but applies only to textprinted in the window.The four remaining parameters do avariety of useful things. Oneparameter is the ASCII value of thecharacter to be used as the cursorwhen receiving input from a window;the cursor can also be turned off.One parameter sets the logic to beused when displaying a character; youhave the choice of AND, EOR, OR oroverwrite. This effects the way acharacter is printed atop informationwhich may already exist on thedisplay. One parameter locks thewindow to prevent it from clearing orscrolling. Finally, one parameter isthe value of np_index; the use ofthis parameter will be discussedlater.When the user specifies that thewindow parameters be reset when awindow is opened, the parameters takeon the following values. The upperleft corner of the window is set tothe upper left corner of the display.The window size is set to the maximumwindow size (320 by 192). Thecharacter cell is placed in the upperleft corner of the window and sizedto 8 by 8. The base address of thecharacter set is set to that of theROM set, and the character size flagis zeroed indicating an 8 by 8matrix. The character color is set to255, which is interpreted as COLOR 1in a two-color mode, COLOR 3 in afour color mode, and so on. The inputcursor is an inverse space, thedisplay logic is overwrite, thewindow is unlocked and np_index iszero.Printing to a windowLet's write a little program to seewhat all of this means. We'll usegraphics mode 8 as our display modeand write "HELLO" to the graphicsdisplay.   10 GRAPHICS 8   20 OPEN #1,8,1,"W:"   80 PRINT #1;"HELLO"  150 CLOSE #1  160 ENDIf you run this program with"SCREENS" installed, you will findthat, as advertised, the word "HELLO"shows up in the upper left handcorner of the display. Note that thetext looks just like standard ATARItext because we are using the ROMcharacter set and printing into an 8by 8 character cell, the same as isused in the GRAPHICS 0 text mode.You should have expected the "H" toshow up where it did on the display.As was stated, when the parametersare reset, the window and thecharacter cell are placed in theupper left corner of the display. Butwhat about the rest of "HELLO"?  Notethat each character is positioned onecharacter cell width to the right ofthe preceding characterautomatically. That is, theparameters which specify characterplacement are automatically adjustedafter each character is displayed topoint to the next character cell tobe filled.Add two lines to our sample programby typing   60 FOR X=1 TO 2   90 NEXT Xpressing RETURN after each line. Nowrun the program again. Note that thesecond "HELLO" prints right below thefirst. "W:" treats the end-of-linecharacter generated at the end of thefirst PRINT statement just like thetext editor does in GRAPHICS 0; itpositions the next character at thebeginning of the next line on thedisplay. The only other characterwhich has a special effect on thewindow is the clear displaycharacter, ASCII 125. If the windowis not locked, sending this characterto a window will cause the window toclear and the character position tobe set to the upper left corner ofthe window.Add another line to our sampleprogram by typing   70 PUT #1,125and pressing RETURN. Now run theprogram again. Note that the windowcleared between printing the firstand second "HELLO" and that thesecond "HELLO" printed at the topleft corner of the display.Now type LIST "W:" and press RETURN.Note that the program is listed onthe display right below the "HELLO".Why does this happen?  Well, whenBASIC lists a program to a device, itfirst opens it. This process does notreset "W:". Hence the "W:" devicehandler remembers where the nextcharacter was to be placed andcontinues on from there.List the program to "W:" a few moretimes. What happens when the textreaches the bottom of the graphicsdisplay?  Scrolling!  Logic is builtin to "W:" which scrolls the text inthe window whenever you attempt toprint beyond the bottom of thewindow. As noted above, this can beoverridden by locking the window incase scrolling is not desired.Now let's modify our program a bit.Type   10 GRAPHICS 7and press RETURN. Now run the programagain. Note that the character cellsize is still 8 by 8 and thecharacters themselves are still fromthe standard ATARI set, but now theyare bigger and in color. Thedifference is due to the differencein pixel size and type betweengraphic modes 7 and 8.List the program to "W:" twice andwatch the window scroll. Note thatagain it does so when the textreaches the bottom of the graphicsdisplay. Because of the coarserresolution of graphics mode 7,however, less lines are printedbefore scrolling must occur. But "W:"knew that and scrolled when it hadto!  That's because "W:" checks itssize and position relative to thecurrent graphics mode every time acharacter is printed. If the graphicsmode is changed between characterssuch that the boundaries of thewindow now exceed the boundaries ofthe display, the window is re-sizedautomatically. Thus, although westarted out by resetting the windowsize to 320 columns by 192 rows, justbefore the first character wasdisplayed (the "H" from "HELLO) thewindow was re-sized to fit ingraphics mode 7, i.e. to 160 columnsby 80 rows.What happens now if we switch back toGRAPHICS 8?  Let's find out. Type  GRAPHICS 8and press RETURN. Now list theprogram to "W:" a few times. Notethat "W:" retains the smaller windowsize that it was forced into whileprinting to the graphics 7 display.One further feature of the textoutput function of "W:" is that itresponds to the control-1 protocol,i.e. text display is interrupted ifthe "1" key is pressed while theCONTROL key is depressed and thencontinues when this process isrepeated. List the program to "W:"again and try it out.Inputting from a windowThe input function supported by the"W:" device handler employs thekeyboard handler to actually getcharacters from the keyboard and thendisplays them using the window'scurrent character color, size, fontand display logic. When input is donethrough a window, all charactersentered at the keyboard (with a fewexceptions) are accepted as input,printed to the window and returned tothe calling program. The followingprogram is a simple example ofinputting through a window. Clear theprevious program, then type thisprogram in and run it.   10 GRAPHICS 7   30 OPEN #1,12,1,"W:"   80 GET #1,X:? CHR$(27);CHR$(X);:        IF X&lt;&gt;155 THEN 80   90 CLOSE #1  140 ENDIn this example, the GET command isused to input one character at atime. The returned character is thenprinted in the text window as a checkthat the input function is workingproperly. Type a number of differentcharacters from the keyboard to seehow the program functions. Pressingthe RETURN key, the BREAK key orcontrol-3 ends the program.There are two keys which act asediting keys during input. The"delete back space" key backs up thedisplayed cursor one character celland, if the window is using overwritedisplay logic, erases the previouscharacter. The returned ASCII valuefor this key is 126. The "clear" key,when pressed while SHIFT or CONTROLis depressed, moves the cursor to thebeginning of the line and, if thewindow is using overwrite displaylogic, clears the current input line.The returned ASCII value for thesekey combinations is 125. Try runningthe sample program again and note thebehavior of these editing keys.Now let's add some lines to oursample program to demonstrate someadditional input features. Thefollowing two lines will limit thesize of our input window to 128pixels across by 8 pixels high. Sincewe are using the default 8 by 8character cell size, this will limitour window to one line of 16characters. Type the following   40 XIO 100,#1,1,0,"W:"   50 X=128:Y=8:POINT #1,X,Ypressing RETURN after each line.The next two lines will change ourinput cursor to the underlinecharacter. Type the following   60 XIO 100,#1,6,0,"W:"   70 X=ASC("_"):Y=0:POINT #1,X,Ypressing RETURN after each line.Now let's set up to enter a stringfrom BASIC. Type the following   20 DIM A$(15)   80 INPUT #1,A$pressing RETURN after each line.Finally, let's print out the returnedstring in the text window afterinputting it from "W:". Type thefollowing  100 FOR I=1 TO LEN(A$)  110 PRINT CHR$(27);A$(I,I);  120 NEXT I  130 PRINTpressing RETURN after each line.Now run the program and experimentwith entering data and using theediting keys. Note that if fifteen orfewer characters are entered and thenthe RETURN key is pressed, thereceiving string variable (A$)correctly holds the entered data. Ifmore than fifteen characters areentered before RETURN is pressed, thewindow scrolls and the additionalcharacters are displayed in the inputwindow. They are not returned intoA$, however, because they don't fitin the fifteen character dimensionedlength of A$. Note also the effect ofthe editing keys. Their major effectis on the display; no characters areremoved from the string returned toA$, although some are removed fromthe display. The ASCII characters ofthe editing keys are returned,however, and they may be used in a"smart" input routine to re-constructthe correct input value.The following is a such a "smart"input routine. It is set up to inputa device and filename, such as"D2:FILENAME.EXT". The maximum numberof characters to be input is fifteen.The routine uses the GET function toaccept characters from the window andproperly responds to the use of thetwo editing functions. Type in thefollowing lines   10 GRAPHICS 8:MAX=15:        DIM IN$(MAX+1)   20 OPEN #1,12,1,"W:"   30 XIO 100,#1,0,0,"W:":        X=96:Y=72:POINT #1,X,Y   40 PRINT #1;" Device &amp; name:"   50 X=96:Y=80:POINT #1,X,Y   60 XIO 100,#1,1,0,"W:":        X=8*(MAX+1):Y=8:POINT #1,X,Y   70 XIO 100,#1,6,0,"W:":        X=ASC("_"):Y=0:POINT #1,X,Y   80 TRAP 170   90 I=1:IN$=""  100 GET #1,X  110 IF X=125 THEN 90  120 IF X=126 AND I=1 THEN 100  130 IF X=126 AND I&gt;1 THEN I=I-1:        IN$(I)="":GOTO 100  140 IF X=155 THEN 170  150 IN$(I)=CHR$(X):I=I+1:        IF I=MAX+2 THEN 90  160 GOTO 100  170 TRAP 40000  180 CLOSE #1  190 PRINT IN$  200 ENDpressing RETURN after each line. Nowrun the program and check it out.This piece of code can easily bemodified to act as an inputsubroutine in any BASIC program. Seealso the "GETDEMO" program on your"SCREENS" diskette.Changing the parametersThe user can change any and all ofthe individual window parameters atany time, providing the window isopen. And likewise, the user cancheck on the current value of any ofthe parameters of any open window.The protocol for doing eitheroperation starts by issuing an XIOcommand to the window of interest.The form of the XIO command for thispurpose is  XIO 100,#iocb_no,np_index,0,    device_idBoth iocb_no and device_id have beendescribed previously. The variablenp_index is an integer number from 0to 10. It tells the window whichparameters you wish to read or set.The table below is a partial list ofallowed np_index values and theassociated window parameters.np_index      parameters   0......window position            (column &amp; row)   1......window size            (width &amp; height)   2......character position            (column &amp; row)   3......character cell size            (width &amp; height)   4......character set address            &amp; size   5......character color &amp;            display logic   6......cursor character   7......lock flagThe way the individual parameters areread and written is through the useof NOTE and POINT, respectively. Forexample, if you wished to set thecharacter cell size for a givenwindow to 13 pixels wide by 19 pixelshigh, you would first execute the XIO100 command with np_index set to 3.Assuming the window was openedthrough IOCB 2, you would thenexecute the following statement  X=13:Y=19:POINT #2,X,Y(Recall that ATARI BASIC does notallow the use of numeric constants inthe arguments of the POINT statement,i.e. the statement POINT #2,13,19would generate a syntax error.)  Thenext character printed would fill a13 by 19 pixel cell.Clear the previous program, thenenter a new program by typing   10 GRAPHICS 7   20 OPEN #1,8,1,"W:"   30 XIO 100,#1,3,0,"W:"   40 X=13:Y=19:POINT #1,X,Y   50 XIO 100,#1,5,0,"W:"   60 FOR X=1 TO 3   70 Y=0:POINT #1,X,Y   80 PRINT #1;"HELLO"   90 NEXT X  150 CLOSE #1  160 ENDpressing RETURN after each line. Nowrun the program. Note that thecharacters in the word "HELLO" areprinted in cells that are thirteenpixels wide and nineteen pixels high.Also, the three "HELLO"'s are alldifferent colors due to the POINTstatement in line 70.When you want to check on a windowparameter, use the NOTE command. Forexample, in the case of window size,the value of np_index would first beset to 1 by executing the XIO 100command. Then, assuming the windowwas opened through IOCB 1, executingthe following command  NOTE #1,X,Ywould place the column position ofthe upper left corner of the windowin X and the row position in Y.Add another three lines to the sampleprogram by typing  100 XIO 100,#1,1,0,"W:"  130 NOTE #1,X,Y  140 PRINT X,Ypressing RETURN after each line. Nowrun the program again. Note that thewindow width and height are correctlyprinted out as 160 and 80respectively.Not all the parameters are passed inpairs. For example, in the case ofthe cursor character only a singlevalue is passed. In such cases, onlythe first parameter in the POINTcommand has meaning, the secondparameter is arbitrary, and the NOTEcommand will always return zero asthe value of the second parameter.The value of np_index is readable viathe STATUS statement. Assuming awindow was opened through IOCB 4, youcould read the current value ofnp_index for that window by executingthe statement  STATUS #4,Xwhich would place the current valueof np_index into the variable X.Modify the sample program by typing  110 STATUS #1,N  120 PRINT N,pressing RETURN after each line. Runthe program again. The value ofnp_index is displayed along with thewindow width and height.Acceptable parameter valuesATARI BASIC restricts the firstparameter passed in the POINTstatement to be an integer from 0 to32767 inclusive; the first valuereturned by NOTE can be an integerfrom 0 to 65535 inclusive. The secondargument of both statements must bean integer from 0 to 255 inclusive.Any value within these limits can bepassed to the device "W:" withoutgenerating an error. However, if thevalues passed are out of range for agiven parameter they may be modifiedor ignored.The maximum values for windowposition and size depend on thedisplay mode resolution. In turn, themaximum values for character positionand size depend on window size (note:maximum character width is 255regardless of window size). Before acharacter is printed to the display,these values are checked. If thecolumn/row position equals or exceedsthe number of columns/rows supported,then that parameter is set to zero.If either size parameter exceeds themaximum allowable value, then it isset to that maximum. If any sizeparameter is set to zero by the user,it will be set to one by thehandler.The character base pointer can be anyaddress from 0 to 65535; it does nothave to be on any particular memoryboundary. Because of the above-notedlimitation in the POINT statement,there is a problem in passing valuesgreater than 32767. To get aroundthis problem, the second argument ofthe POINT statement is employed. Themost significant bit in the secondargument is ORed with the mostsignificant bit of the high orderbyte of the passed address. Thus, inorder to pass a character baseaddress greater than 32767, use thefollowing bit of BASIC code  X=ADDRESS:Y=SIZE  IF X&gt;32767 THEN X=X-32768:Y=Y+128  POINT #1,X,YSince only the least significant bitof the second argument is used toindicate the character set size, theaddition of 128 will not alter itseffect.Character color can be set to anynumber from 0 to 255 inclusive. If alarger number is passed, only theleast significant byte is kept. Alleight bits of this byte are stored,but when a character is displayedonly those bits needed to specifycolor in the active graphics mode areused. For example, in graphics modeeight, only the least significant bitcontrols the color; in graphics modeseven, the two least significant bitsare used; and so on.The valid values for characterdisplay logic range from 0 to 3inclusive; a larger value may bepassed, but only the two leastsignificant bits are kept. The tablebelow shows the logic type associatedwith each legal value  value    logic    0......overwrite    1......and    2......or    3......exclusive-orOverwrite means that the bit map ofthe character cell to be displayedreplaces the data previously presenton that segment of the display. ANDmeans that the bit map of thecharacter cell to be displayed islogically ANDed with the currentdisplay data on a a bit by bit basis,and the result displayed. Thus, a bitwill be set only if it is on in boththe character cell and the previousdisplay. The OR and EXCLUSIVE-ORoptions behave like the AND optionexcept the logic used to create theactual display is different. With OR,a bit is set if it is on in eitherthe character cell or the previousdisplay. With EXCLUSIVE-OR, a bit inthe display is unchanged if thecorresponding bit in the charactercell is zero and inverted if thecorresponding bit is one. Theexclusive-or operation is reversible;writing the same character twice tothe same location using exclusive-orlogic results in a return to theoriginal display.Attractive text displays can becreated by mixing and overlaying textusing different display logic. Toview some, load and run the BASICprogram named "LOGIC" from your"SCREENS" diskette. This BASICprogram demonstrates just a fewpossibilities; you can explore othersby modifying the DATA statements.The cursor character can take on anyvalue from 0 to 255 inclusive. If alarger value is passed, only theleast significant byte is kept. Avalue of 155 for the cursor characterindicates that no cursor is to bedisplayed.The window lock flag is either 0 or1; passing any value other than zerocauses the parameter to be set toone, i.e. the window is locked.Locking the window has three distincteffects: (1) the window will notclear; printing an ASCII 125 to thewindow will cause the ATASCII symbolfor this character to be displayed,(2) the window will not scroll;attempting to print past the bottomof the window will cause the text towrap around on the bottom line and(3) the frame drawn with the XIO 102command (see below) will invert thedata under the frame instead ofwriting over it.Additional NOTE/POINT functionsThere are three additional NOTE/POINTfunctions beyond those described inthe previous two sections. These aretreated separately because they donot deal with window characteristics.Rather, they are used to store andretrieve window images to and frommemory. The table below gives thethree additional values of np_indexand the parameters associated withthe NOTE and POINT commands whenthese values are in effect. np_index    NOTE/POINT parameters    8......byte count/store address    9......as above with compression   10......start address/retrieve              addressWhen np_index is set to 8, the NOTEfunction will return as its firstargument the amount of memory spacerequired in bytes to store the imageof the window in memory; zero isalways returned for the secondargument. If the user wishes to storeaway the window, sufficient memorymust be allocated somewhere in RAM.This can be done by dimensioning astring variable of sufficient size tohold the image or by employing unusedRAM. To store away the window, theuser now executes a POINT command(with np_index still equal to 8)having its first argument equal tothe starting address of the allocatedRAM. For memory addresses greaterthan 32767, the user must employ thesecond argument as described in theparagraph above which discussed thecharacter base pointer.The use of NOTE and POINT whennp_index is set to nine is identicalto that described in the previousparagraph. The difference in behavioris that when np_index equals nine,the window image is stored in acompressed format. Most often thiswill result in a significantlysmaller RAM requirement to store thewindow. Sometimes, however, when awindow image is sufficiently complex,the attempt at compression willactually require more space. The usershould routinely check both methodsof storage, and select the one whichrequires the lesser RAM space.When a window is stored in RAM, it isnot automatically erased from thedisplay. In fact, there is nomodification of the display. Bystoring a window away, however, theuser can now modify the display atwill knowing that the image has beenstored away and can be recalledintact later. Once the window imageis transferred to RAM, it can even bestored on cassette or disk. Otherprograms can recall that window imageinto RAM and then transfer the imageto the display.The window image is retrieved fromRAM using the POINT command withnp_index set to 10. All the user mustdo is set the first argument equal tothe RAM address at which the windowresides. Once again, if the addressis greater than 32767, the secondargument is used to indicate thatcondition. The same command is usedwhether the image was stored with orwithout compression. The "W:" handleris able to distinguish the two typesof storage and reconstruct the windowimage from either.Note that when a window is retrieved,it does not have to be retrieved tothe same IOCB or to the same deviceunit, i.e. a window stored from "W3:"does not have to be retrieved to"W3:". Further, the window to whichthe image is retrieved need not bethe same size or use the samegraphics mode as the window fromwhich the image was stored. When awindow image is stored, informationabout its size is stored along withit. When the image is retrieved itwill be automatically sized to fitthe current window and the imagepixels will be modified, ifnecessary, to be compatible with thecurrent graphics mode. This is a verypowerful feature of "SCREENS" whichcan be used to reduce or expandimages and combine images frommultiple sources.The logic used when retrieving awindow image to the display isdetermined by the same parameterwhich determines the characterdisplay logic. It is set, asdescribed previously, by using theXIO 100 command with np_index set to5. The display logic values areinterpreted the same for windowretrieval as for character display.Thus, a retrieved window image canoverwrite or logically AND, OR orEXCLUSIVE-OR with the current displaydata.The last function to be discussed isthe use of the NOTE command withnp_index set to 10. In this case, thevalue returned for the firstparameter is the starting address ofthe "W:" handler in RAM; zero isalways returned for the secondparameter. Since the handler does notneed to reside at a set address, thisfunction is a convenience for thoseusers who need to know the handler'sexact RAM location.Other XIO commandsThere are two additional XIO commandsrecognized by the "W:" handlerbesides the XIO 100 command used toset np_index. These are XIO 101 andXIO 102. Both can be used to framethe current window, but they act insomewhat different fashions.When the XIO 101 command is issuedwith both parameters set to zero, asolid frame is drawn, one pixel wide,at the inside boundary of the window.The frame is actually part of thewindow and will be cleared, scrolledand stored along with the rest of thewindow. If the first parameter isnon-zero then the boundaries of thewindow are first moved out thatnumber of pixels before the frame isdrawn. If the second parameter isnon-zero then the boundaries of thewindow are moved in that number ofpixels after the frame is drawn.Thus, assuming the window is not atthe outer boundaries of the display,one could draw a frame one pixel widejust outside the current windowboundaries by using the command  XIO 101,#1,1,1,"W:"The window will grow by one pixel inall directions, the frame will bedrawn inside that new boundary, thenthe window will be reduced to itsoriginal size.When the XIO 102 command is issuedwith both parameters set to zero, allthe data inside the window isinverted, i.e. all the bits which are0 are set to 1 and all the bits thatare 1 are set to 0. If the firstparameter is non-zero then theboundaries of the window are firstmoved out that number of pixelsbefore the window is inverted. If thesecond parameter is non-zero then theboundaries of the window are moved inthat number of pixels after the frameis inverted, and then the window isinverted again inside its newboundaries. Thus, assuming the windowis not at the outer boundaries of thedisplay, one could draw a frame onepixel wide just outside the currentwindow boundaries by using thecommand  XIO 102,#1,1,1,"W:"The window will grow by one pixel inall directions, the image will beinverted inside that boundary, thenthe window will be reduced to itsoriginal size and inverted again.Note that there is a distinctdifference between drawing the framethis way using XIO 102 as opposed toemploying the XIO 101 command. UsingXIO 102, you have not destroyed theimage which previously resided in thearea which is now "frame" since ithas just been inverted and notoverwritten. (Note: this is also truefor the XIO 101 command if the windowis locked.)  The process can bereversed by repeating the same XIO102 command used to draw the frame,and the display is now returned toits original condition. Furthermore,the size of the frame drawn by theXIO 102 command is a function of thesize of the arguments. To draw aframe four pixels wide, use thecommand  XIO 102,#1,4,4,"W:"The command  XIO 101,#1,4,4,"W:"on the other hand, will draw a singlepixel frame spaced four pixels awayfrom the edges of the originalwindow.As with all XIO commands, the valuesof the two parameters are limited tointegers from 0 through 255inclusive.Handler errorsThe only error generated by the "W:"device handler is ERROR 146. Thiserror will occur in two situations:(1) an attempt to use an unsupportedXIO command, e.g. XIO122,#1,0,0,"W:", or (2) an attempt toset np_index to a value greater thanten, e.g. XIO 100,#1,43,0,"W:". Thehandler will "pass along" the ERROR136 which is generated if a control-3is entered while inputting text from"W:". Also, if the BREAK key ispressed during input or output, theprogram will be STOPPED.              Referencecharacter colorthe color used to display eachcharacter. Set/read as the firstargument of the POINT/NOTE commandexecuted with np_index set to five.character display logicdetermines how a character orretrieved window merges with data ona display. Set/read as the secondargument of the POINT/NOTE commandexecuted with np_index set to five.  value   logic   0......overwrite   1......and   2......or   3......exclusive-orcharacter fontbit map of the character set to bedisplayed. The starting address ofthe character font is set/read as thefirst argument of the POINT/NOTEcommand executed with np_index set tofour. If the address is greater than32767, it can be passed with thePOINT command by using the followingBASIC code  IF X&gt;32767 THEN X=X-32768:Y=Y+128  POINT #1,X,Ycharacter positionthe offset in pixels from the upperleft corner of the window to theupper left corner of the nextcharacter cell to be filled. Thehorizontal and vertical offsets areset/read as the first and secondarguments of the POINT/NOTE commandexecuted with np_index set to two.character sizethe size in pixels of the charactercell. The height and width areset/read as the first and secondarguments of the POINT/NOTE commandexecuted with np_index set to three.clearing a windowis performed by outputting an ASCII125 in a PRINT or PUT command, e.g.PUT #1,125. When a window is cleared,the window area is blanked (alldisplay data set to zero) and thecharacter position is automaticallyset to zero horizontal and verticaloffset. If a window is locked, thewindow will not be cleared and the"SHIFT CLEAR" symbol will bedisplayed.closing a windowis performed with the CLOSE command,e.g. CLOSE #1. Neither the windowparameters nor the display iseffected.cursor characteris the character displayed as acursor when inputting from a window.The ASCII value of this character isset/read as the first argument of thePOINT/NOTE command executed withnp_index set to six. If its value is155, then no cursor is displayed.font sizeis set/read as the second argument ofthe POINT/NOTE command executed withnp_index set to four. A value of 0indicates an 8 by 8 character set,any other value indicates a 16 by 16character set.framing a windowis performed using either the XIO 101or XIO 102 command, e.g. XIO101,#1,0,0,"W:" could be used to drawa frame just inside the currentwindow boundary. See the section on"Other XIO commands" for variations.handler locationis read as the first argument of theNOTE command executed with np_indexset to 10. Its value is the startingaddress of the RAM memory occupied bythe "W:" handler.inputting text from a windowis performed using the GET or INPUTstatement, e.g. GET #1,X. The datareturned are the ASCII values of thekeyboard input. As the data is input,it is displayed using the currentlydefined character set, size, colorand logic.inverting a windowis performed using the XIO 102command, e.g. XIO 102,#1,0,0,"W:".All the bits in the window areinverted, i.e. all zeroes becomeones, all ones become zeroes.loading a window image from diskis performed in a three step process.First, the initial two bytes of theimage file must be read to determinethe window image size. Then a spacein memory must be located ofsufficient size to hold the data.Finally, the remainder of the data isread from the file into memory. Thefollowing BASIC code demonstratesthis process.  OPEN #1,4,0,"D:FILENAME.WDW"  GET #1,L:GET #1,H:SIZE=256*H+L  DIM IMAGE$(SIZE)  IMAGE$(1)=CHR$(L)  IMAGE$(2)=CHR$(H)  FOR I=3 TO SIZE:GET #1,X  IMAGE$(I)=CHR$(X):NEXT I  CLOSE #1loading window parameters from diskassumes the data has been stored in afile as described under "savingwindow parameters to disk". Thefollowing BASIC code demonstrates theprocess.  OPEN #1,12,1,"W:"  OPEN #2,4,0,"D:FILENAME.PRM"  FOR I=0 TO 7  XIO 100,#1,I,0,"W:"  INPUT #2,X:INPUT #2,Y  IF X&gt;32767 THEN X=X-32768:Y=Y+128  POINT #1,X,Y:NEXT I  CLOSE #1:CLOSE #2locked &amp; unlocked window statusis determined by the state of thewindow lock flag. This flag isset/read as the first argument of thePOINT/NOTE command executed withnp_index set to seven. A value of 0indicates an unlocked window; anyother value indicates a lockedwindow.np_indexis set as the first argument of theXIO 100 command, e.g. XIO100,#1,7,0,"W:". Its value can beread using the STATUS command, e.g.STATUS #1,X. Valid values fornp_index are zero through teninclusive.opening a windowis accomplished using the OPENcommand, e.g. OPEN #1,8,1,"W:". Thewindow parameters are reset if thethird argument is non-zero, as it isin the example, otherwise they areunchanged.overlaying windowscan be accomplished by (1) openingthe window to overlay the currentdisplay and defining its parameters,(2) storing the current windowcontents to RAM, then (3) clearingthe window. The window can now beprinted to, input from, etc. When theuse of the overlay window iscomplete, the previously storedwindow image is retrieved from RAMwith overwrite display logic and theoverlay window closed.printing text to a windowis performed using the PUT or PRINTstatement, e.g. PUT #1,X. The dataoutput to "W:" are the ASCII valuesof the characters to be displayed.They are displayed using thecurrently defined character set,size, color and logic. Two specialcharacters are recognized: ASCII 125which clears the window and ASCII 155which causes a display "carriagereturn/line feed", moving thecharacter position to the beginningof the following line.retrieving a window from RAMis accomplished using the POINTcommand with np_index set to ten. Thefirst argument is the address in RAMof the window image data. Thefollowing BASIC code is an example ofthis process.  X=ADR(IMAGE$):Y=0  IF X&gt;32767 THEN X=X-32768:Y=Y+128  POINT #1,X,Ysaving a window image to diskis accomplished by saving to diskthat part of RAM into which thewindow image has been stored.  OPEN #1,8,0,"D:FILENAME.WDW"  PRINT #1;IMAGE$;  CLOSE #1See "storing a window image to RAM".saving window parameters to diskis accomplished by reading theparameters using the NOTE functionand writing them to a file. Thefollowing BASIC code demonstrates theprocess.  OPEN #1,12,0,"W:"  OPEN #2,8,0,"D:FILENAME.PRM"  FOR I=0 TO 7  XIO 100,#1,I,0,"W:"  NOTE #1,X,Y  PRINT #2;X:PRINT #2;Y  NEXT I  CLOSE #1:CLOSE #2storing a window image to RAMis performed in a three step process.First, the window image size isdetermined by using the NOTE commandwith np_index set to eight (normal)or nine (compressed). Then a space inmemory is reserved of sufficient sizeto hold the data. Finally, the windowimage is transferred to RAM using thePOINT command with np_index set toeight or nine. The following BASICcode demonstrates this process.  XIO 100,#1,8,0,"W:"  NOTE #1,NSIZE,DUMMY  XIO 100,#1,9,0,"W:"  NOTE #1,CSIZE,DUMMY  SIZE=CSIZE:TYPE=9  IF NSIZE&lt;SIZE THEN SIZE=NSIZE:    TYPE=8  XIO 100,#1,TYPE,0,"W:"  DIM IMAGE$(SIZE)  X=ADR(IMAGE$):Y=0  IF X&gt;32767 THEN X=X-32768:Y=Y+128  POINT #1,X,Ywindow positionthe offset in pixels from the upperleft corner of the display to theupper left corner of the window. Thehorizontal and vertical offsets areset/read as the first and secondarguments of the POINT/NOTE commandexecuted with np_index set to zero.window sizethe size in pixels of the window. Theheight and width are set/read as thefirst and second arguments of thePOINT/NOTE command executed withnp_index set to one.               DetailsIntroductionThe purpose of this section is toprovide some additional details onthe structure and workings of the"W:" device handler. No additionalfeatures will be described. Theinformation will be most useful tothose interested in non-BASICapplications or applications whichrequire the handler to be co-residentwith other software. This section isnot meant to be tutorial in nature;many sections assume an intimateknowledge of the ATARI operatingsystem.Program installationThe "W:" device handler resides in a33 sector AUTORUN.SYS file. This fileloads into RAM at starting address$6C00 (the 27kB boundary). Itinitially occupies just under 4kB ofRAM space. The starting address waschosen so that, in a multiple fileboot, "SCREENS" would load beyond anynon-relocatable application withwhich it was merged, yet becompatible with a 32kB system.The application is installed by anINIT routine which is laterjettisoned. This routine's primaryfunctions are to (1) load the 850interface module handler if the 850is connected and powered up, (2)relocate the "W:" device handler sothat it begins at the current MEMLOaddress, (3) adjust all the absolutememory addresses in the handler codeto adapt to its new location and (4)point the DOSINI vector to thehandler initialization routine. Thehandler initialization routine, whichafter installation is vectored to onSYSTEM RESET, first does a JSR to thevector which had been in DOSINI justprior to installation of the "W:"handler. It then re-installs thedevice in the handler table,repositions MEMLO to just beyond thedevice handler code and resets theparameters for all nine deviceunits.The application also has a RUN vectorwhich points to a routine which putsthe program title, the version numberand the copyright notice on thedisplay. This RUN routine is notcritical to handler operation. Thus,the "W:" handler AUTORUN.SYS fileneed not be the final file in acompound AUTORUN.SYS file, i.e. itsRUN routine does not need precedence.Although some thought has been givento compatibility with other AUTORUNprograms, certainly there are caseswhich will not yield to a simplemerging of the files. In particular,any file which does not relocate yethas a RUN routine which must beexecuted cannot be easily merged.Memory usageOnce it is installed, the "W:" devicehandler uses only two blocks of RAM.The largest block, of course, is the3311 bytes occupied by the handleritself. Because the handler isrelocatable, the position of theblock is not fixed. For this reason,the NOTE function with np_index setto ten was designed to provide thestarting address of the handlerroutine.The other block of employed memory ison page zero. Thirty-two bytes from$E0 to $FF inclusive are used asworking space whenever the "W:"device is accessed. Other routinescan use this zero-page memory withimpunity, however, because the "W:"handler puts the values found therein temporary storage while it'sworking, then restores them when ithas completed its job. The onlynecessary precaution is withinterrupt routines; if an interruptroutine employs any of the handler'szero page locations, it must do so ina fashion which restores them totheir original value when theinterrupt is complete.OS variables usedThe "W:" handler relies on thefollowing operating system variablesto be used as described in the OSTechnical Users' Notes: BOTSCR,BRKKEY, DINDEX, DOSINI, HATABS,ICAX1Z, ICAX2Z, ICAX3, ICAX4, ICAX5,ICCOMT, ICCOMZ, ICDNO, ICDNOZ, MEMLO,SAVMSC, SIOCB, SIOV, SSFLAG. Some ofthese variables rate individualattention.SAVMSC is assumed to point to thefirst byte of the memory mappeddisplay. BOTSCR and DINDEX togetherare used to describe the currentgraphics display mode; they determinethe display and pixel size used bythe "W:" handler. Note that thehandler does not recognize mixed modedisplays other than the standardgraphics modes with text windows.Using "W:" in a custom mixed modedisplay is possible, but tricky,since only a single resolution anddisplay size is assumed. Manipulationof SAVMSC and DINDEX will give yousome degree of control.ICCOMZ contains the function numberof "special" commands. This appliesto the XIO function number. This alsoapplies to the "special" commandsNOTE and POINT. The NOTE command usesthe function number $26; the POINTcommand uses the function number$25.ICAX1Z and ICAX2Z are where CIO putsthe values passed in the first andsecond arguments respectively of theOPEN and XIO commands. The valuespassed with the NOTE and POINTcommands are placed in locationsICAX3, ICAX4 and ICAX5. Inparticular, ICAX3 and ICAX4 containthe low and high byte respectively ofthe first argument; ICAX5 containsthe value of the second argument.One point already mentioned numeroustimes is the limitation ATARI BASICputs on the value which may be passedas the first argument of an XIOcommand. This necessitated someadditional code when the valueexceeded 32767. The way the handlerdetermines the value of the high byteof the first argument passed by anXIO command is using the followingcode  LDA ICAX5,X  AND #$80  ORA ICAX4,XThe most significant bit of the firstargument (ICAX5) may effect the highbyte of the first argument (ICAX4).             Appendix AWindow image formatThe window image is comprised of twoparts - an eight byte header and theactual image data. The first twobytes of the header are the low andhigh bytes respectively of the countof the total number of bytes in thewindow image, including header. Thenext two bytes of the header are thelow and high bytes respectively ofthe number of pixel columns in thewindow. The next two bytes of theheader are the low and high bytesrespectively of the number of pixelrows in the window. The next byte ofthe header is the number bits perpixel in the window; sixteen is addedto this number if the window data isin compressed format. The final byteof the header is a mask byte showingwhere the valid window data begins inthe first image data byte. This maskis necessary because the window imageis not "left-justified" inside theimage data, i.e. it does notnecessarily begin at a byte boundary.Thus, it is necessary to indicatewhere the valid image data begins.This is done by the bits which areset in the mask byte.In the uncompressed storage format,all bytes in a line which hold anypart of the window image are storedin order from left to right. Imagedata is stored in a line by lineformat, top to bottom, just as itappears in the display RAM. This isakin to the "standard" method ofstoring an ATARI graphics image. Infact, appending the appropriateheader to a "standard" graphics imagefile will convert it into a windowimage file.Let's take an example of storing awindow image which is in fact a wholeGRAPHICS 24 display. What would theheader for this image look like if itwere stored uncompressed?  The headerbytes would have the followingvalues:  8 30  64 1  192 0  1  255There are 8+30*256=7688 total bytesin the image. The image is64+1*256=320 pixels wide by192+0*256=192 pixels high. There is 1bit per pixel. All the data in thefirst byte is valid (all bits of themask are 1).In the compressed storage format, thesame data bytes are stored and in thesame order as described above.However, the data is stored insequences. Each sequence is comprisedof a count byte followed by one ormore data bytes. There are two typesof sequences. If the count byte has avalue of 0 to 127 inclusive, then itis a repetitive sequence representingthe repeat of the following data bytecount+1 times. If the count byte is128 to 255 inclusive, then it is anon-repetitive sequence of count-127distinct data bytes.Using this technique to store thedata pattern &lt;1 2 3 4 4 4 4 4 4 4 4 66 6 6 6 6 6 6 6 6 7 8 9&gt; would resultin the data pattern &lt;130 1 2 3 7 4 96 130 7 8 9&gt;. The example shows acompression of 50%, from 24 to 12bytes. Obviously, the degree ofcompression depends strongly on therepetitiveness of the data and, infact, the compressed mode cansometimes require more storage spacethan the uncompressed mode. For thatreason, it is always prudent to checkboth means of compression todetermine the more efficient one.             Appendix BExpanded font formatThe "W:" handler will accept both 8by 8 and 16 by 16 character fonts.The format of the former has beenestablished by the format of thestandard ATARI character font in ROM.Each character is represented byeight bytes; each byte represents oneline in the character in sequencefrom top to bottom. Each bit in abyte represents a pixel in the 8 by 8character cell; if it's set then thatbit is "on" when the character isdisplayed. The 16 by 16 character setis laid out in an analogous fashion.Each character of the set isrepresented by 32 bytes of data. Eachpair of bytes represents a line ofthe character in sequence from top tobottom. The first byte of each pairrepresents the eight leftmost bits ofthe character cell; the second byte,the rightmost bits. The order ofdisplay of the bits is the same as inthe 8 by 8 set, namely, the mostsignificant bit in the byte is theleftmost pixel. The order of thecharacters in the 16 by 16 characterset is identical to that in the 8 by8 set.             Appendix CUseful tablesXIO number       function   100.........set np_index   101............frame   102............invertnp_index      parameters   0......window position            (column &amp; row)   1......window size            (width &amp; height)   2......character position            (column &amp; row)   3......character cell size            (width &amp; height)   4......character set address            &amp; size   5......character color &amp;            display logic   6......cursor character   7......lock flag   8......byte count/store address   9......as above with compression  10......start address/retrieve            addresslogic parameter value    logic type         0..............overwrite         1..............and         2..............or         3..............exclusive-ordefault window characteristicswindow position: column=0, row=0window size: width=320, height=192character position: column=0, row=0character cell size: width=8,                    height=8character set: address=57344 (ROM),               matrix=8x8, color=255               logic=overwritecursor character=160 (inverse space)lock flag=0 (unlocked)np_index=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