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__________          SCREENS (v. 1.0)          ________________              (c) 1986          Joseph J. Wrobel         29 Red Cedar Drive        Rochester, NY  14616The DOCumentation and programsincluded in this diskette arecopyrighted. These files are notpublic domain, they are shareware.As such, they may be copied foryourself, your users group, BBS's,etc. However, every file (includingthis one) must be included everytimethe software is distributed.      THE FILES ON SIDE #1      -------------------- AUTORUN.SYS - "SCREENS" program               file. HILITES - BASIC program to list           "SCREENS" highlights. DEMO - main BASIC program demo of        "SCREENS". COMPUTER.SET - alternate 8x8 font                set used by "DEMO". SOFT.SET - alternate 16x16 font            set used by "DEMO". ATARI800.WDW - window image file                used by "DEMO". GETDEMO - BASIC program to demo           "SCREENS" input           capabilities. LOGIC - BASIC program to demo         "SCREENS" special text         modes. PUTDEMO - BASIC program to demo           "SCREENS" window           capabilities. ARTIFACT.SET - alternate 8x8 font                set used by                "PUTDEMO". FONT16 - BASIC program to create          16x16 font sets. README.TXT - The same file you are              now reading.       THE FILES ON SIDE #2       --------------------  README.DOC - The file you are now               reading.  FMANUAL.DOC - DOCumentation file                for "FONT16".  FMANPRT.BAS - BASIC program to                print "FMANUAL.DOC"                to an 80 column                printer.  SMANUAL.DOC - DOCumentation file                for "SCREENS".  SMANPRT.BAS - BASIC program to                print "SMANUAL.DOC"                to an 80 column                printer.-----------------------------------As mentioned earlier, the files onthis diskette are shareware. If youwill be using this software, pleaseconsider sending $5 to the addressgiven above.For a hardcopy of the source codefor "SCREENS", please send $10along with your return address tothe address given abov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