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HIS IS THE DOCUMENTATION FILE   FOR THE BASIC PROGRAM "FONT16"-----------------------------------The program will allow you to createand edit 16 by 16 font sets for usewith "SCREENS".  It will also loadand automatically expand existing 8by 8 font sets to 16 by 16 size.When the program is run, after abouta ten second intialization, itdisplays the ROM character set inboth 8 by 8 and 16 by 16 sizes andpresents a menu of four choices:Load, Save, Type and Edit.  Thedesired option is chosen by pressingthe first letter of the option.If the "L" key is pressed, theprogram asks for the name of acharacter set file to load.  You musttype in the full device and file namewith extension (if any).  Forexample, to load in the 16 by 16 setwhich exists on your "SCREENS"program diskette, you type"D:SOFT.SET", then press RETURN.  Thefile can contain either an 8 by 8 ora 16 by 16 character set.  After isloaded in, the set will be displayedin both 8 by 8 and 16 by 16 sizes.It is now available for editing.  Theprogram now waits for another menuoption to be selected.If the "S" key is pressed, theprogram asks for the name of a filein which to store the currentlydisplayed character set.  As with theload option, you must type in thefull device and file name.  Thecurrent character set will be storedin the file as a 16 by 16 font in theform which is compatible for use with"SCREENS".  After the file iswritten, the program waits foranother menu option to be selected.If the "T" key is pressed, theprogram goes into the type mode.  Asection of the display is set asidefor you to type in characters fromthe current character set where theyare displayed in 16 by 16 size.  Thisallows you to preview how differentcharacters in the set will appearwhen positioned next to one another.It also allows you to create and viewa multiple character image, i.e. animage larger than 16 by 16 that iscreated by combining a number ofcharacters in the set.  To exit thetype mode, you must press the "3" keywhile holding down the control key.The typing area is cleared and theprogram waits for another menuselection.If the "E" key is pressed, theprogram goes into the editing mode.A submenu will be displayed whichshows the available options while inthis mode.  As before, pressing thefirst letter of any of the submenuoptions will select that option.Before the submenu becomes active,however, you must select a letter toedit.  This is done using a joystickinserted in joystick port 1.  Movingthe stick will cause a cursor to moveover the displayed 16 by 16 characterset.  When the cursor is placed overthe letter you wish to edit, pressthe fire button on the joystick andthat letter will appear in theediting field.The editing field is a magnifieddisplay of the letter currently beingedited.  The field has its own littlecursor which can be moved with thejoystick.  If the joystick firebutton is pressed while editing acharacter, the pixel which holds theediting cursor at that time will beinverted.  Views of the currentlyedited character in both the 8 by 8and 16 by 16 size are diplayed belowthe editing submenu so you can seehow the character will look at thosesizes.Some of the submenu keys are editingaids.  Pressing the "A" key willreplace the editing field map withthe map of the Atari ROM characterwith the same ASCII value.  Pressingthe "B" key will replace editingfield map with a blank character,essentially giving you a clean slateto edit upon.  Pressing the "I" keywill invert every pixel in theediting field map.  Pressing the "R"key will replace the editing fieldmap with the map of the characterfrom the currently displayedcharacter set.Note that the current character setmap is not changed as changes aremade in the editing field.  When youhave completed a character and wishto insert it into the currentlydisplayed character set, press the"P" key.  The joystick will nowcontrol the cursor in the characterset display area.  Move the cursor tothe character you wish to replacewith the character in the editingfiled and push the joystick firebutton.To select a new character forediting, press the "G" key.  Use thejoystick to select the character forediting, then press the joystick firebutton to transfer the bit map to theediting field.To end the editing session, press the"E" key.  The editing field andsubmenu will be cleared, and theoriginal menu is again active.Please note that although an attempthas been made to trap out errors, the"FONT16" program is not foolproof.For example, the BREAK key is notdisabled; if it is pressed in thecourse of an editing session, allyour work will be lost.  The user maywish to modify the program to avoidthis situation.  In any case, it is agood practice to save your characterset numerous times during the courseof an editing sessio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