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C8 DOCUMENTATIONThis compiler is an upgraded version of the Deep Blue C (DBC) compilerwhich supports more features of standard C and is much faster.  Itgenerates the same kind of pseudo code as DBC and ACE C and canbe used with either's linker and runtime engine.  I recommend using ACEC for its speed and expanded features.  This document gives a briefoverview of the extended features of the compiler along with itslimitations.This document is not intended as a C tutorial, nor is it intendedas a tutorial for DBC or ACE C.  Features such as assembly languageprotocol, built-in routines, and floating point depend solely upon thetype of linker and runtime system you are using, and NOT upon this compiler.PREPROCESSINGCC8 supports all preprocessor functions except for #line.  Thisincludes macro functions, #ifdef, #ifndef, #if, and #undef.  In addition,    o #include files may be nested (currently only 2 deep)    o no restriction on placement of comments    o the TAB character may be used as white space.    o predefined symbols __LINE__ (replaced by current line number) and      __FILE__ (replaced by current file name).    o #ifdef, #ifndef, and #if may be nested (5 deep maximum).Caveats:    - "bizarre" usage of #define macros may not work as expected (or      at all)    - in the "skipped" section of an #ifdef-#else-#endif group, comments      are not processed.  Thus it is not a good idea to "comment out"      #else's or #endif's.VARIABLE DECLARATIONSCC8 supports more complex type constructions than DBC or ACE C, e.g.,pointers to pointers.  In addition, the types struct, union, and enum have been added and variables can be declared static.    o multidimensional arrays may be declared.    o functions may be declared as returning char, int, or pointer      to anything.  Pointers to functions, arrays of pointers to      functions, etc, may be declared.  Note:  a pointer to a      function must now be used correctly:(*pf)();not(pf)();    o variables declared as type "enum x" are really declared as      type "int"; the name "x" is ignored.  Note that user      assignment of numbering scheme is implemented, e.g.,enum colors $( red = 2, white = 0, blue $);      assigns red = 2, white = 0 and blue = 1.    o external array declarations of the formextern int array_name[];      are now valid.    o in expressions, the sizeof and type cast operators may be      used.Caveats:    - no float/double declarations (but a limited floating point is      available when ACE C's linker and runtime engine are used)    - all struct/unions must have a tag name    - all global symbols, struct/union tags and components are drawn      from the same name pool.    - no bit fields    - identical declarations of a variable neither cause and error      nor do they work reasonably.  For example,      int a; int a;      will silently declare "a" twice and confuse the linker.COMPILE TIME EVALUATION OF CONSTANT EXPRESSIONSCC8 supports a limited form of compile time evaluation ofconstant expressions.  A constant expression is defined asany expression containing integer constants, character constants,sizeof, or a constant expression separated by one or more operatorsin one of the following groups, "|", "^", "&amp;", "==", "!=", "&gt;&gt; &lt;&lt;","+ -", "* / %", or prefixed by one of the unary operators, "-","!", "$-".  Evaluation follows normal rules of operator precedenceand can be overridden by parentheses.  Examples:    x = 12*24 + 13;=&gt;x = 301;    x = 12 + 13 + y;=&gt;x = 25 + y;    x = y + 12 + 13;=&gt;x = y + 12 + 13; (1)    x = y + 12*13;=&gt;x = y + 156; (2)    x = y + (12 + 13)=&gt;x = y + 15; (3)    1. compiler "gives up" after finding non-constant 'y'.    2. '*' is in a different group than '+' and appears to the compiler       as a separate expression.    3. Parentheses force compiler to treat "12 + 13" as a subexpression.Constant expressions may be used in array declarations, initializers,and #if.INITIALIZERSCC8 supports initialization of global variables of type char, int,pointer, array, struct/union, and enum.  The syntax is a subset of thatallowed by standard C.Rules:    1.  Simple types (char, int, pointer) can be initialized bya constant expression.  The constant expression must notbe enclosed inside $( $).  Absolutely no type checking isdone.  The definition of constant expression is extendedto include:    o address of static variable    o static array names    o function names    o "character string"    2.  Aggregate types can be initialized by the followingconstruct:$( init-element-1, init-element-2, ..., init-element-m $)a. if fewer initializers than elements appear, the rest of   the aggregate is initialized to zero.b. if the number of elements of an array is not specified,   then it will be set to the number of initializers.c.  a character array may be initialized by a string.    Examples:    int x = 23*22;    char *p = "hello";    char q[10] = "hello";/* q[6] ... q[9] are set to '\0' */    int f();    int (*pf)() = f;/* array bound set to 5 */    char *weekdays[] = $( "Mon", "Tues", "Wed", "Thu", "Fri" $);    struct x $(char *symbol;int  value;$);    struct x tab[] = $($( "word1", 4 $),$( "word2", 8 $),$( "word3", 13 $)$);Caveats:    local variables cannot be initialized (bad programming practice    anyway)GOTOS AND LABELSCC8 suports the dreaded goto statement and labels.  The compiler doesnot distinguish between labels andERROR HANDLINGError messages are printed in the typical Unix C fashion:    file-name, line #: error messageIn addition, the line causing the error is printed.  Note:  if the erroroccurs near the end of a line, the compiler will usually flag the next line.This compiler, like DBC and ACE C, does not know how to intelligentlyrecover from syntax errors.  For this reason, the compiler will haltcompilation after 8 errors.The compiler no longer exits directly to DOS on fatal errors (e.g., toomany errors) so that the user may jump directly to an editor usingthe command line feature described below.I would appreciate knowing if the compiler hangs after finding an erroror a certain sequence of errors.INTERNAL LIMITS AND TABLE SIZESLest we forget this is not a 48K 8 bit implementation of C, here aresome of the more important limits:1.  7000 bytes of "global space" -- shared by:    - macro definitions    - each unique non-macro symbol name (15 bytes + length of symbol)    - global symbol type info2.  256 bytes of "local space"    - local symbol type info    - only 128 local symbols may be declared.3.  A source line may not be longer than 254 characters after macro    expansion.  WARNING:  this limit is not checked!4.  An expression cannot generate more than 512 bytes of p-code    instructions.  An expression violating this limit would be    ridiculously huge.  WARNING:  this limit is not checked!5.  512 bytes of "string space"    - This table was 3000 bytes in DBC and probably ACE C too.    - A way around the size constraint is to use initializers:char dummy1[] = " ... ";char dummy2[] = " ... ";     ...6.  2300 bytes of stack space    The compiler has been written to conserve stack space, so stack    overflows should be a rarity.  This is fortunate because --    WARNING:  this limit is not checked!  Stack overflow will overwrite    screen memory (but it's possible the compile will complete normally).7.  #define macros may have up to 128 arguments.CC8 uses memory from MEMLO to MEMTOP and locations $480 to $6FF.  MEMLOmust not exceed $2BFF.SPEEDCC8 is much faster than DBC and slightly faster than ACE C (15% -30% depending on type of program).  Compilation time is affectedmost by the presence of #defines.  You should expect compilationtimes of 15 to 30 seconds for small programs, and up to 2:00 for largeprograms with many #defines.  Larger source files are possible, but runthe risk of running out of internal table space.  Some sample times:    Program DescriptionSCACECDBC    -----------------------------    238 lines, no #defines5880 (1)551    same, one #define66 (2)77 (1)-    482 lines + 222 #include'd    many #defines + comments107--Note:  these timings were made on an 800xl with a 1050 running DOS 2.5       with write verify on.(1) I can't explain this anomaly.(2) The reason one #define makes so much difference is that the compiler    takes advantage of the zero #defines to skip part of the pre-    processing phase.COMMAND LINE FEATURESFor users of DOS' that take a long time to reload (such as DOS 2.X), away to load and run files directly from the command line has beenprovided.    o ^L&lt;RETURN&gt;           runs file called "D1:LINK.COM"    o ^Lfilename&lt;RETURN&gt;   runs file called "filename"   ("D1:" and ".COM" default)    o ^E&lt;RETURN&gt;           runs file called "D1:EDIT.COM"Note this feature is in its infancy.    1. The control characters print as their equivalent graphic characters.    2. ^L runs the ACE C and DBC linkers, and ^E runs SpeedScript.  Nothing       else has been tested.    3. "Theoretically" the load routine understands INIT addresses.MISCELLANEOUSSwitch statement handling has been reworked.  The last clause need notend in "break", "continue", or "return".  In addition, the "default"clause need not be the last (this was a bug in DBC).  On the down side,you are limited to 100 "case"s per switch statement, and switch statementsmay be safely nested only four or five deep.  I'll wait until someonecomplains before I attempt to fix this.More efficient code is now generated for the &amp;&amp; and || operators.Local variables may be declared at the beginning (not just anywhereas in DBC) of compound statements.  However no two local variablesdeclared inside a function may have the same name (this is adeparture from standard C).  Variables declared with a storage class of"register" are the same as "auto".All C reserved words are recognized by the compiler.  Thus a variablecannot be named "float" or "entry."Characters with the 8th bit set not part of character constants, strings, or comments will cause the compiler to crash.FASTC.COM should work on CC8 output.I have been told that the compiler also works with the LightSpeed Clinker and runtime engine.FUTURE1. Improve error handling2. Add ability to pass files to compile in command line for SpartaDOS   and compatible DOS.ACKNOWLEDGEMENTSThanks to Harald Striepe and Marc Appelbaum for their beta testing.Thanks to Mark VandeWettering and Greg Koolbeck for their input.AUTHORSteve Kennedy1895 Fountainview CtColumbus, OH  43232cbosgd!smk(seismo, decwrl, and ihpn4 know about cbosgd)ADDENDUMOne thing I left out of the document is that constant expressionscan now be used with the "asm" keyword.  The following example illustratesone possible use for this:    char m_routine[] = 0x68, ..., 0x60;/* machine language routine */    char *    strchr(s, c)    char *s;    int  c;    asm m_routine;BTW, Please try to mail questions to me as I will be unable to read newsfor the next two weeks.Steve Kennedy{seismo,ihnp4,moss,?}!cbosgd!smkA few more things about this version of the compiler:I've noticed a couple of "features" CC8 has inherited from Deep BlueC.  One is that the "for" statement will not accept null expressions.Thus,    for ( ; ; )needs to be written    for ( 0; 1; 0 )Ugh!  Will be fixed next version...The other is that the compiler also insists that the expression to theleft of a [ be of type pointer or array.  However, the definition of Cstates that the expression "a[23]" is the same as "23[a]" (since it isalso equivalent to "*(a + 23)").  This may not get fixed.A couple of other tidbits:    o the maximum number of array bound that can be declared is 6 (7      if "array of ... array of int|char").  More and the compiler      runs out of space for type descriptors.  Don't tell me 6 isn't      enough! :-)    o The compiler understands "left curly", "right curly", and      "tilde" (meaning whatever graphic or control character they      happen to map to in ATASCII).    o add "Constant expression may be used as case label" to the      future features list.character          ascii code   atari keystroke    atari graphics character------------       ----------   ---------------    ------------------------left curly {           123       ctrl-;             club?right curly }          125       esc ctrl-&lt;         arrow pointing north-west?tilde ~                126       esc backspace      triangle pointing left?I'm not sure my descriptions are useful, to see what they look like use thekeystrokes to generate them.----Steve Kennedy...!cbosgd!sm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