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E TURBO COMPILER     Documentation and   Operating Instructions     by Dave Arlington    Original Program by      Frank Ostrowski     This documentation is provided by the Western New York Atari Users Groupand may be reprinted freely provided this credit is included.      I know everyone is still rubbing their hands in glee over TURBO-BASIC,the new public domain Basic interpreter imported from Holland and Germany.This month we are proud to present a new treat from our international friendsoverseas, the TURBO COMPILER.     The TURBO COMPILER will increase the speed of your TURBO BASIC programs3-5 times and regular Atari BASIC programs can be speeded up to 10-15 timesfaster.  Unfortunately, like TURBO BASIC, the TURBO COMPILER will only run onthe XL/XE series of computers. In addition, the finished compiled programswill also only run on the XL/XE series.     The TURBO COMPILER is very easy to operate. It can be used with morethan one disk drive, even Drive 8, the 130XE ramdisk. On the TURBO COMPILERdisk, you will find several files. The important ones for the operation of theTURBO COMPILER are COMPILER.COM and RUNTIME.COM. Before you begin, you shouldprepare two disks. The first one should be a blank formatted disk with DOS.SYSand DUP.SYS written on it. Your second disk should contain your BASIC program(TURBO or ATARI BASIC).     To begin, insert the TURBO COMPILER disk into your drive and turn yourcomputer on. When it has finished loading you will be in TURBO BASIC. Type DOSto get to the DOS 2.5 menu. Choose DOS Option 'L', Load Binary File and loadthe file COMPILER.COM. After a short while, you will see a screen full ofGerman. If you do not read German, do not worry, that is what this article isfor!  At any time that you are on this screen, you may reboot your system byhitting Control-R or you may return to DOS by hitting Control-D. You will beasked if you really want to do this. If you do, don't forget to 'J' for Ja andnot 'Y' for Yes!!  (Unless you have the English version -JHS)     To compile your programs, remove the TURBO COMPILER disk from the driveand insert the disk with the program you want to compile. (If you have twodrives, insert your disk with the program to compile in Drive 2 and the blankDOS disk in Drive 1.) Press the number 1 key (Number 2 if you have twodrives). A complete listing of all the files on that drive will appear on thescreen with one highlighted in inverse video. Using the arrow keys, highlightthe file you want to compile and hit Return. That's all there is to it!     At the top of the screen, you will see the line numbers fly by as theprogram is compiled. When it is finished, you will be prompted for a file nameto save your compiled program under. It has to have an extender of CTB (forCompiled Turbo Basic). The program will not let you use any other extender. Atthis time, if you have one drive, you should remove your disk  with youroriginal program on it and replace it with your blank DOS disk. If you wantyour compiled program to be an AUTORUN file, you should name it AUTORUN.CTB.Then the file will automatically load and run at bootup time.     There is one more step that you must do to get a completely runnablecompiled program. Go back to DOS and copy the file RUNTIME.COM from the TURBOCOMPILER disk to the disk with your compiled program on it. Rename theRUNTIME.COM file to the name AUTORUN.SYS. Your disk is now ready to go. TheTURBO COMPILER does not compile to runnable code, you must run the RUNTIME.COMfile to run your compiled program.     One technical note on the TURBO COMPILER: If you're not familiar withother compilers for the ATARI computers, you should know that many havetrouble compiling certain types of statements or insist that you organize yourprogram structure in a certain way. So far none of these problems have occuredon any programs we have tested with the TURBO COMPILER. The only statementthat wouldn't compile so far is the END statement. The only program structurethat we have had trouble with is a FOR-NEXT loop that has two or more NEXTsfor one FOR. For example:  10 FOR X=1 TO 5 20 IF X=3 THEN NEXT X 30 NEXT X      Other than those two examples, we have had no problems compiling any typeof program, either TURBO or ATARI BASIC. Please let us know of any problemsyou run into compiling any types of statements or programs.     Whether you program in TURBO BASIC or just want to turbocharge our oldAtari BASIC programs to super speed, I'm sure you will find the TURBO COMPILERwill fit all your speed needs. ----------------------------------     NOTE (JHS):  DOS 2.5 is probably the safest version of DOS to use withTurbo BASIC.  Versions of DOS which use RAM under the O/S ROM are very likelyNOT to work with Turbo BASIC.</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