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A.N.A.L.O.G. Computing, Issue #27, February 1985Instant Renumber16K Cassette or 24K Diskby Angelo Giambra How would you like to instantly renumber any BASIC program by merelypressing the START key on yor computer console? Instant Renumber will loadinto your computer a machine language renumber utility, which will jumpinto action every time you press the START key. Here's how to use it.                                Loading it in. First, key in Instant Renumber, making sure to key the data statementsaccurately. Save it to cassette or disk before running it. There are tworeasons for this: first, if you made any errors keying in the DATAstatements, your system will probably lock up when you run the program.Second, after the program runs correctly, it self-destructs. I'll explainwhy later. After you've saved the proram, run it. Your screen will go black for aboutthirty seconds while the DATA statements are being read into memory. Finally,you will see a message similar to the following on your screen:                         RENUMBER INSTALLED                         AT DECIMAL ADDRESS                               7292 On your computer, this number may differ. Jot this address down on a pieceof paper for reference. I'll explain why later in this article. Instant Renumber is now resident. It will remain on the job until you pressSYSTEM RESET or turn off your computer.                                  Using it. To activate it, load any BASIC program into memory. List a few lines of iton your screen. Now press the START key on your console. The message INSTANTRENUMBER appears on your screen, and a second later the READY prompt appears.Your program has just been renumbered in increments of ten. This renumber utility resolves all references to line numbers in statementssuch as GOTO, GOSUB, IF...THEN, etc. If the utility encounters no problems, it simply ends with the READY prompt.Otherwise, after resequencing your program, it reports problems to you in thefollowing manner. Suppose you have this program line:                              50 GOSUB 1000 If Line 1000 is nonexistent, Instant Renumber reports it this way:                                 NF 50 This means that, on Line 50, the target address (1000) was not found. Youmust correct incorrect line numbers manually. Symbolic references are handled in a similar manner. Consider this line ofBASIC:                             20 GOTO NEXTLINE Instant Renumber will report this as follows:                                 SR 20 This means that, on Line 20, there is a symbolic reference. You'll have toadjust these yourself. Not all messages indicate an error. Sometimes we turn off the TRAP statementby assigning it to a non-existent number, such as TRAP 40000. The InstantRenumber program will report lines which use this convention with an NFmessage, although they are not truly errors. Never activate Instant Renumber until you have listed the program to thescreen. It is not necessary to list the entire program. Just type in LIST,press RETURN, then immediately press the BREAK key. You must do this,because BASIC keeps a set of internal pointers which tell it where programlines begin and end. When you add or delete lines, BASIC sometimes does notupdate its pointers until several changes have been made. Instant Renumberneeds these pointers to be current. Listing the program forces BASIC to doan update. Sometimes you may want to renumber your program in increments other thanten. Instant Renumber may be activated manually. Earlier, I told you to jotdown the decimal address that appears on the screen after the utilityinstalls itself. To manually run it, key in a USR statement like thefollowing:                            X=USR(7292,100,5) In this example, 7292 represents the decimal address you jotted down.Remember, your number may differ. The next number, 100, is the base number.It tells Instant Renumber that you want your first program line to beresequenced as Line 100. The last number, 5, tells the utility to incrementeach successive line by 5.                            How it works. Here's how the program works. It first installs Instant Renumber in lowmemory. This varies on different systems, depending on -- among other things-- whether you have cassette or disk. It protects the utility by altering theLOMEM pointer to point to the end of the machine language code. That way,BASIC will never use the memory occupied by Instant Renumber. That's why theprogram vanishes after you run it. Altering the LOMEM pointer forces BASICto realign all of its internal pointers, and it loses track of where thecurrent program is! Next, the program activates a vertical blank interrupt routine, which alsoresides in low memory. A VB interrupt routine is a series of instructions yourcomputer executes every sixtieth of a second. You don't know its running,but it is always there. The VB interrupt is constantly checking to see ifyou have pressed the START key. If you have, it activates Instant Renumber. One final note for those of you with disk drives. When you key in DOS,the DUP.SYS file begins to load into the same area of memory occupied bythe VB interrupt routine. Normally, this would cause the system to lock up.The program guards against this by providing an automatic SYSTEM RESET thefirst time you key in DOS. Instead of going to the familiar DOS menu, yourscreen will flicker, and you will remain in BASIC. Simply key in DOS again togo to the DOS menu.                               Fast relief. Because Instant Renumber is written entirely in machine language, it isincredibly fast. Even programs which exceed 500 lines are renumbered inless than two seconds. I think you'll find Instant Renumber an invaluable tool. Renumbering yourBASIC program was never so eas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