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briefly, this file is simply adriver that installs a device M: intothe IOCB block and bumps memlo up to$2580 under Spartados 3.2D. Open by:OPEN #1,12,0,"M:" in basic with a GR0screen. Get #1 for input, Put #1 tochange the mouse color. When you Get,read Peek(84) and (85) for the lastlocation of the mouse when the buttonwas pressed. It uses some ram at $600to $606 for temporary storage. The driver starts at $1B00 and unlike theoriginal Antic mouse of a few yearspast, allows Disk I/O as well! Of course you have to "Close" the mousefirst. You'll find this one a bitsmoother in operation as well, whenyou "Get" from the mouse.G.Filion #26-249 Kitchener Cresc.         Kamloops, B.C., Canada         V2B 1B9         For more info and/or the         source code listing.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