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come to the MAE assembler.  This is a work-in-progress, and as such isnot quite finished.  It is functional however, and provides a verycomfortable environment for programming the 65816 processor.  Anyunfinished features, or planned improvements, will be addressed in thisdocumentation when they come up.The design goal of MAE was to provide a highly integrated environment foran editor, assembler, and debugger.  It is very easy to use, and containsmany features to save the programmer keystrokes, and development time.  Itdoes not take the approach of, "If I make the assembly speed fast enough,nothing else matters."  I believe that only a small portion of a project'sdevelopment time is spent waiting for the assembler to assemble your file.Therefore, programming efforts were mainly concentrated on making theediting and debugging processes easier.  MAE is fairly quick on smallprogram files, but it does not use a hashed symbol table routine, and so itcan really slow down on large assemblies.  If you program in a modularfashion, where you don't need to continuously reassemble program segmentsthat are already done, speed problems can be avoided.  For example, theeditor module of this assembler is 2155 lines of source, and assembles to adisk file in 25 seconds.MAE uses the standard E: device to allow easy compatibility with the XEP80and other 80 column devices or software drivers.  The speed of Atari'sbuilt-in 40 column routines is not the greatest, and so you will also findthe HYPER E: screen accelerator on the disk.  This will more than doublethe screen performance when it is installed, and it is highly recommended.Here are some of the features of the MAE development system.MAE provides an excellent full-screen type editor with many features suchas key macros, automatic 'JSR' and return to subroutine labels, block movesand copies, and multiple undo.Compatible with the XEP80, and probably most other video boards thatprovide an E: handler interface.High level of integration between editor, assembler, and debugger.  Theeditor can take you directly to lines that had assembly errors.  Thedebugger can reference labels in the symbol table and assemble singleprogram lines.Very user friendly -- it will save you a lot of typing.True local labels that are referenced between global labels.Can assemble directly to bank select memory or bank select cartridges.Uses very little system RAM.  Most of the code resides in bank selectmemory.Full 65816 and 24 bit support.- MEMORY USAGE AND CONFIGURATION -This assembler is designed to run in one bank of the extended memoryavailable on the 130XE or other memory expanded Atari.  This bank numberis configurable.  A portion of the assembler must reside outside of bankselect RAM, and in this version, it will occupy $A900-$BC1F.  This is amuch larger amount than what will eventually be needed, because thedebugger is currently sitting entirely in main RAM, taking up 4K of it.When the debugger is moved to bank select memory as well, main memoryusage should only be 1-2K.Memory usage for the source file and symbol table is configurable.  Inaddition, memory for the symbol table will use bank select RAM when theaddresses are within the $4000-$7FFF range, while memory for the sourcefile will always be in normal system RAM.  This allows memory for thesource file and symbol table to overlap, and gives you the largestpossible free memory buffer.  Having the symbol table in bank select RAMhas one other benefit.  It will usually stay intact so that the labels canbe used from the debugger.  The default values for memory usage are toplace the symbol table from $6400-$7FFF and the source buffer from LOMEMto $A8FF.This assembler isn't designed for a 64K machine, but it can be configuredto operate in a limited fashion.  Because the bulk of the code sits at$4000, that will be right in the middle of RAM if you don't have bankselect memory.  The best you will be able to do, is set the text bufferfrom $6400-$A8FF, and the symbol table from wherever your LOMEM is up to$3FFF.  That will only give you about 17K for your text buffer, and yoursymbol table may not always be available for the debugger, but otherwise,all functions should work as described.  There is a second version of theassembler on the disk, called MAE64.COM, that is configured for 64K use.Zero page memory is saved and restored from the editor and assembler, sothat they will effectively leave all of ZP available to the user.All three modules use a $100 byte buffer in low memory that is currentlyat $400-$4FF.When assembling to disk files, a $100 byte buffer is used for disk I/O.The location of this buffer is configurable, and is currently set to use$500-$5FF.Buffer memory addresses and several configurable parameters are stored atthe beginning of the program file.  Eventually, I hope to provide aneditor for these parameters, but for now, they will need to be modified byusing a sector/file editor.  The parameters are located at +3 bytes fromthe start address, which will be +9 bytes when counting the DOS binaryheader.  Here they are:  (Words are 6502 standard Lo,Hi)Word - Text buffer start adr.  If 0, the editor will use MEMLO.  (Default)Word - Text buffer end.  If 0, the editor will use MEMTOP.  Default $A8FF.Word - Symbol table start adr.  Default $6400.  This is located just past       the part of the assembler that resides in bank select RAM.Word - Symbol table end.  Default $7FFF.  This configuration puts the       symbol table entirely in bank select memory.Word - Address for a 256 byte disk I/O buffer that is used only when       assembling to disk files.  Default is set to $500.Byte - 0=Replace mode, 1=Insert mode (for the editor)Byte - 0=Use spaces only, 1=Convert spaces into Tabs.3 Bytes - Tab settings for Assembly code fields.Byte - When drawing the screen for a particular location, such as a       Find or Goto command, this byte sets the screen row where the       desired line will be located.  If you set this to 0, the line       will be on the top row.  $0C will put the line in the middle       of the screen.  Default is 6.Byte - # of lines the PgUp &amp; PgDn command will move by.  Setting       this to $18 gives single screen paging.  If you normally use       scrolling for short moves, you can set this value to something       like $60 to jump through the file in larger steps.Byte - Line length saved in the Undo buffers.  Default is 39.  You       can increase this to 79, if you want entire XEP80 lines saved.       You can also decrease this number to something like 25, if       you want to increase the number of history buffers without using       extra memory.  You would only lose the comment field for any       restored lines.Byte - # of Undo buffers.  This number sets how many lines of history       can be undo'ed.  Default is 16.  Multiplied by the number above,       equals the total size needed for undo storage, located at the end       of the text buffer.Byte - Sets what bank of extended memory to put the assembler.  It should       be a value appropriate for the $D301 register.  Default is $E3.String - Default drive and dir spec.  Must be in the form Dn:?????,       like "D3:*.*", or "D3:*.S" if you want dir listings to only       show a certain file type.  Filenames for loading and saving       do not require a full "Dn:" filespec.  If you type just a       name, it will be preceded with the default drive selected here.- THE MAIN MENU -The program will display the main menu once it has loaded.  During anediting session, the Esc key will return to this menu, and Esc will alsoreturn to the editor when you are in the menu.Main Menu Commands:A - Assemble current file.  Hold the Shift key when pressing A to turn on    the assembler listing.  The only current way to send an assembler    listing to the printer, is to first use the "O" debugger command to    enable output echo to the printer.B - Break to the monitor.  Actually issues a 00 BRK instruction.D - Go to DOS.  If you return to the editor by running at the start address,    the source file will still be intact.  This is automatic in SpartaDOS    by using the RUN command.  For other DOSes, you will need to supply the    starting address which is currently $A900, but may change in later    versions.L - Load file.  You do not need to type an entire filespec.  The default    drive 'Dn:' will be prepended if the entered name doesn't have a ':'.    Press Shift-L to append to the end of an existing file.P - Do Pass 2 only of the assembly.  A full assembly must have already been    performed, and then this function may be used if the source code was    changed in such a way that didn't effect any label addresses.  This can    save a lot of assembly time, but please do not use it unless you    understand what it does and are certain that no label addresses have    been changed since the last assembly.S - Save File.  Save displays the last loaded filename.  Press Return to    accept it, or backspace and change.  Press Shift-S to save a marked    text block.  To do this, mark the starting line with ^Z, then move to    the ending line and enter the Esc-Shift-S command.  To print a file or    text block, you may need to convert the text to spaces only, and then    save to P:.T - Tab convert.  It will prompt to convert to Tabs or Spaces.  Tab    converted text will have $7F TAB characters for any sequences of    spaces that can be compressed.  The conversion is done from back to    front for best speed, but it can still take awhile.  It is also    possible to run out of RAM when converting to spaces.  After this    command is entered, the editor will remain in the specified mode.  In    other words, if you do a tab convert to spaces, all future entered    lines will remain in an expanded space format.V - (Value)  Will allow you to enter any expression, and then displays the    calculated value in both hex and decimal.  This can be handy for    getting the value of labels, or as a simple calculator.X - Perform cross reference listing.  The source file must already have    been assembled with the A command.  It allows you to enter a label name    to start from, or just press return to create a cross reference for the    entire symbol table.  Be prepared for this to take awhile.  This is a    simple implementation that requires a full pass of assembly for each    label.  On the positive side, it doesn't require any memory to build an    XRef table, and so generating an XRef on large files should not have    any problems running out of memory.  Plus, being able to specify label    names directly makes it very easy, and much quicker, to get a report    for one or two labels of immediate interest.1-9 Get directory, and set default drive.  If you just want to change the    default drive without getting a dir listing, press Esc after pressing    the desired number.Shift-Clear - Clear text buffer.- EDITOR FILE FORMAT -The editor saves files in straight ATASCII.  It can either keep all spacesexpanded, or can use $7F TAB characters to reduce the size of the file.The text can be freely converted between these formats.  TAB compressionand expansion is done on a line by line basis while you are editing, whichis different from the way most editors handle TABs.  While you are editinga line, TAB characters are not present, and the line will edit in the sameway as if it had only spaces.  When the line is saved back into the file,the program will see if it can convert any sequences of spaces into TABs,based on the configured TAB fields.  TABs are not rigidly enforced.Meaning, if you slide a comment field a little to the left to make moreroom, that spacing will be retained, and that particular place simply won'tbe TAB converted.  Thus, it is simply a manner of saving memory and filespace.  The editor will actually run faster with the TAB setting on.Especially with the XEP80.Currently, this editor will not allow lines longer than the right margin.It will allow 79 column lines with the XEP80 device though.  Actually, themax line length is one shorter than RMARGN to avoid problems with the E:device sending an extra EOL.  Any lines longer than RMARGN-1 will be splitin two.  One other problem with the line length should be pointed out.When using the character insert, it is possible to push a character intothe last column on the screen.  Please note that this character will NOT besaved as part of the text, and will disappear the next time the editor getsa chance to draw the line.  In fact, I had to set LOGCOL equal to RMARGN*2to prevent inserts from doing line wrap.- EDITING COMMANDS -Standard Atari editing keys apply, with a few exceptions.  Clr &amp; Set Tabhave no effect.  Use the configure bytes to change tabs.  Pressing theCaps key without Shift will always set lower case instead of toggling.Use Shift-Caps to set upper case.  1200XL function keys, as well as thestandard Atari arrow keys, can be used to move the cursor.Return will insert a new line if pressed at the end of the current line.Otherwise, it will just move to the line below.  Return does not break aline in the middle, which works out better when entering source code.In the following tables, a "^" symbol means to press Control along with thekey after the "^".  "S^" means press both the Shift and Control keys.- MOVING AROUND -S^Up Scroll UpS^Dn Scroll Down.  These two commands are handy, because they scroll     immediately, without waiting for the cursor to reach the screen's     edge.S^&lt;  Page up by configurable # of linesS^&gt;  Page Down^,   Start of line^.   End of line^T   Top of file^B   Bottom of file^S   Set mark at current location^M   Go to Mark^G   Goto line number.  When entering the line number at the prompt, you     can also enter a '+' or '-' as the first character to move a number     of lines relative to the current location.- FIND &amp; REPLACE -^F   Find text -- not case sensitive.  '?' can be used as a wildcard.     There is currently no way to change the wildcard character from     within the editor, however, the editor uses the same wildcard     configuration as the debugger does.  See the documentation for     debugger commands to find out how to change the wildcard character.S^F  Find by searching backwards towards the start of the file.^R   Replace -- forward direction only.  It will ask for a Find string     and then a Replace string.  For all matches of the find string, the     editor will display an inverse '&gt;' symbol in front of the occurrence.     You may press Y to replace it, N to skip it, A to replace all     occurrences to the end of the text, or Esc to abort.     Max length for Find or Replace is 15 characters.^N   Next.  If the previous operation was a replace, then you will be in     the prompted replace mode if the string is found.  Otherwise, if the     previous operation was a Find, then you will simply be taken to the     next occurrence.^P   Find Previous match, by searching backwards.^L   Enter a label name, and the editor will jump to where the label is     defined.  (By searching from the first column only.)^J   The editor's version of a JSR.  It looks at the operand field of the     current line, and jumps to where that label is defined.  It also     sets a mark at the current line so that you can return with a ^H.     The use of this function is not limited to JSR instructions.  JMPs,     branches, even data variable locations can be traced with this     command.  Basically, for any line that contains an operand field,     ^J will attempt to find the location where that label is defined.^H   Return to previous position where a ^J command was entered.     ^H is also used to jump to locations that gave assembly errors.     During the assembly, up to 16 error positions will be remembered.     All bookmarks, and marks set from the ^J and error position     reporting, will auto-adjust to any changes in the source text, so     that they will always point to the correct line in the source file.- BLOCK MOVES &amp; COPIES -^Z   Set block start.^X   Cut from block start to current line, in a forwards direction only.     If you find you want to mark a block backwards, the easiest way to     do this, is to set the mark at the current line, then move backwards     to the start of the block.  Press ^Z, then press ^M to return to     where you started, and give the ^X or ^C command.  A clear to end of     file operation can be done by pressing the keys, ^Z, ^B, ^X.^C   Copy text from block start to current line, into the cut buffer.     The text is left unchanged.^V   Paste the cut buffer at current line.- KEY MACROS -^W   (Write) Begin key macro recording.  When done, press ^3.  Up to 60     keystrokes can be recorded, including Esc-Menu commands.^E   Execute Macro^K   Prompts for a number, and then will repeat the next entered key     that number of times.  ^K cannot be used within a macro, but it can     be used to execute ^E multiple times.- MISC OTHER STUFF -S^Del Delete to end of line^I   Toggle Insert/Replace mode.^A   Accept next keypress as literal ATASCII value.  This lets you enter     Control graphic or international characters that would otherwise be     treated as editor commands.^D   Duplicate line.^U   Undo line deletes, or changed lines.  Does not undo block operations.     A handy way to move one or more lines from one place to another, is     to delete the original lines, move to the destination, and then use     the Undo oper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