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ew since version .93 -This will be the last version of the assembler that will run in 64Kof memory.  Because the symbol table takes up half of the bank selectRAM area, there is just not enough room to fit the monitor intobanked RAM, or add the improvements I would like to do to the editorand assembler modules. Thus, future versions will be using two banksof XE bank select memory, and it will no longer be possible to makedo with a 64K machine.When recording key macros in the editor, you must now use Ctrl-3 toend recording, instead of Esc.  This allows Esc menu commands to beentered into macros, primarily to support a chain of assemblecommands when your program contains several modules.  The nextversion of the assembler should allow loading and saving macros todisk, which will further enhance the macro usefulness.Hunt routine in the monitor now automatically skips over the areafrom $D000-$D7FF.  So you can search the OS using $C000-$FFFF andnot generate any hardware accesses.Hunt and Memory display routines would not always stop when theaddress reached $FFFF.  This has been fixed.I removed the automatic OS routine detection from the trace function.Now, you must use the S key to trace through OS functions in onestep, just like any other subroutine.  You can also use the R key ifyou are already within the OS code.  The reason for doing this, isthat it makes things more consistant, and also allows you to tracecode in the $C000-$FFFF area if you need to.Pseudo-ops are now available in the debugger's single line assembler.The debugger now includes a built-in function for switching betweendisplay lists for the debugging text screen, and your program'sscreen.  It uses the letter "V", for change View.  Both V and the"U" user function can be called from both the trace mode, as wellas any paused memory or disassembly listing.The "%" key did not work as a wildcard in the debugger, since itwas interpretted as the start of a binary number.  I have changedthe default wildcard to "?" in both the debugger and editor.  Thispropagated through a few of the debugger command key assignments,along with a few other changes as well.  Overall, I feel the keyassignments have been improved, and they won't be changed from nowon.  Here is a sumnmary of the changes:     ? - Change Wildcard     = - Evaluate expression     V - Change display view     \ - Disk DirectoryThe editor uses the same wildcard configuration byte as thedebugger.  You can use the debugger's "?" command, or a Cntl-?in the editor to change the wildcard character.  Both moduleswill use the new assignment.1200XL function keys are now supported for moving the cursor.You may enter Ctrl-key graphic symbols or international charactersinto the editor by pressing Ctrl-A, and then the key you wish toenter.Now uses an improved method for detecting the default drive whenfirst loaded.  This should be compatible with all SpartaDOSversions, and cause no problems for non-Sparta DOSes.  It alsoallows you to specify a different default drive from the commandline, such as, "MAE D2:".  If a drive is not specified, thedefault drive will be where the MAE program was loaded from.Note that this is slightly different from the previous behavior.If D1:is the currentdrive, and you type "D2:MAE", this versionwill set the default drive to D2:.  The previous versions wouldset the default driveto D1:, being the drive Sparta was loggedon to.The MAE.COM file now comes with a RUNAD address installed.  TheSpartaDOS bug that prevented using the RUN command to return toa program which used RUNAD has been fixed in 3.2g and later, soI havedecided to include RUNAD in the file now.Fixed a stack corruption problem when disk I/O errors occurredduring assembly with a .IN include file.Improved documentation.- New since version .92 -The editor's label search using either the ^L or ^J commands has beenmade a bit cleaner.  Searching for a label "TEST" used to stop if itfound a label "TESTING", since "TEST" is a part of it.  The search willnow find the unique label.  Also, the ^J JSR function will operatecorrectly on lines such as "LDA LABEL+1", and will take you to where"LABEL" is defined.  Previously, things such as "+1" or ",X" used toconfuse the editor about where the label name ended.An example macro file is now included.Note that version 1.0 of the asembler is going to use two banks of XEbanked memory.  I received some good suggestions that I want to implement,plus moving the monitor into banked memory will use up too much space ina single bank, leaving insufficient space for the symbol table.  I hopethis does not inconvenience anyone, but it is the best way to ensure thelargest amount of main system RAM will be available to the user, withoutmaking any compromises.- New since version .9 -A long standing bug which could trash the Esc menu has been fixed.The TAB compression could sometimes mess up .BY statements with ASCIIstrings.The debugger is now ZP clean, so all of ZP is available for the user.You can look at RAM under the OS, by setting the bit in $D301, as longas you are using SpartaDOS or some method of handling interrupts whenthe OS is disabled.  Previously, this used to crash the debugger, whichuses the E: OS routines for text output.A faster version of the Hyper_E screen accelerator is included.- New since version .8 -Several intermediate versions were released, from .81 to .84.  Dependingupon which version you had, some or all of these changes may already havebeen in place.Fixed problems in the startup code, that could cause crashes eitherstarting the assembler, or returning to it from DOS.The debugger crashed when giving an address in the I command.The RTI instruction was not traced correctly in the debugger.  This bug hasbeen here for almost 10 years!  I guess in all that time, I never had anoccasion to trace through an RTI.Fixed problems with extra CR's in the assembly listing.  Note that the onlyway to send assembly listings to the printer right now, is by using I/Oredirection through DOS, or you can use the 'O P:' command from the monitor.I'll provide an option in the Esc Menu in the future.The editor functions for label searching, and 'JSR', did not work when thesource was entered in lower case.Raw files loaded with the .BI command were not handled properly whenassembling to disk.Documentation for the SET directive was incorrect.  The correct usage is:       SET label = express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