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come to the MAE assembler.The design goal of MAE was to provide a highly integrated environment foran editor, assembler, and debugger.  It is very easy to use, and containsmany features to save the programmer keystrokes, and development time.  Itdoes not take the approach of, "If I make the assembly speed fast enough,nothing else matters."  I believe that only a small portion of a project'sdevelopment time is spent waiting for the assembler to assemble your file.Therefore, programming efforts were mainly concentrated on making theediting and debugging processes easier.  MAE is fairly quick, but not thefastest assembler available.  For example, the editor module of MAE is2850 lines of source, and assembles to a disk file in 18 seconds.MAE uses the standard E: device to allow easy compatibility with the XEP80and other 80 column devices or software drivers.  The speed of Atari'sbuilt-in 40 column device is not the greatest, and so you will also findthe HYPER E: screen accelerator on the disk.  This will more than doublethe screen performance when it is installed, and it is highly recommended.MAE also includes software drivers that allow 64 column and 80 columnediting on a high-speed Gr.8 screen.  Thanks goes to Itay Chamiel for hiswork on these drivers.I am always interested in hearing comments or suggestions about MAE.  Youcan reach me at:John Harris45346 Graceway DrAhwahnee CA 93601USAinternet: jharris@poboxes.comHere are some of the features of the MAE development system.MAE provides an excellent full-screen type editor with many features suchas key macros, automatic 'JSR' and return to subroutine labels, block movesand copies, and multiple undo.Compatible with the XEP80, and probably most other video boards thatprovide an E: handler interface.  Software drivers for 64 and 80 columnscreens are also provided.High level of integration between editor, assembler, and debugger.  Theeditor can take you directly to lines that had assembly errors.  Thedebugger can reference labels in the symbol table and assemble singleprogram lines.Very efficient -- it will save you a lot of typing.True local labels that are referenced between global labels.Full text substitution macros.Can assemble directly to bank select memory or bank select cartridges.Uses very little system RAM.  Most of the code resides in bank selectmemory.Full 65816 and 24 bit support.- MEMORY USAGE AND CONFIGURATION -This assembler is designed to run in up to 3 banks of the extended memoryavailable on the 130XE or other memory expanded Atari.  The bank numbersare configurable.  A portion of the assembler must reside outside of bankselect RAM, and in this version, it will occupy $B700-$BBFC.Memory usage for the source file and symbol table is configurable.  Inaddition, they can use bank select RAM for addresses within the $4000-$7FFFrange, which keeps this area in main RAM free for the user.  Having thesymbol table in bank select RAM has one other benefit.  It will usually stayintact so that the labels can be used from the debugger.  The default valuesfor memory usage will place the symbol table in one bank by itself, and thesource buffer from LOMEM to $B6FF, with the segment from $4000-$7FFF inanother bank of extended RAM.  $4000-$7FFF in main RAM is free to the user,unless running the 64 or 80 column handlers which use part of this space,from $5600-$7FFF.This assembler isn't designed for a 64K machine, but it can be configuredto operate in a limited fashion.  Because the bulk of the code sits at$4000-$7FFF, it is right in the middle of RAM if you don't have bankselect memory.  The best you will be able to do, is set the text bufferfrom $8000-$B6FF, and the symbol table from LOMEM to $3FFF.  That willonly give you about 14K for your text buffer, and your symbol table maynot always be available for the debugger, but otherwise, all functionsshould work as described.  See INSTALL.DOC for more details.Zero page memory is saved and restored from the editor and assembler, sothat they will effectively leave all of ZP available to the user.Buffer memory addresses and several configurable parameters are stored atthe beginning of the program file.  The parameters are located at +3 bytesfrom the start address, which will be +9 bytes when counting the DOS binaryheader.  A utility, CONFIG.COM, is now provided to edit these parameters.A description of them follows.  (Words are 6502 standard Lo,Hi)Word - Text buffer start adr.  If 0, the editor will use MEMLO.  (Default)Word - Text buffer end.  If 0, the editor will use MEMTOP.  Default $B6FF.Word - Symbol table start adr.  Default $4000, in bank select memory.Word - Symbol table end.  Default $7EFF.  (The code for symbol table search       is at $7F00).Byte - Assembly CPU mode.  0=65816, $80=6502.  Other bits may be used in       the future.Byte - Editor mode.  Two bits are currently defined:       When bit 7 is on ($80), Insert mode is active.       When bit 6 is on ($40), spaces are converted into Tabs.       When bit 5 is on ($20), editor will start with Caps lock on.       Other bits may be used in the future.Byte - Debugger mode.  Currently unused, but reserved for future options.3 Bytes - Tab settings for Assembly code fields.Byte - When drawing the screen for a particular location, such as a       Find or Goto command, this byte sets the screen row where the       desired line will be located.  If you set this to 0, the line       will be on the top row.  $0C will put the line in the middle       of the screen.  Default is 6.Byte - # of lines the PgUp &amp; PgDn command will move by.  Setting       this to $18 gives single screen paging.  If you normally use       scrolling for short moves, you can set this value to something       like $60 to jump through the file in larger steps.Byte - Line length saved in the Undo buffers.  Default is 39.  You       can increase this to 79, if you want entire 80 column lines saved.       You can also decrease this number to something like 25, if you       want to increase the number of history buffers without using       extra memory.  You would only lose the comment field for any       restored lines.Byte - # of Undo buffers.  This number sets how many lines of history       can be undo'ed.  Default is 16.  Multiplied by the number above,       equals the total size needed for undo storage, located at the end       of the text buffer.Byte - Sets what bank of extended memory to put the assembler.  It should       be a value appropriate for the $D301 register.  Default is $E3.Byte - Sets what bank to put the symbol table.  Default is $E7.  Be aware       that there is a small piece of code from $7F00-$7FFF that gets       stored in the same bank as the symbol table.Byte - Sets what bank to put part of the source text.  Default is $EB.       If source memory is configured from LOMEM to $B6FF, the segment       from $4000-$7FFF will be put in this bank, leaving that region of       main RAM free for object code or other uses.2 Bytes - An optimistic number of bytes for future expansion.String - Default drive and dir spec.  Must be in the form Dn:?????,       like "D3:*.*", or "D3:*.S" if you want dir listings to only       show a certain file type.  Filenames for loading and saving       do not require a full "Dn:" filespec.  If you type just a       name, it will be preceded with the default drive selected here.- THE MAIN MENU -The program will display the main menu once it has loaded.  During anediting session, the Esc key will return to this menu, and Esc will alsoreturn to the editor when you are in the menu.Main Menu Commands:A - Assemble current file.  Hold the Shift key when pressing A to turn on    the assembler listing.  The only current way to send an assembler    listing to the printer, is to first use the "O" debugger command to    enable output echo to the printer.B - Break to the monitor.  Actually issues a 00 BRK instruction.D - Go to DOS.  If you return to the editor by running at the start address,    the source file will still be intact.  This is automatic in SpartaDOS    by using the RUN command.  For other DOSes, you will need to supply the    starting address which is currently $B800, but may change in later    versions.L - Load file.  You do not need to type an entire filespec.  The default    drive 'Dn:' will be prepended if the entered name doesn't have a ':'.    Press Shift-L to append to the end of an existing file.M - Macro load and save.  The contents of the keyboard macro buffer can be    saved to and loaded from disk files.  This allows you to create useful    key macros and save them to disk for later use.P - Do Pass 2 only of the assembly.  A full assembly must have already been    performed, and then this function may be used if the source code was    changed in such a way that didn't effect any label addresses.  This can    save a lot of assembly time, but please do not use it unless you    understand what it does and are certain that no label addresses have    been changed since the last assembly.S - Save File.  Save displays the last loaded filename.  Press Return to    accept it, or backspace and change.  Press Shift-S to save a marked    text block.  To do this, mark the starting line with ^Z, then move to    the ending line and enter the Esc-Shift-S command.  To print a file or    text block, you may need to convert the text to spaces only, and then    save to P:.T - Tab convert.  It will prompt to convert to Tabs or Spaces.  Tab    converted text will have $7F TAB characters for any sequences of    spaces that can be compressed.  The conversion is done from back to    front for best speed, but it can still take awhile.  It is also    possible to run out of RAM when converting to spaces.  After this    command is entered, the editor will remain in the specified mode.  In    other words, if you do a tab convert to spaces, all future entered    lines will remain in an expanded space format.V - (Value)  Will allow you to enter any expression, and then displays the    calculated value in both hex and decimal.  This can be handy for    getting the value of labels, or as a simple calculator.X - Perform cross reference listing.  The source file must already have    been assembled with the A command.  It allows you to enter a label name    to start from, or just press return to create a cross reference for the    entire symbol table.  Be prepared for this to take awhile.  This is a    simple implementation that requires a full pass of assembly for each    label.  On the positive side, it doesn't require any memory to build an    XRef table, and so generating an XRef on large files should not have    any problems running out of memory.  Plus, being able to specify label    names directly makes it very easy, and much quicker, to get a report    for one or two labels of immediate interest.1-9 Get directory, and set default drive.  If you just want to change the    default drive without getting a dir listing, press Esc after pressing    the desired number.Shift-Clear - Clear text buffer.- EDITOR FILE FORMAT -The editor saves files in straight ATASCII.  It can either keep all spacesexpanded, or can use $7F TAB characters to reduce the size of the file.The text can be freely converted between these formats.  TAB compressionand expansion is done on a line by line basis while you are editing, whichis different from the way most editors handle TABs.  While you are editinga line, TAB characters are not present, and the line will edit in the sameway as if it had only spaces.  When the line is saved back into the file,the program will see if it can convert any sequences of spaces into TABs,based on the configured TAB fields.  TABs are not rigidly enforced.Meaning, if you slide a comment field a little to the left to make moreroom, that spacing will be retained, and that particular place simply won'tbe TAB converted.  Thus, it is simply a manner of saving memory and filespace.  The editor will actually run faster with the TAB setting on,especially with the XEP80.The editor allows line lengths up to 79 columns, and will scrollhorizontally for displays that are narrower than this.- EDITING COMMANDS -Standard Atari editing keys apply, with a few exceptions.  Clr &amp; Set Tabhave no effect.  Use the configure bytes to change tabs.  Pressing theCaps key without Shift will always set lower case instead of toggling.Use Shift-Caps to set upper case.  1200XL function keys, as well as thestandard Atari arrow keys, can be used to move the cursor.Return will insert a new line if pressed at the end of the current line.Otherwise, it will just move to the line below.  Return does not break aline in the middle, which works out better when entering source code.In the following tables, a "^" symbol means to press Control along with thekey after the "^".  "S^" means press both the Shift and Control keys.- MOVING AROUND -S^Up Scroll UpS^Dn Scroll Down.  These two commands are handy, because they scroll     immediately, without waiting for the cursor to reach the screen's     edge.S^&lt;  Page up by configurable # of linesS^&gt;  Page Down^,   Start of line^.   End of line^T   Top of file^B   Bottom of file^S   Set mark at current location^M   Go to Mark^G   Goto line number.  When entering the line number at the prompt, you     can also enter a '+' or '-' as the first character to move a number     of lines relative to the current location.- FIND &amp; REPLACE -^F   Find text -- not case sensitive.  '?' can be used as a wildcard.^?   Change the wildcard character.  After issuing the command, press     any other key to set the wildcard to that character.  The wildcard     character is shared between the editor and debugger, and changing     it within either module will affect uses in both modules.S^F  Find by searching backwards towards the start of the file.^R   Replace -- forward direction only.  It will ask for a Find string     and then a Replace string.  For all matches of the find string, the     editor will display an inverse '&gt;' symbol in front of the occurrence.     You may press Y to replace it, N to skip it, A to replace all     occurrences to the end of the text, or Esc to abort.     Max length for Find or Replace is 15 characters.^N   Next.  If the previous operation was a replace, then you will be in     the prompted replace mode if the string is found.  Otherwise, if the     previous operation was a Find, then you will simply be taken to the     next occurrence.^P   Find Previous match, by searching backwards.^L   Enter a label name, and the editor will jump to where the label is     defined.  (By searching from the first column only.)^J   The editor's version of a JSR.  It looks at the operand field of the     current line, and jumps to where that label is defined.  It also     sets a mark at the current line so that you can return with a ^H.     The use of this function is not limited to JSR instructions.  JMPs,     branches, even data variable locations can be traced with this     command.  Basically, for any line that contains an operand field,     ^J will attempt to find the location where that label is defined.^H   Return to previous position where a ^J command was entered.     ^H is also used to jump to locations that gave assembly errors.     During the assembly, up to 16 error positions will be remembered.     All bookmarks, and marks set from the ^J and error position     reporting, will auto-adjust to any changes in the source text, so     that they will always point to the correct line in the source file.- BLOCK MOVES &amp; COPIES -^Z   Set block start.^X   Cut from block start to current line, in a forwards direction only.     If you find you want to mark a block backwards, the easiest way to     do this, is to set the mark at the current line, then move backwards     to the start of the block.  Press ^Z, then press ^M to return to     where you started, and give the ^X or ^C command.  A clear to end of     file operation can be done by pressing the keys, ^Z, ^B, ^X.^C   Copy text from block start to current line, into the cut buffer.     The text is left unchanged.^V   Paste the cut buffer at current line.^D   If there is a ^Z block mark set, ^D will duplicate the text block.     Effectively, it does a ^C followed by a ^V.  Because this process     clears the ^Z mark, multiple presses of ^D will not produce multiple     copies of the same block.  Use ^V to paste additional blocks.  If     there is no ^Z mark, then ^D will duplicate only the current line.- KEY MACROS -^W   (Write) Begin key macro recording.  When done, press ^3.  Up to 80     keystrokes can be recorded, including Esc-Menu commands.^E   Execute Macro^K   Prompts for a number, and then will repeat the next entered key     that number of times.  ^K cannot be used within a macro, but it can     be used to execute ^E multiple times.- MISC OTHER STUFF -S^Del Delete to end of line^I   Toggle Insert/Replace mode.^A   Accept next keypress as literal ATASCII value.  This lets you enter     Control graphic or international characters that would otherwise be     treated as editor commands.^U   Undo line deletes, or changed lines.  Does not undo block operations.     A handy way to move one or more lines from one place to another, is     to delete the original lines, move to the destination, and then use     the Undo operation.S^(  If a label exists on the current text line, move it up to the previous     line.  (lines that already contain labels or comments are skipped over)S^)  Same as above, but moves the label down.S^[  Move the current line up one position relative to the lines around it.S^]  Move the current line down one position.^;   Comments or uncomments a block of text.  You can first mark the start     of a text block with ^Z, and then press ^; on the last line of the     block.  If the block does not start with a commented line, then ";"     characters will be added to the front of all lines in the block.  If     the block is already commented, then the ";"s will be removed.  If     you do not set a ^Z block mark first, then this command will process     only the current line, and move the cursor down.  This can be a     faster way of commenting just a few lin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