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SSEMBLER SECTION -- EXPRESSIONS -Expressions can be made from decimal numbers, hex numbers by using "$",binary numbers by using "%", single ASCII characters with a "'" (singlequote), and label names.Any of these values can be mixed with math operators +-*/, !  (bitwiseOR), &amp; (bitwise AND), ^ (exclusive OR), \ (modulo),  and unary -.The vertical bar | can be used in place of !.There are four logical operators that will return values of either 0(false) or 1 (true).  These are &lt;, &gt;, =, and # (not equal).  Theseoperators are primarily for conditional assembly .IF statement use.There are also special unary operators that refer to the low byte, highbyte, and bank byte (24-bit highest byte) of the calculated expression.these operators are &lt;, &gt;, and ^.There is no operator precedence.  All math is evaluated left to right,with the exception of leading unary operators &lt;, &gt;, ^, and - which aredone after the rest of the expression has been evaluated.Do notputany spacesin the middle of expressions.  Spaces areconsideredby MAE to be separators between different expressions.Examples of valid expressions:       LDA #'A-$20     ;= $21       LDA #-1         ;= $FF       LDA #-1+2       ;= $FD (the unary - is done last)       LDA #%101&amp;3     ;= 1       LDA #&gt;$1234+1   ;= $12       LDA #&gt;$1234+256 ;= $13       LDA #^$123456   ;= $12       LDA #&gt;$123456   ;= $34 (mid byte)       LDA #1&gt;3        ;= 0 (false)All of these expression types can be used in .BY statements as well.Like:LOWS   .BY &lt;LABEL1 &lt;LABEL2 &lt;LABEL3HIGHS  .BY &gt;LABEL1 &gt;LABEL2 &gt;LABEL3       .BY 15+3!%1000       etc...- LABELS -The first character of a label may be any letter, or the symbols @, _,or ?.  All remaining characters may also include numbers plus the '.'symbol.  Labels may be up to 15 characters long.Label names, and for that matter all text entered with the assembler, canbe entered in upper or lower case.  Labels are not case-sensitive.When the first character of a label is '?', the label is a 'local label'.Locals are defined only in the source code segment between two global(i.e. non-local) labels.  References to local labels cannot cross aglobal label definition.Internally, the assembler creates local labels by appending the local ontothe end of the previous global label.  Thus in the following code segment:DELAY  LDX #100?L     DEX       BNE ?L'?L' is a local label, and will be entered in the symbol table as DELAY?L.Knowing how the label is stored, allows you to access it from the debuggeror the Esc-V expression evaluator.  You can also code a direct referenceto the label DELAY?L if you need to access the local from the other sideof the global label DELAY.Locals are not printed in X-reference or symbol table listings, whichmakes them very useful for simple loop and branch structures where youdon't want to think up unique label names for all occurrences.- ADDRESSING MODES -All 6502 and 65816 addressing modes are supported.  Any addresses thatevaluate less than $100 will use zero page modes when possible.  Thus,zero page labels must be defined before being used, or assembly errorswill result.There is also a way to force 8 bit, 16 bit, or 24 bit addresses using theoperators &lt;, !, and &gt;.  (Yes, I know this is inconsistent with theimmediate operators for low, high and bank bytes -- I didn't write the65816 assembler specifications).  This can be really useful for forcingabsolute 16 bit addressing on zero page labels, to add 1 cycle in timecritical applications.  For the 65816, it can force direct page addressingfor non-ZP labels, (which of course requires you to move the direct pageregister to the proper page address).  ALL 24-bit addresses must bepreceded by the &gt; character.The operands for the 65816 MVP and MVN instructions should be simple bankbytes -- not full addresses.  Ex:       MVP $40 $80moves memory from bank $40 to bank $80, using the addresses in X and Y.Or:       MVP ^SRC ^DESTUse the bank byte of the source and destination addresses.- PSEUDO-OPS -Note that only 2 letters are required, but if additional letters arepresent they will be truncated without assembly errors.  For example, youmay use pseudo-ops like '.byte' and '.org'.  Personally, I really likehaving the pseudo-ops the same width as all 6502 instructions, and onlyuse 2 letters.       .02Set 6502-only mode.  In this mode, all 65816-specific instructions willbe flagged as "NOT 6502" errors.  The code will still be assembled inthese cases, however it will not run properly on 6502 based machines.       .24Sets the symbol table and program counter to use 24 bit addresses.This is only useful for 65816 programs, and may crash your machine if youtry to use it without having a 65816 CPU.       .816Set 65816 mode, so that non-6502 instructions will not be flagged as errors.The initial setting of the .02 versus .816 assembly mode depends upon whichprocessor version of MAE you are running.  The opening menu display showsthe current version number, and also an indication of whether it is a 6502or 65816 version of the program.  The initial assembly mode will match this.       .ABThe assembler will generate byte-sized values for accumulator-relatedimmediate constants.  (Default)       .AWThe assembler will generate word-sized values for accumulator-relatedimmediate constants.  This is only useful for 65816 programs.       .BA byteFor bank addressing, you can specify an operand to force assemblergenerated object code into bank select RAM.  This byte will be stored intolocation $D301 when storing bytes of object code into RAM.       .BI filenameIncludes the contents of a binary disk file into the assembly.  If thisfile does not contain a DOS binary header, it will be assembled as in-linedata at the current PC.  Otherwise, a file that contains a header will beloaded at its load address.       .BY [+byte] bytes and/or ASCIIStore byte values in memory.  ASCII strings can be specified by enclosingthe string in either single or double quotes.If the first character of the operand field is a '+', then the followingbyte will be used as a constant and added to all remaining bytes of theinstruction.Ex:       .BY +$80 1 10 $10 'Hello' $9Bwill generate:81 8A 90 C8 E5 EC EC EF 1BValues in .BY statements may also be separated with commas forcompatibility with other assemblers.  Spaces are allowed since they areeasier to type.See also .SB which creates ATASCII screen codes, and .CB which createsstrings in which the last byte is EOR'ed with $80.       .CA byteThis is to allow for assembly directly into a bank select cartridgeenvironment.  The byte is placed in the X register, and a STA $D500,X isperformed when object code bytes are stored into memory.  The only catch,is that the assembler needs to be able to return the bank select cartridgeto normal.  There is currently a 'STA $D5DC' for this purpose, but this maynot be the right address for your cartridge setup.  You should search thedisk file for this instruction, ($8D $DC $D5), and replace it with theappropriate address.NOTE: The standard public version of MAE resides partially in the cartridgeaddress space, and assuch this pseudo-op will not work properly.  Customversions of MAE that reside in different areas of system RAM, such as justabove yourLOMEM, canbe provided upon request.       .CB [+byte] bytes and/or ASCIIThis is in the same format as the .BY pseudo-op, except that the lastcharacter on the line will be EOR'ed with $80.       .CLClose output object code file.  When using the .OU pseudo-op to createobject code files on disk, the file will normally be closed at the end ofassembly.  However, if you wish to close the file before that, it can beforced closed with the .CL pseudo-op.  You may use this to create multipleoutput files in one assembly, or to place something in RAM in addition tothe disk file.       .DC word byteDefine constant-filled block.  This will fill an area of size 'word' withthe constant 'byte'.       .DS wordDefine storage.  This will reserve an area of storage equal to size'word'.       .ECDo not display macro generated code in the assembly listing.  Only themacro call itself will appear.       .ELUsed after a conditional .IF statement, this marks the "ELSE" portionof assembly.  See the section on conditional assembly for more details.       .EJEject -- Send a form feed code to eject the page in an assembly listing.       .ENThis is an optional pseudo-op to mark the end of assembly.  It can beplaced before the end of your source file to prevent a portion of itfrom being assembled..EN can also be used to mark the end of a .IF conditional assemblysection, (as in .ENDIF).  Because pseudo-ops are only recognized totwo characters, the .EN command will perform an ENDIF function whenencountered within a conditiona assembly section, and will end theassembly otherwise.  The "***" ENDIF operator used in pre-1.1 versionsof MAE is still supported, and actually preferred since there is noambiguity here.  It is also a little more visible at the source level.       .ESDisplay the object code resulting from Macro expansions.       .FL floating point numbersStores 6-byte BCD floating point numbers for use with the OS FP ROMroutines.       .HE hex bytesStore hex bytes in memory.  This is a convenient method to enter stringsof hex bytes, since it does not require the use of the '$' character.  Thebytes are still separated by spaces however, which I feel makes a muchmore readable layout than the 'all run together' form of hex statementthat some other assemblers use.  Example:       .HE 0 55 AA FF       .IBThe assembler will generate byte-sized values for index register-relatedimmediate constants.  (Default)       .IWThe assembler will generate word-sized values for index register-relatedimmediate constants.  This is only useful for 65816 programs.       .IF expressionThe expression will be evaluated, and if true, (non-zero), the statementsfollowing the .IF, up to a .EL or .EN (or ***) will be assembled.  If theexpression is false, then the block of statements will not be assembled.See the section on conditional assembly for more details.       .IN filenameInclude additional files in the assembly.  Only the main source file cancontain .IN pseudo-ops.  You cannot nest them.  Default drive processingworks the same here as it does when loading files from the editor, and soyou will usually not need any 'Dn:' types of filespecs.  The file nameonly should be sufficient.  No quotes are needed either.       .LCTurn off (clear) the display of the assembly listing.  (Default)       .LLDisplay the assembly listing on this line only, even if the full listingis turned off.  This can be extremely handy to display the program countervalue at important positions in the source file.       .LO longwordsStores longwords, (3 byte values) in memory.       .LSTurn on (set) the display of the assembly listing.       .MC adrMove Code to a different address than the .OR assembly origin.  If you areassembling to RAM, your code will be stored starting at the address afterthe .MC pseudo-op.  When assembling to disk, the .MC address will be usedwhen creating the binary file headers, affecting where the code will beloaded into.!!!name .MDBegin macro definition.  Described in a separate section.       .MEEnd macro definition.       .MGMark the current .IN include file as Macro Global.  This keeps this filein memory throughout the assembly, which is required if the file containsmacros that are referenced in other included files.       .OCTurn off (clear) the storing of object code in memory.       .OR adrSets the origin address for the assembly.Note:  If there is a label on this line, it will be given the value of thenew origin.  This is not the same as in Mac/65 which could use its origindirective to reserve space (*= *+1).  You should use the .DS pseudo-op forreserving space.       .OSTurn on (set) the storing of object code in memory.  (Default)       .OU filenameCreate an output disk file for the object code.  Regretfully, this file ismade up of individual 256 byte segments much like Mac/65 does.  Iapologize for the laziness here on my part, but it really was a lot easierto do this way.  You should run some type of strip program tode-segment the file for optimal size and speed.  The .OU pseudo-op shouldbe placed above the .OR pseudo-op.       .PR "text"Print a text message to the screen on pass 1 of the assembly.  This isgenerally used with the .VA pseudo-op when prompting for values to beentered from the keyboard.       .SB [+byte] bytes and/or ASCIIThis is in the same format as the .BY pseudo-op, except that it willconvert all bytes into ATASCII screen codes before storing them.  TheATASCII conversion is done before any constant is added with the '+'modifier.label  .VAWill print a '?', and then accept input from the keyboard.  You may enterany value, which will be given to the label in front of the .VA.       .WO wordsStores words in memory.  Multiple words can be entered.       SET label = expressionSet the specified label to a new value.  This instruction allows a labelto be redefined with different values during the assembly.  Any label canbe SET.- CONDITIONAL ASSEMBLY -Conditional assembly allows the programmer to adapt the assembly process todifferent conditions.  Blocks of code can be included or skipped over basedupon the value of an expression.  The format of conditional assembly is:       .IF expression                      ; This block of code is assembled if the                      ;expression is true.       .EL                      ; Else, this block of code gets assembled                      ;(when the expression is false)       .EN            ; Marks the end of the conditional block.The operand of the .IF instruction will be evaluated, and if the expressionis true, then the source code following the .IF will be assembled untilreaching a .EL or .EN pseudo-op.  (Once again, two-letter pseudo-ops are aconvenience, not a requirement.  You are free to use the more standard.ELSE and .ENDIF if you prefer).  The .EL portion is optional, and is usedwhen you want one block of code to be assembled when the condition is true,and a different block when the condition is false.  The end of theconditional is marked with either .EN or three asterisks ***.  '***' isequivalent to an ENDIF statement, and is somewhat preferable since .EN willbe interpretted as 'end of assembly' when it occurs outside of a validconditional assembly block.  '***' is non-ambiguous and will flag anassembly error if it does not have a matching .IF.Examples of Conditional Assembly:       .IF FLAG       .              ;This block of code gets asm'ed       .              ;when FLAG &lt;&gt; 0       ***       .IF FLAG=0       .              ;This block does when FLAG = 0       ***       .IF FLAG1!FLAG2       .              ;asm'ed if FLAG1 or FLAG2 &lt;&gt; 0       ***       .IF FLAG1^FLAG2       .              ;asm'ed if FLAG1       .              ;or FLAG2 &lt;&gt; 0,       .              ;but not both       ***       .IF WIDTH=40       .              ;This gets asm'ed when width = 40       ***       .IF WIDTH = 40 ;This is INVALID.  Do not put spaces in expressions.                      ;Spaces separate expressions from each other.       .IF WIDTH#40       .              ;This gets asm'ed when width &lt;&gt; 40       ***       .IF WIDTH&lt;40       .              ;asm'ed if WIDTH less than 40       .EL       .              ;asm'ed if WIDTH greater or equal to 40       ***       .IF WIDTH&gt;40       .              ;if WIDTH greater than 40       ***- MACROS -Macros must be defined before they are used in your source.  Thedefinition looks like this:!!!name .MD        ; body of the macro        .MEWhere 'name' is the name of the macro.  The 3 exclamation marks are aspecial macro identifier, and must preceed the macro name.  The body ofthe macro definition will follow, and should be ended with a .ME pseudo-op.The macro definition must be resident in memory when it is called.  If youlink multiple source files with .INclude pseudo-ops, then you need to ensurethat any macro definitions are forced to be memory resident by using .MGwithin the file that contains the macros.  Typically, you can put all yourdefinitions in one file, put in the .MG option, and then include it at thebeginning of your assembly.  The root source file, that is, the one that isin memory when you issue the Esc-A assemble command, is always memoryresident anyway and thus macros defined in your root source file are alwaysavailable to other included files without the need for .MG.Beginning with MAE version 1.1, the assembler now has free-format and fulltext substitution macros.  Macro parameters can be anything, and will bepassed to the macro routine in their original text form.  The number ofparameters passed by the macro call is not rigidly enforced, and in factthe macro definition no longer has to specify the number of expectedparameters.  Within the body of the macro, parameters are accessed byusing a ':' followed by a number from 1 to 9, corresponding to the orderof parameters on the calling line.  (Parameters are separated by spaces,and nothing else).  A special macro parameter, ':0' can be used to get theactual number of parameters passed in.  When a macro is expanded, any ':n'strings that are not within quotes will be replaced with the text from thecalling line.  Text within quotes will normally be left as-is, which meansthere needs to be a special method of getting a macro parameter expandedinside of quote marks.  Two double quotes in a row, "", will be replacedwith one double quote, and subsequent macro parameters will be expanded.Then use another set of two double quotes to close.  See the macroexamples below for more details on how this works.An individual macro may pass up to 9 parameters, but there is also a limiton the total number of parameters including all nesting levels.  This limitis 16.  If a macro uses 8 parameters, then any nested macros it calls canuse at most 8 additional parameters.Any labels defined within a macro must use a special form.  Because macroscan be expanded multiple times, a special label type exists to avoiderrors from multiple label definitions.  These label types start withthree periods, followed by any normal label name.  These special macrolabels will be given unique numbers with each macro expansion to keep themseparate.  You can consider them local labels to each macro expansion.Here's an example of a macro to increment a two byte value:!!!IND .MD       INC :1       BNE ...SKP       INC 1+:1...SKP .METo call this macro, you would use:       IND $80Since a macro call will pass any text characters, you could call thesame macro with:      IND $80,XNote that the structure of the second INC instruction in the macro body isimportant here for this to work correctly.  If the line were written"INC :1+1", it would get expanded to "INC $80,X+1" which is not valid.Here are more examples that don't do anything specific code-wise, but serveto demonstrate various macro techniques.  The calling line will be listedfirst, followed by the definition and what it will actually be expanded to.       PRT "HELLO" $9B "THERE" $9B!!!PRT .MD       JSR PRINT                        JSR PRINT       .BY :1 :2 :3 :4 :5 :6 :7 :8 0    .BY "HELLO" $9B "THERE" $9B 0       .MEParameters that are not defined on the calling line are simply replacedwith null strings.  They do got generate errors.  The PRINT subroutinein this example would pull the return address off the stack, display thestring that it points to until 0 is reached, and then push that addressback on the stack so program flow continues with the next line of code.       TST $80!!!TST .MD       .BY :1         .BY $80      ;direct substitution       .BY ":1"       .BY ":1"     ;strings inside quotes are not expanded       .BY "":1""     .BY "$80"    ;two quotes get converted to one, and the                                   ;parameter gets expanded since it is not                                   ;between quote marks.Here's a more complicated example that can be used as a debugging aideduring development.       ASSERT INDEX CC #$80!!!ASSERT .MD       .IF DEBUG       PHP                            PHP       PHA                            PHA       LDA :1                         LDA INDEX       CMP :3                         CMP #$80       B:2 ...OK                      BCC ...OK       JSR PRINT                      JSR PRINT       .BY "Assert Failed: " "":1 :2 :3"" 0                                      .BY "Assert Failed: " "INDEX CC $80" 0...OK  PLA       PLP       ***The idea behind the ASSERT macro, is that it can be used to verify the valueof key variables, notify the programmer when the value is not in range, andall the code disappears when you assemble the final version simply by settingthe DEBUG flag to 0.There are more macro examples in the supplied include file MACROS.  If youcreatesome really useful macros, please send them to me and let me know ifthey can be included in future MAE distributions.- ERROR MESSAGES -These are the error messages that can be produced by the assembler.  Errormessages are marked with an '!', and also include the source line numberthat they occurred on.  If you are assembling a single file, or if theerrors occurs in your main file, you will be able to use the editor ^Hcommand to jump directly to the errors.  For errors that occur in includedfiles, you will need to load in that file, and jump to those line numbersmanually using the ^G goto line number command.       BRANCHBranch instruction out of range.       OPCODEError in opcode field.  This can be either a bad 65816 instruction, badpseudo-op, or an undefined macro.       DUPDuplicate label definition.       EOFEnd of File error.  All assemblies must end with a .EN pseudo-op.  Thisshould be in the main source file, not in any included files.  This errorcan also occur if a conditional or macro definition is pending at the .EN.       UNDEFUndefined label reference.       NESTNesting error.  .MD macro definitions cannot contain additional definitions..IN included files may not include additional .IN files.  Endif "***" markwithout associated .IF statement.       OPERANDError in operand field.       ADR MODEAddressing mode not supported.       BAD LABELBad characters in label name.       MACRO OVMacro overflow in either the number of expansions, or level of nestedexpansions.       SYM OVSymbol table overflow.       PARMSNumber of macro parameters in the call does not match the definition.       LABEL MISSINGMissing label on either a SET pseudo-op or in an = equate definition.       NOT 6502This instruction is only valid on 65816 processors, and will not run on6502-based computers.  This error is only generated if you have used the.02 pseudo-op to generate 6502-only cod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