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Page - � �������KLINK65 v1.00 Preliminary Docs Rev A����KLINK65 v1.00��(C)1993, 1994 Ken Siders��this manual (C)1994 Ken SIders���������This program is shareware and is supposed to be included with the KASM65 assembler.  See KASM65 manual for permissions.���What is KLINK65?��     KLINK is designed to link together relocatable files generated by KASM65 when the -R option is used.  It also is able to link files generated by RA65 (included with CC65) since the files are compatable.  KLINK also supports library files.  These are files consisting of multiple modules.  Each individual module will be included in the output only if it is actually required.  To generate libraries, you must aquire the CC65 distribution, and use the LIBR65 program to build them.  LIBR65 allows you to build new libraries, add new modules, delete modules, and display the modules.���Limits��KASM65 limits you to 16 object/library files.  You are limited to 512 total modules (total object files + total modules in all libraries).���Use with CC65��     To use KLINK65 in place of link65, just  follow the new command line formats, and be sure RUNTIME.OBJ is the first file specified for input.  If you wish to use KASM65 in place of RA65, be sure to use both the -R and -D options.  -R enables relocatable mode, and the -D enables default macros that are automatically supported by RA65 which includes LDAX# and long branch commands.���The Command Line��     When using Sparta Dos or DOS XL (assuming you are in the correct directory) you should use the following syntax:��KLINK [options] file1 [file2 ...]��If you are using a menu driven DOS, just load KLINK.COM and it will prompt you with:��KLINK65&gt;��Just type in the options and files that would normally be entered after the command.��Filenames have a .OBJ extension and a D: prefix automatically added if omitted.  The first file is the primary file.  It will be the first module in the output file.  Execution will begin with the first byte of this file.  It is used to determine what other modules need to be included.  The linker checks every module that the first file references, and includes them, it then checks what file those module reference, until finally no more modules not already included are referenced.��Options are:��-O Dn:filename.ext - overide output filename, default is "D:O.OUT"��-S hhhh - specify memory start address.  hhhh is address in hexadecimal.  default is $2000 (8192). Do NOT type a dollar sign before the number.��-V - prints Reading Dn:filename.ext messages as files are being read.  A second -V displays module names and there start addresses during pass 2.��-Mn - If n is one, displays a module table with their start addresses. If n is two, displays a symbol table which lists each symbol, address, and the module in which it is defied.  If n=3 it does both.��-L Dn:filename.ext - Redirects map listings to device.  Note: -M must be used to turn the appropriate list on or off, otherwise you will generate an empty file.��-B - Blanks screen during execution.��-W - Reprompts with KLINK65&gt; when using a CLI DOS.���-? - Gives this list of options��@Dn:filename.ext -��     The "@" command indirectly reads options and paramters from a file.  The options/files may be placed on one line, or individually on seperate lines.  A .LNK extender is the default if ommitted.  if you would need to type:��KLINK -B -S3000 -OD8:FILE.COM MAIN FILE2 FILE3 FILE4 FILE5 FILE6��you can instead make a file D:L.LNK that consists of:�-B�-S3000�-OD8:FILE.COM�MAIN�FILE2�FILE3�FILE4�FILE5�FILE6��You need then only type�KLINK @L.LNK   or  KLINK @L��     It is not necessary to put the options or even all of the files in the .LNK file, you can put the options or some of the files on the command line as long as @ is used last.  It also is not necessary to put them on seperate lines in the file.  Note: A D: prefix is always assumed when ommitted.  Maybe I should add a -Ppathname option to set the pathname in the linker (and assembler for that matter).���     With a CLI driven DOS, KLINK will return control to DOS unless any error occurs, in that case it will prompt KLINK65&gt; when done.  Press return at the KLINK65&gt; prompt to return to DOS.���Examples (Assembling and Linking a program):��Lets assume you have two modules TEST.M65 and IO.M65 where TEST.M65 contains the main program, and IO.M65 has a couple of routines.  Sorry Mac/65 users, the commonly used extension for Mac/65 files - ".M65" wasn't my idea, and since CC65 generates files with this extender, I kept it.  To assemble them (Be sure to have the path set for the disk/ramdisk the file is on - or specify it for each file) use:��ASSEMBLY:��With a CLI DOS:��KASM -R D8:TEST��And then, assuming no errors��KASM -R D8:IO��Or optionally:��KASM -R -W D8:TEST��Assuming no errors, at the "KASM65&gt;" prompt, enter:��-R D8:IO��This saves from haveing to reload KASM which may take some time from a floppy disk.��with Menu driven DOS:�load in KASM.COM�enter:��-R D8:TEST    at the "KASM65&gt;" prompt��Assuming no errors, then enter:��-R D8:IO    at the prompt��Assuming no errors, you would press RETURN for DOS��LINKING:��     If the assembly process went OK you would have two files TEST.OBJ and LINK.OBJ on the save drive/path that the source file was on.��With a CLI driven DOS, use:��KLINK -ODn:TEST.COM D8:TEST D8:IO��With a menu driven DOS:�load in KLINK, enter:��-ODn:TEST.COM D8:TEST D8:IO��     Substitute the desired output name for "TEST.COM".  You can omit the -ODn:TEST.COM parameter if you wish and the file will be written to O.OUT on D:.��     If no errors were generated, you would be returned to DOS on a CLI DOS, or need only press return on a menu driven DOS.�     With a CLI DOS, load the file by typing the name sans extender.  With a menu driven dos, use the Load option, and be sure to included the extender.����Additional Information��     KLINK defines __FREEMEM to be the first byte after the end of your 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