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EDIT v1.00 Preliminary Docs                      ============================     KEdit is a program type editor, not a word processor.  Lines are limitedto 127 characters in length.  If a line is too long to fit on the screen, itmay be scrolled left or right.  An inverse video character at either edge ofthe screen is used to indicate the line extends off the screen.     KEdit uses the atari E: device (or a custom E: device).  Even then,it is still faster than many other editors in most functions.  KEdit worksin 40 columns or 80 columns displaying 38 or 78 column respectively.  Linesup to 127 characters may be edited by horizonal scrolling.  Fast 40 and80 column handlers are provided.  The 80 column hander allows editing in80 columns at a cost of 12K of RAM in the main bank.  The 40 column handlerallows very fast screen handling.  To use these handlers, on a back up diskcopy WITH APPEND KEdit TO the handler.  The handler is not automaticallyunlinked when you exit.  After exiting you will need to press RESET to re-enable the Atari screen editor.  These handlers are primarily intendedas output devices and support no editing functions.  It should be possibleto use other E: handlers if they load into high memory and behave similiarlyto the atari E: device.These keys are active during text editing as well as on the command line:RETURN      - Ends the line.  During text editing, goes to the next line.Ctrl-Insert - Insert space under cursor, push all characters under and after              the cursor to the right.Ctrl-Delete - Delete character under cursor, pull characters to the right of              the cursor backLeft/Right  - Move within the line.Ctrl-A      - Toggle case of character under cursor, move right one characterCtrl-I      - Toggle Insert Mode.  Insert Mode is indicated by a grey borderCAPS        - Toggle upper/lower case modeInverse     - Toggle inverse video On/OffShift-Left  - Go to start of lineShift-Right - Go to end of lineESC         - Use to enter control characters.Note: Keys such as up, down, etc will usually abort a command on the commandline.Editing Commands (Not covered above):Up          - Up to previous lineDown        - Down to next lineShift-Up    - Page up (21 lines)Shift-Dn    - Page down (21 lines)Shift-Return- Breaks line at the cursor position, moves text under and to              the right of the cursor to a new line after the current one.Shift-Del   - Delete current line to buffer.  You can use this key multiple              times without any other intervening keystroke to store multiple              lines in the buffer.Shift-Ins   - Insert Blank LineControl-,   - Redraw DisplayControl-B   - Next Bank (If in Banked Mode)Control-C   - Clear memory.  Prompts for confirmation.Control-E   - Go to end of document (Bank)Control-F   - Find string.  You must use Select-Control-F to set the string.Control-G   - Global Search/Replace.  Prompts for search string, and              replacement string.  If strings are equal length this command              is very fast.  A count is displayed at the screen top of the              number of replacements.Control-H   - Homes cursor to top of screen.  If at top of screen, homes to              top of document (Bank)Control-K   - Clears out bufferControl-L   - Load file.  Prompts for filename.  If you loaded a file that              was too long to fit into memory, you can continue loading by              appending ,C to the end.  You can get a directory listing by              entering a path/mask and pressing Control-D.  The directory              will be displayed.  Pick the name you want, and type it on              the command line.Control-M/N   Shift entire screen display.  Allows you to view more than one              line if it extends off the screen.  This function is relatively              slow.Control-R     Restore from buffer.  Insert text stored in the buffer at the              current line.  Only whole lines can be inserted.Control-S     Save file.  Prompts for a filename to save to.  Like the load              function, you can view a directory.  If you place a ,A at the              end, the file will be appended to.Control-U     Undoes any changes on the current line since the line was              entered, or since the last command function.Control-V     Go to Previous bank (see Control-B)Control-W     Write All.  Writes all banks out as one file starting with the              Main Bank (M).  (Only in Banked Mode)Control-X     Will automatically press Select for the next key press.  If a              command calls for Select-Control-S, you could use Control-X                  followed by Control-S.  Depending on the computer model this              might be easier.  It also would be used on macros, which I              had to temporarily disable due to memory contraints.The following command require pressing Select and Control along with the key.This is indicared by Sel-Ctr-key.  You can also use Control-X, Control-Key.Sel-Ctr-B     Use banked memory.  This uses the XE memory banks.  Do not use               this command if you are using a Ramdisk that uses this area.              There is actually room for up to 16 banks: 1-9, A-F in addition              to the main bank.  If requested I could provided a program to              allow you to patch this program.  Edit up to 280K!  The program              currently will not split up the text for you, but you can              manually keep switching banks and use the ,C option in the              load command to continue loading.Sel-Ctr-C     Cursor Mode.  Toggles off the KEDIT cursor and turns on the              system cursor.Sel-Ctr-E     Go to end of text (Same as Ctrl-E)Sel-Ctr-F     Prompts for string to find.  Use Ctrl-F to find the string.Sel-Ctr-H     Home to top of document (Bank).Sel-Ctr-L     Load file (Same as Ctrl-L)Sel-Ctr-Q     Quit to Dos.  Prompt Y or N.Sel-Ctr-S     Save file under the current name.  No prompting!Sel-Ctr-U     Gives free memory in current bank.Sel-Ctr-W     Saves all banks (like Ctrl-W) under the current name.Sel-Ctr-X     Exit to Dos (Same as Sel-Ctr-Q)Sel-Ctr-Y     Wide screen toggle 40/80 column.  In case KEDIT doesn't               determine your screen width.Sel-Ctr-Z     Toggle auto insert mode.  Causes RETURNs to indent same as lastMail Comments and Bugs to: cp576@cleveland.freenet.eduSee screen displayed as file is loaded for permission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