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KASM65 v2.41 8-bit Assembler                KASM65 is primarily patterned after the Atari Macro          Assembler (from now on called AMAC) and supports many of its          features.  Note: VFD, USE, and LINK psuedo-ops are not          supported.  Also SYSTXT files may not may be specified on the          command line as in AMAC, although they may be specified          within your source code.  KASM65 also provides many of the          features of Mac/65 and RA65 (assembler provided with CC65).          The main purpose of creating it was to replace the assembler          and linker in CC65 with faster ones, while allowing routines          written with AMAC and Mac/65 to be easily integrated.          However, as it grew it came to be able replace AMAC in my          usage.              KASM65 provided full MACRO capability with up to 9          parameters.  Macro parameters are passed as text to allow          strings, or virtually anything to be passed to a macro.          (Note this can create an incompatability - see MACRO FEATURE          section for more information). AMAC and Mac/65 Macro          definitions are both supported.              KASM65 offers a few advantages over AMAC.  KASM65 on          average is 2 to 3 times faster than AMAC.  KASM65 does not          generate a bunch of little segments like AMAC or MAC/65,          Segments are only generated with org/loc and ds statements.          KASM65 offers command line parsing from Sparta-Dos and DOS          XL, as well as prompting for a command line with a menu          driven DOS.                             Command Line Arguments          command line format:            KASM65 [options] file          (Multiple files cannot be specified, use INCLUDE within the          source.)               Note: if the DOS being used does not use a command line          interface, you will be prompted:          KASM65&gt;          Just enter what would normally be entered after the command          name.  Default extensions for source files are .ASM in          absolute mode and .M65 in relative mode.  D: is assumed if no          drive specification is given.          Options:            -D enables default macros (used in RA65).  Includes LDAX#,          long branch commands, and also some other double word          commands.            -L produce listing to screen            -Ldev:filespec produce listing on device.  eg.  -lP:  or          -LD:PROGRAM.LST.  Do not put a space between the L and the          filename.            -Odev:filespec overide object output.  The default object                                      -2-                           KASM65 v2.41 8-bit Assembler           file is the same as the input file with a ".OBJ" extenter in          relative mode or a ".COM" extenter otherwise.  -O allows you          to specify an alternate output.            -O0 suppresses object output.                        -R sets assembler to "relative" mode.  The object file          generated in this mode must be linked with KLINK65 or RA65.            -M displays symbol table map, an unsorted symbol listing          with addresses.  A full reference map is not supported.          Listing must be turned on.  To print out map without listing          use:              -LP: -M -L0           on the command line.  I was planning to write an external          sort routine to process a map file sent to a file.            -W reprompts with KASM&gt; when assembly is completed.  This          is automatically done with a menu driven DOS.  This allows          SpartaDos/DOSXL users to assemble multiple files without          reloading the assembler.            -C case sensitive.  This affects Macros and Labels.  This          has not been fully tested to be sure it works in all cases.            -PDn:optnpath&gt;  Sets the default path prefix for filenames          without ANY drive specification.  The default path is the          current directory D:.  Example -PD8: will make a filename          such as FOO be converted to D8:FOO.  The path works with all          files specified on the command line without prefixes EXCEPT          for the list file.  It also works with INCLUDE and SYSTXT.            -U Only has meaning in relative mode (-R).  Causes symbols          that are referenced but that are not defined or specified in          a GLOBL command to generate an undefined symbol error.          Without -U they will be assummed to be defined elsewhere.  Do          NOT use this with CC65 generated files.            -? display options.  options and usage is also displayed if          you use a bad option.                               Source Line Format               The source line format is virtually identical to all          other atari assemblers excepting one that use line numbers.               Each source line can be defined into up to 4 regions.          Starting in column 1 is the optional label field.  A line          consisting only of a label will set the label equal to the          current address.  This field is where symbols are defined.          The second field is the operation field, this is where 6502          intructions and psuedo-ops (Assembler Directives) are placed.          It follows the label field with a space or tab seperating the          two fields.  If there is no label field, it may begin at          column 2 or higher.  The third field is the expression field.          This field varies depending on the intruction.  The last          field can be used for comments (prefixed by a semi-colon).                                      -3-                           KASM65 v2.41 8-bit Assembler           Comments may also follow a label field or be at the start of          a line (always prefixed by a semi-colon.  Comments starting          in column 1 may be prefixed by an "*".                                     Numbers               Numbers without a prefix are treated as standard base          ten decimal numbers.  The range is generally -32768 to 65535,          although some instructions limit you from -128 to 255.  Using          a number out of range may chop the number off to the          appropriate number of bits or give an error depending on the          instruction.               Prefixes can be used specify other bases or formats:           $nnnn hexadecimal (base 16, 1-4 digits)           %n..n binary (base 2, 1-16 digits)           &amp;x..x Octal (base 8 , seldom used)           'cc'  Character (1 or 2 characters)               The trailing quote is not required in most cases          especially if only a byte value is needed.  The trailing          quotes should be used on a single character constant if it          does NOT occur at the end of line.              LDA 'A   ;comment          will load from location 65+256*32 instead of location A.          Although this instructions is meaningless there may be          situations where it could cause a problem.  Also be careful          in DB statements, or other psuedo-ops that use strings.              DB 'A   ;comment          will not generate the character 'A' but the string 'A          ;comment'.               Note: to specify the apostrophe character use ''' or 39,          not ''''.  Characters must be delimited by ' and not ".                                     Symbols               Labels may consist of the characters A-Z, a-z (equiv to          A-Z unless case-sensitive is turned on),0-9 (except as the          first character), ".", "@", and "_".  Also, '?' and ':' may          be used as the first character.  Note '@' and '?' in the          first position have a special meaning.  Unlike AMAC, a "_" is          significant and not simply discarded.          Symbols defined within Macros should be prefixed with an '@'          symbol to generate a unique symbol each time the Macros is          envoked (%K from AMAC is also supported).  Local symbols are          to be prefixed with a ":" which generates an unique symbol          for each "PROC" area.  If the first character is ':', '?', or          '@' it will be excluded from the symbol map.          Label have 12 characters significant, Macro names have 11          characters significant, local symbols have 9 characters          significant, "@" prefixed symbols have 7 characters          significant.                                   Expressions          Expressions are evaluated according to precedence.  First,          all statements inside brackets [], with intermost bracketed                                      -4-                           KASM65 v2.41 8-bit Assembler           expressions evaluated first.  The operators all are evaluated          left to right according to the following precedence table:          (equivalent to Atari Macro Assembler)          highest             []             unary ops: HIGH LOW DEF REF REV LSTR &lt; &gt;             * / MOD SHL SHR             unary + -  (ie. positive, negative)             binary + - (ie. add, subtract)             = &lt;&gt; &lt; &gt; &lt;= &gt;= EQ NE LT GT LE GE             NOT             AND &amp;             OR XOR          lowest          notes:            * upper or lower case may be used            * for Mac/65 compatability the "less than"/"greater than"          symbols can also be used as binary operators indicating high          and low bytes.               "&lt;" is equivalent to "LOW"               "&gt;" is equivalent to "HIGH"            * DEF and REF should be followed by a symbol name, returns          1 if defined or referenced, repsectively.            * LSTR returns length of following string.  Mainly for use          in Macros.            * REV reverses high and low bytes.                                   PSEUDO-OPS              Pseudo-Operations may be in upper or lower case and may          optionally begin with a .  (note: ".=" is different from "=".          "=" is equivalent to "EQU" but ".=" is equivalent to "SET")          ASSERT &lt;exp&gt;               if &lt;exp&gt; is equal to 0, this command will return a user          forced error.            example:  ASSERT *&lt;$C000          BLKB &lt;exp&gt;               Reserves an area of RAM that will be initialized to          zero.  Note: unlike DS, these bytes will consume disk space          for each byte.  For large areas, it is better to use DS and          manually initialize the area within the program.  Note:  In          relative mode DS is equivalent to BLKB.          DB &lt;exp&gt; [,&lt;exp&gt;,...] or          BYTE &lt;exp&gt; [,&lt;exp&gt;,...]             &lt;exp&gt; is any legal expression or a strng.                                      -5-                           KASM65 v2.41 8-bit Assembler             generate data bytes.  Unlike AMAC any character may be used          within the string.  Also, values greater than 255 will          generate their low byte and not cause an error.  (this was          done to allow signed byte numbers.)  (note: future versions          may restrict the expression to -128 to 255).  Strings may be          delimited either by single or double quotes (but not one of          each),  If a single quote is used, double quotes may be used          within the string and vica-versa.  If single quotes are used,          you may represent a single quote in a string by two          successive single quotes.  The same applies for double          quotes.  Sounds complicated?  It was, but it allows          compatability with different assemblers.  Also, you may omit          the final quote if it would be the last character in the          line.  Whew!  Unlike AMAC, all characters are legal,          non-ascii characters are not converted to a space.          DC &lt;exp&gt; [,&lt;exp&gt;,...]             &lt;exp&gt; is as in DB            Same as DB but the most significant bit of the last byte of          an &lt;exp&gt; is set.  Mainly used to deliminate strings.          DS &lt;exp&gt;             Reserves a block of memory of &lt;exp&gt; bytes.  The area will          be uninitialized.  In Relative mode DS is equivalent to BLKB          and will be initialized to zero as well as consume space.          DW &lt;exp&gt; [,&lt;exp&gt;,...] or          WORD &lt;exp&gt; [,&lt;exp&gt;,...]             &lt;exp&gt; is any legal expression or two byte string.             Stores word values in low byte, high byte for each &lt;exp&gt;.          See DB for rules on strings.          DLW &lt;int32&gt;[,&lt;int32&gt;...] or          LONG &lt;int32&gt; [,&lt;int32&gt;...]             &lt;int32&gt; should be a number in range of -2^(31) to          (2^32)-1.  Will generate a 4 byte integer with least          significant byte first, most significant byte last.  Numbers          should consist of an option negative sign followed by numeric          digits only.          ECHO &lt;exp&gt; ... ENDM or          REPEAT &lt;exp&gt;...ENDM or          REPT &lt;exp&gt;...ENDM             Code between the ECHO and ENDM statement will be repeated          &lt;exp&gt; times.  &lt;exp&gt; may result in any value from 0 to 65535          (unlike AMAC which limits you to 255).  ECHO statements may          not be nested and may not be used in a MACRO definition.  It          is not necessary to prefix ENDM with a TAB character and ENDM          does not need to be uppercase as is necessary in AMAC.  Note          the repeated lines are physically stored in memory and do          consume space.  %i used within the lines will generate a          value from 0 to &lt;exp&gt;-1.  This is great for large display          lists and tables.                                      -6-                           KASM65 v2.41 8-bit Assembler           Example table of addresses of each line on a graphics 8 type          screen (great for hi speed plots):                 org $2000          screen equ $A000          STabL              echo 192                db low [screen+40*%i]              endm          STabH              echo 192                db high [screen+40*%i]              endm          ;this makes a plot simple as it requires no multiplication.          ;xcord is in A/X (A is low), ycord is in the Y register.          ;203-205 are used temporarily              stx 205      ;save xcord hi byte              ldx STabL,y  ;find line address              stx 203              ldx STabH,y              stx 204              tax          ;save xcord lo byte              lsr 205      ;divide xcord by 8              ror a              lsr a        ;its only 8 bits now              lsr a              tay          ;byte offset into ln              txa          ;put xcord lo in a              and #7       ;find "OR" mask              tax              lda (203),y              ora OrMask,x  ;for plotting          ;   eor OrMask,x  ;for xor plotting          ;   and AndMask,x ;for unplotting              sta (203),y              rts          OrTab  db 128,64,32,16,8,4,2,1          AndTab db 128 xor 255,64 xor 255,32 xor 255,16 xor          255,247,251,253,254          EJECT or PAGE            Forces a page eject in the listing.          END &lt;exp&gt;            Terminates the assembly process.  END should be the last          statement assembled since any following statements will be          ignored.  When not in relative mode, &lt;exp&gt; sets the run          address.  In relative mode, &lt;exp&gt; is ignored.  An improvement          over AMAC, if no run address is specified a run address of 0          will not be output which can cause lockup when loading AMAC          generated files under certain DOS's if no run address was          specified.  Note: you can always use:                                      -7-                           KASM65 v2.41 8-bit Assembler             *=736            dw runaddr          as is required with other assemblers.          EQU &lt;exp&gt; or =&lt;exp&gt;            defines the label at left to equal the expression on the          right.  Attempting to refine a symbol will generate a          Duplicate symbol error at each line where the label exists in          the label field.  &lt;exp&gt; must be defined (all symbols in the          expression must be defined previously).  Labels defined to a          zero page location (0 to 255) must be defined before they are          used, or a phase error may be generated.  If a label exists          without "EQU" or "=" with or without any other instruction in          the line will set the label equal to the *L location counter.          In "relative" mode the symbol may also be considered a          relative or absolute depending on the expression on the          right.  (absolute expressions usually refer to constants or          symbols refering to absolute locations not with the program).          See section on Relative Mode for more information.          ERR [text]            Generates a user forced error.  Useful in an if statement          such as testing if program will fit withing given boundries          or in MACROs for error trapping.          eg.  IF *&gt;$C000                 ERR               ENDIF          note: unlike AMAC you can follow the ERR statement with text          that will be displayed if an error occurs.          FSET &lt;reg&gt;,&lt;exp8&gt;               Primarily used in development testing, but can be used          to set a few parameters.  This is not equivalent to POKE          although FSETing any register other than specified can have          serious consequences.       For all flags 1=on, 0=off.          "c.l." indicates default depends on command line argument and          will be set to 1 if the option was specified, 0 otherwise.          "cli dos flag" will be set to 1 if program was loaded from          SpartaDOS or DOS XL, and 0 otherwise.  If it is 0, the          program will give a KASM&gt; prompt when done.  With a cli dos,          the program will exit (so you can use batch files, without          having to hit &lt;return&gt; to exit.  The -W option will make the          KASM reprompt anyways to override this feature.             Examples:          FSET 6,80 with a screen listing will keep lines from being          chopped off at 37 characters.          FSET 6,132 could be used when listing to a wide carriage          printer or when using condensed print.          FSET 7,xxx sets the lines per page, so you could list on          longer sheets of paper.FSET 2,0 will suppress writing to          object file and can be used to save time when checking for          errors.                                      -8-                           KASM65 v2.41 8-bit Assembler           Registers 12-18 are registers used by the LIST psuedo-op.          reg  function                   default          ---------------------------------------           1   case sensitive             0 (off)           2   object output              1 (on) (unless -O0)           5   list more than 5 bytes     0 (off)           6   line length                37 screen list                                          80 printer file           7   page length                66           8   current page number        1           9   master list                c.l. -L          10   verbose flag               c.l. -V          11   dump symbol table          c.l. -M          12   list macro expansion       0 (off)          13   list code skipped by if    0 (off)          14   list format controls       0 (off) (unimplimented)          16   systext list flag          0 (off) (unimplemented)          17   listing currently on       1 (on)               (valid only if -L is in effect)          18   list lines in include file 0 (off)          19   cli dos flag               dos dependant          20   current list line          1          21   wait for return on exit    c.l. -W               (non cli dos's will always reprompt)          IF &lt;exp&gt; ... ENDIF          IF &lt;exp&gt; ... ELSE ... ENDIF              Allows for conditional assembly.  See "Conditional          Assembly" for more information.          INCLUDE [#]&lt;filespec&gt; or          INCL [#]&lt;filespec&gt;              Starts reading from file &lt;filespec&gt;.  When the end of          file is reached, assembly continues with the previous file.          Each level of INCLUDE nesting requires an additional file          buffer - This may require increasing the number of file          buffers, especially when listing to a file.  "#" is optional          and is supported for MAC/65 compatability.          GLOBL &lt;symbol&gt; [,&lt;symbol&gt;]               Valid only in Relative Mode.  Allows a symbol defined in          this module to be referenced outside this module.  If a          symbol is not defined in this module it is assumed to be          defined in another module (GLOBL is not necessary in this          case although using it will cause no problem)          INTERNAL &lt;exp/string&gt;,...          SBYTE &lt;exp/string&gt;               Same syntax to "DB" but characters within strings are          converted to internal string code.          KBYTE &lt;exp/string&gt;,....               Same syntax as DB but characters are converted to the                                      -9-                           KASM65 v2.41 8-bit Assembler           internal keyboard code for the character.  Lowercase          characters will give the unshifted keycode value; Uppercase          characters will give the code with shift pressed.  Invalid          codes will give 255.  There is no direct way to specify          characters that do not generate an ascii code such as          control-4, Help, or Inverse Video.  You must manually insert          these with DB.          LINK &lt;filespec&gt; or CHAIN &lt;filespec&gt;          Unimplemented - SORRY.  Use INCLUDE at end of file.          LIST &lt;opt&gt; [,&lt;opt&gt;,...]          where &lt;opt&gt; is letter to turn on or prefixed by a minus to          turn off.               Similiar to AMAC although some may vary slightly since          the AMAC manual is vague on some of there functions.  Only          has effect if listing is "switched" on.          possible &lt;opt&gt;'s are:          "C" list list controls: EJECT, PAGE, SPACE, TITLE, SUBTTL          (default is off) - UNIMPLEMENTED          "D" list detailed code:  ie. every byte generated by DB, DC,          DW, REAL6, REAL8.  (default is off)          "F" list code skipped by IF or ELSE.  A minus sign will be in          the listing for skipped lines.  (default is on)          "G" list all generated code.  @@@@          "I" list code in include file(s) (default is off)          "L"used to turn listing on and off (default on)          "M" list all lines generated in macro expansion (default is          on)          "R" display symbol map.  Full cross-referece is not currently          supported.  (default is off)          "S" list code referenced in a systext file (default is off) -          UNIMPLEMENTED - never listed.          "*" pops list stack.  restores state of list flags before          last LIST was executed.  I hope this works.          LOC &lt;exp&gt;              Generates an error in relative mode.  Sets the value of          the location counter.  Code will be positioned in memory          according to ORG but will be assembled to run at the value          set with LOC.  Note 1: * is same as *L.  Note 2: if the LOC          statement is never used *, *L, and *O can all be used          interchangibly in an expression.  Labels defined without EQU,          =, .=, or SET will be set to *L which will be the same as *,          and also the same as *O if LOC isn't used.  You can use ORG          *O to return to normal.          The following will generate code that will load at $2000 but          needs to be moved to $C000 to run             org $2000             loc $C000                                      -10-                           KASM65 v2.41 8-bit Assembler           source equ *O          dest   equ *L  ;equ *L is optional             lda #0             sta 710             sta 53279             jmp start          size equ *-dest+1 ;* is same as *L             ORG *O         ;returns location counter to equal *O          counter.          MACRO ... ENDM               Used to define macros.  See "Macro Feature".          MSG &lt;exp/string&gt;,...               Outputs a string/expression or multiple          string/expressions to the screen reguardless if listing is on          or to another device.  Expressions are printed as 4 byte hex          strings.  AMAC has a similiar command undocumented in its          manual.          example:            org $2000          ; any amount of code here          flag db 0               msg 'Address of flag=$',flag          ;other code          OPTION &lt;opt&gt; [,&lt;opt&gt;...]          UNIMPLEMENTED!!!!          Mac65 style options (all default to on):            NO LIST   listing off            LIST      listing on (only has effect if -L was specified          on command line)            NO OBJECT turns off writing to object file            OBJECT    turns on writing to object file            NO EJECT  turns off final page eject            EJECT     turns on page ejects          ORG &lt;exp16&gt; or *= &lt;exp16&gt;               Sets the origin and location counters (*L and *O) equal          to the value of &lt;exp16&gt;.  Used to specify start address of a          block of code.  Can be used to reserve a block of memory such          as: ORG *+16 will reserve 16 bytes.  Generates and error in          relative mode.  (To reserve memory in absolute and relative          mode use "BLKB")          PROC ... EPROC or LOCAL               Sets a new local area for symbols.  Symbols beginning          with : are local symbols.  A PROC is terminated by EPROC or          the next PROC or LOCAL statement.          REAL4 &lt;fp4&gt; [,&lt;fp4&gt;,...]               Would be used to store single precision floating point                                      -11-                           KASM65 v2.41 8-bit Assembler           numbers.  Currently unimplemented.          REAL6 &lt;fp6&gt; [,&lt;fp6&gt;,...]               Used to store standard 6 byte floating point numbers as          implemented in the floating point package in ROM.  &lt;fp6&gt; is          the a f.p. number either in standard or exponental format as          in Atari Basic.  You may specify multiple numbers seperated          by commas.          REAL8 &lt;fp8&gt; [,&lt;fp8&gt;,...]               Would be used to store double precision floating point          numbers.  Currently unimplemented.          SET &lt;exp&gt;  or  .= &lt;exp&gt;               Like equ but an error will not be generated if the          symbol is redefined.  Mainly used for special situations.          All symbols actually default to 0, so it is possible to use          this to find out which pass is executing.  Note that symbols          are not initialized to 0.          PASS equ 0 ;only executes on pass 1          PASS set PASS+1 ;executes both passes          ; will set PASS to one on "pass 1" and            two on "PASS 2".          SPACE &lt;exp1&gt; [,&lt;exp2&gt;] or SKIP &lt;exp1&gt; [,&lt;exp2&gt;]          UNIMPLEMENTED - I Think.          SUBTTL &lt;string&gt;               Used to specify secondary title information.  Use SUBTTL          "" to erase subtitle.  strings may be delimited by ' or " as          in DB.          SYSTXT &lt;filespec&gt;               Similiar to INCLUDE but file is only read on pass one.          No code should be generated in the file - it should only          consist of symbol and macro definitions.  Placing code/data          in a SYSTXT file will more than likely give a PHASE ERROR or          generate a corrupt file.          TITLE &lt;string&gt;               TITLE is used to set the title that appears at the top          of a page.  TITLE forces a page eject if the listing is not          currently at the top of a page.  Title defaults to a KASM65          symbol; Use TITLE "" to clear it out.          USE               Reserved word that is unimplemented in the current          version.          VFD               Reserved word that is unimplemented in the current          version.                                      -12-                           KASM65 v2.41 8-bit Assembler                                   Macro Feature               Macros allow the user to extend the instructions          available at your disposal.  The -D switch will enable some          predefined macros (see Default Macros).  Macro calls may be          nested up to 8 levels deep.  Macro definitions may not be          nested and Macro definitions may not contain the ECHO          pseudo-op, although ECHO blocks may contain macro calls.          Note for AMAC users:  The label field is significant in a          macro call where it is ignored in AMAC.              There are two formats for the macro pseudo-op.          macname MACRO &lt;ignored text&gt;                       or                  MACRO macname &lt;ignored text&gt;          The first corresponds to AMAC's format, the second to Mac/65.          After the macro statement comes the macro body, followed by          an ENDM statement.  (note: ENDM does not need to be preceded          by a TAB character and be all the same case as is required by          AMAC).              To call the macro, use:              macname [&lt;para1&gt;,&lt;para2&gt;,...]              The first parameter correponds to %1, the second to %2,          etc.  Note:  A parameter can be virtually anything and does          not need to be an expression.  It is recommended you bracket          the %1-%9 within [], since the expression passed is not          evaluted first, but is substitued into a line and then          evaluted.   This may not be necessary if you never pass          expressions to the Macro.          Using:  lda #high %1   and if %1 was equivalent to 255+1,          then                  lda #high 255+1 would be generated instead of lda          #high 256.  which would be the same as lda #0 instead of lda          #1.  Future versions may use numeric substitution for %1-%9          and actual substitution for %S1 to %S9.            In the body:             %1...%9     are parameters 1-9             %S1...%S9   same as %1...%9             %0          is the parameter count             %K          is hex number of macro call             %L          is label field of macro call             %M          is name of macro             %%          % symbol             @           similiar to %K(use at start of label)             %C[x1,x2]n  a KASM exclusive - SUBPARAMETERS.  Read on.               Prefix all labels defined in Macros with a "@" if you                                      -13-                           KASM65 v2.41 8-bit Assembler           want an unique symbol generated each time the Macro is          envoked.  You can also use %K within the Macro which          generated a unique hex number for each macro call.  I think          with MAC/65 this was unnecessary, so some Mac/65 Macros may          need modification.               Note:512 bytes are allocated for "active" macro          parameters.  When a macro terminates the memory is released.          Having more than 512 bytes of active parameters will generate          an error.  This should only occur if you are several levels          deep in Macros that have lots of big (long strings)          parameters.               In %C[x1,x2]n subparmaters          n is the parameter number 1 to 9.  x1 is the starting          character position, x2 is the ending parameter position.          ZERO is the FIRST character position.  To indicate the ending          character position, use a large number such as 80.          for example in this macro call:            LDAX # 23          %C[0,0]1  will give "#"          %C[1,80]1 will give " 23"          Example "load a and x" macro that will allow immediate and          absolute addressing          LDAX macro            if "%C[0,0]" = "#"              lda #low %C[1,80]              ldx #high %C[1,80]            else              lda %1              ldx %1+1            endif           endm          note: to use binary numbers in a macro body you must place a          space between the % and the number:  % 111 for 7.  %111 would          generate parameter 1 followed by two one's.  AMAC's manual          doesn't really clarify this situation and I do not recall my          findings.          The Macro body is stored in memory so it is possible to run          out of memory with lots of macro definitions.  To save memory          eliminate all comments that do not start at the beginning of          the line.  KASM65 automatically removes comment lines and          most "unnecessary" spaces and the start of a line.          %K is used to generate unique labels for each macro call.  @          is similiar, and is used since I believe MAC/65 automatically          generates unique names -- many programmers use @ as the first          character in their macros to distinguish them as "LOCAL to          Macro" symbols.          example:                                      -14-                           KASM65 v2.41 8-bit Assembler           INW macro value            inc %1            bne ?SK%K            inc %1+1          ?SK%K              endm          or the much more readable          INW macro value            inc %1            bne @SK            inc %1+1          @SK              endm          note the ? will preclude the symbol from appearing in the          symbol map.  @ also will preclude it from appearing in the          symbol table, and generate an unique name for each macro          call.          ;better yet try this, although it appears confusing it will          save RAM and symbol table space required for storing the          symbols in the macro.          INW macro value            inc %1            if %1+1&gt;255              bne *+5            else              bne *+4            endif            inc %1+1            endm          Advanced Example:          ;How about allowing a print macro          ;use PRINT "string" for screen or          ;PRINT dev,"string" for device          ;  dev is 0 to 7 or memory location &gt;7          ;first, a macro used by PRINT          PRINTD macro dev,str            jmp @SKP          @STR DB %2,0          @SKP            if %1&gt;7              lda %1              asl a              asl a              asl a              asl a                                      -15-                           KASM65 v2.41 8-bit Assembler               tax            else              ldx [%1]*16            endif            lda #low @STR            ldy #high @STR            jsr PRINT           endm          ;and now the "Print String" macro          PRINT macro              if %0=1                PRINTD 0,%1              else                PRINTD %1,%2              endif            endm          ;note: PRINT subroutine is not shown.                              Conditional Assembly          IF &lt;exp&gt;..ELSE...ENDIF statements allow for conditional          assembly.  IF statements may be nested 32 levels deep.  &lt;exp&gt;          should be defined for both passes and evaluate the same.          &lt;exp&gt; is considered true for any non-zero value of &lt;exp&gt;.          Allows for code to be assembled for different versions, or          checking for errors (particularly in Macros).          VERS=1 ;1=rev a  2=rev b          examples:            IF VERS=1              OUTCHAR equ $E002            ELSE              OUTCHAR equ $C120            ENDIF          print3 macro a,b,c            IF %0&lt;&gt;3               ERR "bad # of parameters"            ELSE               MSG "3 numbers:",%1,%2,%3            ENDIF               endm                                  Relative Mode               When -R is used on the command line it switches the          assembler to relative mode.  In this mode the output is not          an executable file, but a relocatable object file that must          be processed with a linker.  Files generated in this mode are          compatable with LINK65 (linker with CC65).  If the -R and -D                                      -16-                           KASM65 v2.41 8-bit Assembler           options enabled, KASM is able to replace the slow RA65          assembler.  The only differences are that KASM does not          recognize the low/high operaters (which aren't generated by          CC65 anyways), and expressions are evaluated according to          precedence and not strictly left to right.  There is also a          program KLINK65 which replaces LINK65 and is a lot faster.                 Why relative mode?  You can assemble packages of          routines seperately, the whole program does not be assembled          each time.  Just change one of the modules and reprocess it          with the linker.  Since relative object files (though larger          than binary load files) are much smaller than source code          files, linking is faster than re-assembling the whole file.               Certain psuedo-ops are not supported in relative mode          such as ORG, LOC, and DS.  (DS not being supported is really          a limitation of the object file format that I did not          create).  The location the program loads in memory can be set          in the linker.  The linker may also allow, verbatim files          such as character sets, screens, if I get around to upgrading          it.                                     Not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