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GED graphic format is really in two parts -- player/missles (PMG),and playfield.  For the playfield, there is a 10K DLI thatcontinuously stuffs colors into the color registers.  The backgroundcolor isn't changed, but the other 3 color registers can be stuffedmultiple times with different values.  This creates 9 playfield colorsper scan line.  A color register value only exists for a portion ofthe scan line, and it creates what I call a color 'cell'.  It dividesthe screen up into columns, as shown below, and I'll follow it withthe DLI code.  The scan line will begin with starting colors for allthree registers.  Next, the DLI pre-loads the first three colorchanges into A,X,Y.  That takes us to pixel #27 on the horizontal scanline.  From there, follow the chart below.                       -- DLI instruction --                                            LDA #       LDA #       STA $D016      STX $D017  STY $D018  STA $D016   STA $D017                      --  X pixel coordinates --           31             63         83         107         1311st set of ! New color 1  ! New cols ! New cols ! 3rd value ! 3rd valcolors 0-3 ! and original ! 1-2, and ! 1-3      ! for col 1 ! for 1-2exist here ! 2-3          ! org 3    !          ! 2nd 2-3   ! 2nd 3This is the timing of the DLI, but visually, It's more important tosee where the color cells are, since that's what you draw with.1st value of  ! 2nd value of color 0              ! 3rd value ofcolor 0       !                                   ! color 01st value of color 1       ! 2nd value of color 1          ! 3rd val                           !                               ! of col 11st value of color 2                   ! 2nd value of color 2There is no 3rd value for color 2.  I hope you can visualize what thisdoes.  It means that depending upon where the cursor is on the line,changing the color register value using the Shift-Arrows only changesthe local color 'cell'.  It will only change the color on part of theline.  Playfield colors are stuffed automatically every line, and sochanging a color cell effects only the scan line it is being changedon.  The previous values will get stuffed back into the color registeron subsequent lines, until those color cells are changed as well,(which can be done with the 'C' and 'W' commands).The pixel positions in the chart are for the default setting.  GED nowallows you to skew the entire routine left or right, one cycle at a time.This will move all of the pixel coordinates.--------------| PMG Format |--------------GED has full control over all of the Atari graphic registers, but in amore limited fashion than it does with the playfield colors.  There isonly time in the DLI for one more register change.  So for maximumflexibility, GED can set which register to change, as well as whatvalue should be stored into it.  This makes PMG changes behavedifferently than playfield color changes.  Since PMG changes are notautomatically stuffed every line, changing a PMG graphic register willeffect every line from the cursor position down to the bottom of thescreen, or to any other place where that register was changed furtherdown the screen.All PMG attributes have a starting value at the top of the screen.  Ifthe cursor is at the top when you give a GED command to adjust PMGs,the change will occur in this starting table, and you may change allof the attribute values in this way.  (The Shift-Ctl-Up command isuseful for getting to the top).If the cursor is part way down the screen, any PMG commands will haveto use the DLI routine which can only change one attribute at a time.If you enter another command on the same line, GED will look for theclosest unused scan line above the position you requested.  (Byunused, I mean a scan line that does not contain a PMG register change-- it can contain playfield or PMG data.) The cursor will berepostioned to that line to let you know where the command was placed.If GED ran into the top of the screen, or a conflicting command beforefinding an unused line, the screen will flash briefly, to let you knowthe command could not be stored.  The cursor will be positioned at theconflicting position.The problem you might run into, if you have any dense sections ofregister changes, is that by the time GED finds an unused line, it maybe far enough above your cursor position that it effects other usesfor a PMG object higher up.  For example, lets say you have two smallobjects on the screen that you are trying to color with PMGs.  Theseobjects have one scan line of space between them.  With the cursor atthe top left of the lower object, you press 'Shift-1' to move theplayer to the new location.  Then you use the Shift-Arrows to changeit to a new color.  Since this scan line was already used to store theposition change, GED will use the blank line between the two objects.Now you decide that the second object needs to be larger, and you needto make the player wider to cover it.  When you press '&gt;' at thispoint, the closest line is at the bottom of the first object, andchanging the player there may change the first object's appearance.When something like this happens, you may want to first press'Shift-0' to erase this last register change.  Then you need toexamine the screen to see if there are any other ways to accomplishwhat you want.  It may turn out that you don't need the extra widthuntil a bit later in the object, and you can enter the width changepartway down the object.  There may also be no way to do what youneed, and the only alternative is to switch to using a differentobject, or swap with one already in use.There are other things you can do in tight spots, including editing ormoving objects slightly to allow for a register change, or to cross tothe other side of a playfield color cell boundary.  One other option,is that if a new color change is relatively close to the previousvalue, and you can't perform the change exactly at the first pixelwhere you need the color, it may be completely unnoticable to just letthe change occur where it can.  People may not even see a few pixelsof a different color.  The MARTIAN picture had to do this once.  Canyou find the spot?I hope that some of you will find GED a fascinating new approach tocolor graphics -- instead of a mess of confusion.  I'm alwaysavailable to answer questions.John Harris45346 Graceway Dr.Ahwahnee, CA 93601jharris@cup.portal.comGEnie:JHARRIS3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