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D is not a full featured drawing program.  I have used it only fordoing color and simple pixel cleanup.  It is also the only selfcontained program right now that can display this graphic format.GED, and the code which it contains, are not public domain.  It isfreely distributable though for non-commercial applications.  Pleasecontact me if you wish to use this graphic format in a commercialproduct.  GED is (C) 1993 by John Harris.GED OVERVIEW:-------------GED was designed to create the best possible flicker-free graphicsthat the Atari can display.  It uses almost 10K of inline code tocontinually stuff new colors into the color registers, allowing up to9 playfield colors per scan line.GED can also place PMGs anywhere on the screen.  You may change thewidth, color, and priorities.  GED can change one graphic register perscan line, allowing you to reposition PMGs for multiple uses.  GEDtries to be as flexible as possible with PMG editing, so that you cansimply position and draw wherever you wish.  However there are limitsto what the program can do, and it may be beneficial to read theTECH.DOC file, to get a better idea for what is going on.The bottom line of all this, is that you can get up to 14 colors perscan line, and 9 of those can change every line.  Plus having fullcontrol over all of the graphic registers, and being able to changeone per scan line.GED DRAWING:------------The joystick can be used to move the cursor.  The movement may appearchoppy at first, but the stick routines are designed to allow singlepixel movements by tapping the stick in any direction.  Even diagonalscan be moved without getting horizontal or vertical 'tails' on thediagonal lines.The cursor can also be moved with the arrow keys.  The keys bythemselves will move 1 pixel.  With Contol pressed, it will move 8pixels.Shift-Control-Up will take the cursor to the top of the screen.  Thiswill be useful for changing player/missle registers, as describedlater.Press the fire button on the joystick to draw with the current color.If the pixel was already the current color, at the location where thefire button was first pressed, then pixels will be erased with thebackground color as long as the button is held down.  This allows easyplot and erase of a particular color without having to select colorsfrom the keyboard.  The tradeoff, is that you must make sure you startdrawing on a pixel that is a different color to prevent going into'erase mode'.To change the current color register, use the keys 0-3, with 0 beingthe background color.  You can also move the cursor onto a color youwish to draw with, and press 'G' to grab that color.To clear the entire screen, press the keys Shift-Control-Tab.Press Shift-X to exit to DOS.FILL MODE:----------Press the Spacebar to toggle between drawing mode and fill mode.There is an icon at the top of the screen to indicate what mode youare in.  It will be a line in draw mode, or a filled box in fill mode.The cursor flash rate will also be faster in fill mode, as anadditional visual cue.There is no undo function for fills right now, so you will need towatch what mode you are in to avoid unwanted fills.  This will beimproved in a later release, and I know how it can be done using asmall amount of memory and no slowdown of the function.Fills may also be made in dither mode.  Press the 'D' key, followed bya number from 0-3.  A crosshatch dither will be formed between thisnumber, and the current color register.  The icon will show a ditheredbox when the dither option is set.  Press D again to return to solidfill.The fill mode in GED is a simple top down fill, within the borders ofthe color register where the fill was started.The fill mode currently fills only the color register.  Color palettesettings are not carried with the fill, and these may need to becopied manually with the 'C' command.  (Described later)  This willlikely be improved in a later release as well.PLAYER/MISSLE EDITING: (PMG)----------------------------Press 'P' to toggle between PMG and playfield editing.  An indicatorjust to the left of the Draw/Fill icon will turn on in PMG mode.The mode will default to an auto-select of whichever PMG object isunder the current cursor location.  Just press the fire button todraw/erase, or enter PMG commands, and they will automatically use thePMG at the cursor location, if one exists.  Nothing will happen ifthere is no PMG object at that location.Specific PMG objects may be selected manually, by pressing the keys1-4 to select players 1-4, or 5-8 to select missles 1-4.  Even thoughplayers are technically labeled from 0-3, I use 1-4 for ease inkeyboard selection.  Manual selection will become necessary if twoPMGs overlap, because the auto-select routine will always take thelower number.Both solid and dithered fills react differently with PMG objects.There is no function to fill to graphic borders, and fill mode willsimply copy the current line of a PMG object to the next line.  Thusto fill a PMG, you will need to draw a line across the top of the PMG,press the spacebar to turn on fill mode, and then hold the fire buttonwhile pulling the joystick down.  Dither mode operates in the sameway, except that when dither patterns are detected, they are bitshifted to maintain the pattern.  To create a dithered PMG, you willneed to plot every other pixel on the top line of the PMG.  Press thespacebar and the 'D' key, and then hold the fire button and stick downin the same manner as solid filling.PMG COMMANDS:-------------&lt; &gt; Change the current PMG's width.M   Toggle the priority bit for missles being used as a 5th player.O   Toggle the priority bit for overlapping PMG colors.F   Toggle four modes of playfield and PMG priority order.  This    changes which objects appear 'in Front' of other objects.POSITIONING PMGs:-----------------Shift 1-8 sets the horizontal position of the corresponding PMG to thecursor location.  This operates a bit differently whether or not thecursor is located on the top scan line.  There is a table that storesthe starting attributes for all PMG registers.  When the cursor is onthe top scan line, any PMG changes will be made to this table, and allof the PMG attributes can be configured.  When the cursor is partwaydown the screen, changes are made within the DLI routine which canonly support one register change per line.  In case of conflicts, GEDwill try to find free spots to make DLI register changes, but thereare limits to what the program can do.  This is explained more fullyin the TECH.DOC file, and I suggest you study this if you want to getthe most out of this potentially powerful ability.Another difference occurs when changing PMGs at the top of the screen.The missle objects have some auto-positioning logic to placethemselves at optimum locations.  When fifth player enable is turnedoff, missles will automatically be placed at the end of theircorresponding players, allowing a slightly larger player object.Changes to the player's position or size will automatically relocatethe missle to its proper place.  With fifth player enabled, all of themissles will be placed one after another, adjusting for any changes inmissle size.  Shift-5, which sets the location of the first missle,will set the starting location of the fifth player.  Theseauto-placements are only valid at the top of the screen.  If youreposition PMGs in the middle of the screen, each missle must be movedindividually -- even with fifth player enabled.BRUSHES:--------GED allows a limited form of brushes, that can copy data from a PMGobject to the playfield.  The implementation is simple, but can stillbe quite useful.Draw a shape in one of the PMG objects, and then move the cursor tothe top of the shape and press the 'B' key.  This will place theprogram in Brush mode, and anytime the joystick button is pressed, GEDwill copy the shape from the PMG object into the playfield at thecursor location, using the current color register.  The first blankline encountered in the PMG object will mark the end of the brush.The drawing mode icon will be a round dot when in brush mode.Press 'B' again, or the space bar to return to regular drawing mode.COLOR PALETTE CONTROLS:-----------------------Breifly, since the color registers are stuffed multiple times perline, a change in the color palette will only effect a portion of theline which I call a color cell.  To see a visual appearance of colorcells, start from the empty GED screen and fill it with color register1.  Then move down several lines and fill with color 2.  Repeat withcolor 3.  Then press the 'T' key to put up the test palette, and lookat the screen.  The color registers in the playfield data have notbeen changed, but multiple colors are being stuffed into them,creating vertical bands of color.  Each different colored section of aline is what I call a color cell.  It's a color register that is onlydisplayed for part of the scan line.  There are eight color cells perline, although you would have to plot all of the color registers onthe same line in order to see all eight color cells on the same line.The TECH.DOC file has a more complete description of color cells.  Ifyou're lost, try and study that file and see if it makes any moresense.  I'm always available to answer questions as well.With that out of the way, here's how you change colors.Shift-Arrows adjust the Hue+Intensity of the color cell at the cursorlocation.When PMG mode is active, the color of the currently selected PMGobject will be changed.  Changing PMG colors works a bit differentlythan the playfield colors.  Since new colors are not stuffedautomatically each line, PMG color changes will effect all lines fromthe cursor position to the bottom of the screen, or to any other placewhere the color was previously changed further down the screen.Playfield color changes only effect one scan line, so there needs tobe an easy way to copy color palettes to additional lines.  The 'C'key will copy the current color cell into the same position on thenext line down.  You can hold down the C key to repeat the effect.Use the C function when you are changing just one color, and don'twant to change any of the other color cells.The 'W' key will copy the entire line of color cell palettes to thenext line down.  Use this function when you have changed all of thecolor registers, and want to copy the entire palette.COLOR CELL BOUNDARIES:----------------------GED now allows the locations of the color cell boundaries to be skewedleft or right as a group.  Normally, this is the first step to performwhen coloring a picture, to best match color cell boundaries to theobjects in the picture.  This is a global screen setting only, andcannot be adjusted in mid-screen.The ',' and '.' keys skew the boundaries left or right.The 'T' key changes the screen to a test palette, which will make iteasier to see the boundaries between the color cells.  This is thebest mode to be in when using the above skew control.  Press T againto return to the normal screen palette.DISK I/O--------The compression protocol has not yet been implemented, but this willbe included in a future release.  Future GED versions will be able toload uncompressed pictures without problems.To get a disk directory, press Esc, and then a number from 1-9.  Thedirectory function also sets the current default drive.  Filenames forloading &amp; saving will use the default drive without having to type'Dn:'.L - Load graphic.S - Save graphic.  This will prompt with the last loaded filename.    Press return to accept it, or edit the name and press return.GED will load DOS II binary files with the load function.  This can beused to import GR.15 raw data, PMG data, or GED format color palettes.Although there is no method for saving individual components like thisfrom within GED, these may be saved from DOS after exiting GED.  Hereare the memory addresses for the various components:$5330-$5AFF Color palette data$5B00-$5FFF PMG data$6000-$600F Picture header$6010-$7F4F 320x200 screen dataCOLORING HINTS:---------------The default priority mode in GED is to draw PMG objects behind theplayfield.  In this mode, PMGs will only be visable in sections of thepicture that are cleared to background color.  This often works outbest, since you can make the players maximum width, and mask in frontof them with other colors at full resolution.  Note that when themissles are combined as a fifth player, this object appears in frontof all playfield colors, regardless of the priority settings.  I'm abit confused by this, since the hardware manual appears to show thatit should be possible to have its priority below the playfield.  Thisis not the way it works in the real world though.Coloring pictures in GED can be an interesting process, because of allthe potential choices for selecting which registers or objects willdisplay which colors.  The boundaries where the color register changesoccur are staggered for each register.  (See the TECH.DOC file formore information.)  What this means, is that finding the optimumselection of color registers often requires a lot of juggling, andthere are no rules that say a solid colored object will be drawnentirely with the same color register.  As an object changes shape asit progesses down the screen, it may cross different color boundaries,making it advantageous to switch to a different color register.  Youwould then change the palette of the new register to match, and theold register will be freed to use for something else.I will be uploading some tutorial pictures in the near future, to helpyou figure out how to make the best use of available registers.  I justdidn't have time to finish these for the initial release.OTHER SAMPLE PICTURES:----------------------The MARTIAN.GED picture was done with an early version of GED that didnot support PMG objects.  Even still, it has a good dispersion ofcolors for a playfield only picture, showing as much as 8 colors perline.  I also really like the anti-aliased fonts.TEST.GED shows how many colors you can display on one line using thenew mode.  By including dithering, the bars at the top show 40 colorsper line.  The boxes at the bottom show a decent flesh tone color madeby alternating scanlines of pink and orange.  The box in the middle isformed from the colors of the other two.  The greatest thing aboutthis flesh color, is that it takes only one color register since thereare no horizontal changes.John Harris45346 Graceway Dr.Ahwahnee, CA 93601jharris@cup.portal.comGEnie:JHARRIS3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