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OG COMPUTING                            OCTOBER 1985 / PAGE 81-84     16K Disk                                                      UTILITY     G:     A printing device for Epson (with Graftrax) or Gemni printers     By Charles F. Johnson     One of the first things you find out about your printer is that it can't     print out many of the "special characters in the Atari character set     (e.g., the cursor characters, clear screen, all the CTRL graphics     characters, all inverse characters, and so forth).  If you send any of     these to your printer, all kinds of odd things start happening.     Many of the special characters are interpreted as control codes by the     printer, causing line feeds, form feeds, different fonts, etc.      Unfortunately, alot of Atari BASIC programs use these characters quite     liberally, so if you type a simple LIST "P:" command, you might your     listing unexpectedly shift into Japanese katakana in the middle of a     program line.     Printing pictures from graphcs mode 8 or 7+ (15 on XL computers) can be     fairly complicated procedure, as well.  Translating the screen data to     printer format is not an easy task for a beginning or intermediate     programmer.     It can be done!     There's a way to print any character your Atari can display on-screen; you     must use your printer's graphics mode and convert every character in the     text you are sending into the graphics data that will draw that character     on the printer.  There are several program on the market that will do this     (Printwiz, Megafont II, Lister-Plus), but all these require that the     program (or text) to be printed be stored on disk in an ATASCII file.     These lister programs all read text from this disks file one line at a     time, convert it to printer graphics and print it.  This disk-based method     is rather slow and necessitates an intermediate step in the listing     process-making the disk file.  Most of these utilities also have some     provision to print pictures.     A new device.     This program represents another approach to the problem.  The G: device is     loaded into memory at boot-up time as an AUTORUN.SYS file.  It will work     with BASIC, the Assembler/Editor cartridge, BASIC XL and MAC/65.     You can LOAD, SAVE, ENTER and LIST files to and from disk, edit programs     and perform any functin in the usual manner with G: present.  The     difference is that, any time you want to produce a graphics listing of a     BASIC or assembly language program, you just type:     LIST "G:"  (BASIC)     LIST #G:   (MAC/65, ASSEMBLER/EDITOR)     This will list whatever you have in memory to the printer, but with all     inverse and graphics characters exactly as they appear on-screen.  You can     list only certain line numbers, in the same way you would to any other     device, with a statement such as:     LIST "G:",10,290 or     LIST #G:,1220     The G: device will automatically set the left margin five spaces in and     set the skip-over-perforation feature.  I recommend positioning the     printhead approximately two line feeds below the perforation line to start     your listing.     Four flavors.     Now, what yould you pay?  But wait...there's still more!  G: comes in four     flavors-G1:(the default), G2:, G3: and G4:.  Here's what the different     device numbers do.     G1: (or just G: - This prints an entire 114-character program line on one     line with single-width characters.     G2: - This prints each line of text exactly as it would appear on the     screen (left margin set at 2), using single-width characters.     G3: - Same as G2:, but with double-width characters.     G4: - Prints a 60-character line of double-width characters.     Custom fonts and screen dumps, too?     Now, what would you pay?  But wait...G: also prints custom character sets!     When you're printing text, G: will use whatever character set memory     location 756 (hex $2f4) is pointing to.     Character set modification has been covered in many places, so I won't go     into the whole subject here.  There are many public domain and commerical     character editors for the Atari, to help in creating any font you can     imagine.  Create-A-Font by Vince Erceg in ANALOG Computing's issue 16 is a     good one.     G: also has a very flexible XIO function, which will print an exact copy     of a graphics mode 0, 8 or 7+ (mode E) screen display. A mode 0 screen can     be printed with either single- or double-width characters.  Mode 8 or 7+     screens can be printed in mormal or inverse, three different widths and     two different heights!     The ins and outs of XIO     To print a graphics mode 0 screen, type:     XIO 16,#1,0,0,"G:"     This is probably most useful in the program mode, where you can set up the     screen in whatever way you like, then execute the XIO command (say, with a     press of the START button).  When using XIO with graphics 0, the G: device     numbers (G1:,G2:,G3:, and G4:) control only the print size, not the line     length.  Therefore, G1: and G2: will produce the same printout, as will     G3: and G4:.     If the first number after XIO (the command number) is 16, the entire     screen will be printed.  To print just part of the screen, add the number     of lines you want to print to 16 and use that as the XIO command number.     For example, if you want to print the first five lines using double-width     characters, add 5 to 16 (21), and the XIO command might look like:     XIO 21,#1,0,0,"G4:"     Printing pictures.     To print a graphics 8 or 7+ screen, first set up your hi-res display, then     execute the command:     XIO 64,#1,0,0,"G:"     This will print a single-width, single-height picture.  to print your     screen in inverse (like a photographic negative), set the auxiliary byte     (the second number past the channel number) to 255.  The XIO command would     be:     XIO 64,#1,0,255,"G:"     When you're printing a hi-res screen, the G: device numbers control the     height of the picture.  Here's how they work:     G1: or G2:............Single height.     G3: or G4:............Double height.     The width of the picture is controlled by the value of the first byte past     the channel number in the XIO statement.  In the first two examples above,     this byte is 0.  Here are the width values:     0 or 1 ...............Single width.     2.....................Double width.     3.....................Triple width.     I'll give several examples to illustrate the use of the XIO 64 command.     XIO 64,#1,0,255,"G4:" -- Single width, inverse, double height.     XIO 64,#1,2,0,"G2:" ---- Double width, normal, single height.     XIO 64,#2,3,255,"G3:" -- Triple width, inverse, double height.     XIO 64,#1,1,0,"G:" ----- Single width, normal, single height.     As you can see, there are quite a few ways to print a hi-res picture with     the G: device.  Some experimentation will probably be necessary to find     the best way to print each picture.     And, by the way, the G: device automatically centers your picture on the     page (on 80-column printers).  Now, how much would you pay?     MAC/65 or Assembler/Editor.     If you use MAC/65 or the Assembler/Editor cartridge, you can also send     assembly listings to G: with the ASM command, or print to G: (no line     numbers) with the PRINT command.  The syntax would be:     ASM,#G:  or     PRINT #G:       BASIC or BASIC XL     In BASIC or BASIC XL, you can open a channel to G: with a statement like:     OPEN #1,8,0,"G:"     and then treat it exactly as any other output device print strings,     numbers, etc. with PUT # or PRINT # commands.  This enables you to set up     special title pages for documents with mixed print modes and mixed     character fonts, draw borders, graph lines...or whatever you wish!     You can open more than one channel to G: at a time (e.g.,G1: and G4:) and     print alternate lines in different character widths.  Unfortunately, at     this point there's no way to change print modes on the same line.  The     channel numbers that you use must be between one and seven, as with any     other device.     G: even provides a way for you to control your print's line spacing.     There are three preset line feed values, and you may also set the line     feed to n/72 inches, n being a number between 3 and 127.  The preset     values are:     0 (default).....8/72 (1/9) inch line feed.     1 ..............9/72 (1/8) inch line feed.     2 .............12/72 (1/6) inch line feed.     In addition to these three presets, any number (n) greater thatn 2 is     taken to mean a line feed of n/72 inches.  We use the OPEN auxiliary byte     to pass the line feed value to the G: driver, like this:     OPEN #1,8,2,"G4:"  or     XIO 16,#1,0,10,"G:"       The auxiliary byte is the second number past the channel number in both     examples (the same one we use for inverse with the XIO function).  In the     first example, it's 2.  This will set the printer to 1/6 inch line feeds.     In the second example, we're telling the printer we want line feeds of     10/72 inch.     The G: device uses the serial bus to send data to the printer, through     SIOV at $E459.  This means that if you have some kind of printer interface     utilizing the joystick ports (as I used to), you can't use this version of     G:.     It's possible to modify G: to use an IOCB channel to access the printer,     but then the G: device will actually use two IOCB channels while it's     open, and you could no longer have more than one channel open to G:     simultaneously.     SYSTEM RESET-proof!     G: is protected from SYSTEM RESET; it will remain available to you until     you turn your computer off (or type DOS).  You can go to DOS in the usual     manner, but, if you do, G: will no longer work when you return to the     cartridge.     G: doesn't touch the much-abused page 6.  Instead, G: reserves about 10     pages (2560 bytes) of low memory and sets the MEMLO pointer past itself,     so that it can't be overwritten.  The reason G: uses so much memory is     that, for every 1 character byte we want to print, we must send 8 bytes of     graphics data.  This means a large buffer to hold the converted graphics     string.  (The program itself is a little over 4 pages long, while the     buffer is 5 pages-1280 bytes!)     If you have any very large programs, it's possible that there may no     longer be enough free RAM to load them.  THis sould be a rare occurrence;     if it happens, you can always break your program into two parts and list     them separately.     The version of G: presented here should work with and DOS, including Happy     Warp DOS.  It is assembled at an origin of $25D0.  If you want to change     this (perhaps to free up some more memory), you must enter in the source     code with MAC/65 and reassemble with the different origin.     One last word...In the text mode, G: is a line-oriented device; in other     words, it expects to be sent a line of text terminated by a RETURN     (ATASCII 155).  This means that you shouldn't use PRINT # statements that     end in a semi-colon, because G: won't send anything to the printer until     it sees a RETURN.  Similarly, if you use PUT # commands to send data to     G:, nothing will be printed until you send a 155 ($9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