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FONT DISPLAYER                                  Version 1.1                                   9-FEB-92                         Program and Documentation by                                Steve A. Walker                            15629 East Asbury Place                           Aurora, Colorado   80013     This program is distributed as SHAREWARE.  I have spent a great deal     of time designing, coding, debugging, and modifying this program.     A minimum donation of $6 that I receive for my time and effort will     encourage me to continue supporting this program, as well as writing new     software for the Atari 8-bit computer.  Thank you.     Release 1.0 was submitted to Antic magazine on November 15, 1988 for     publication and was rejected the following Feburary of 1989.  The     program has since resided in my disk holder, except for an occasional     demo at the Atari Club of Denver, of which I've been a member since     1985.  First, I would like to thank the Atari Club of Denver for     allowing me the opportunity to demo the FONT DISPLAYER program, and     secondly Mike McCuthcheon (our Sysop of the Atari Club BBS at (303)     343-2956) for encouraging me to allow this program to be distributed     as SHAREWARE for the 8-bit Atari community.  Suggestions or comments     about the program can be posted via the Atari Club BBS.     Release 1.1 displays the full character set on screen lines 1-4 and     allows this to be dumped to your Epson or Gemini type printer using     the GPRINT program by Charles F. Johnson.  FONT DISPLAYER will run     with or without GRPINT installed. Error trapping will branch if this     routine is not installed when flagged to print.     PURPOSE     This program was a result of trying to learn how to perform animation     on my Atari 800XL.  My first approach was to use page flipping.  This     is a technique where a graphics screen would be loaded into memory     and the program would flip, (or point) to each screen picture in     memory for 1/60th of a second to give the animation effect.  The only     problem with this method was that each picture took up 8K of memory.     Since I was using a stock 800XL I really didn't have the extra memory     to spare for page flipping.       A character font display seemed a better approach in order to conserve     memory.  Several of my pictures were converted to fonts, to be used as     background screens.  Now my problem was to display each font on the     screen as graphics mode 0.  During my research to this problem I found     it interesting that the majority of font building programs had an      option to output data statements to a file, but no example on how to     put it all together.  By using the subroutine approach, that is part of     FONT DISPLAYER, you can now put it altogether yourself to display your     your own custom fonts.     INTRODUCTION     There are numerous programs for building and using character fonts.      Programs such as Envision, Ultrafont(Antic; August 1986), SuperFont     (Compute!'s First Book of Atari Graphics, 1982) and your own font      display routines, just to mention a few.  Over a period of time you     begin to collect a library of fonts.  This program allows you to      preview your font library.     How many times have you tried to remember what a certain font looks     like?  Trying to recall roman, cursive, gothic and and all the other     fonts becomes some what frustrating.  The eight character filename      just isn't enough to jog the old memory. Wouldn't it be nice if a     directory listing of your font disk would actually display the listed     fonts on the screen?  FONT DISPLAYER has come to your aid.  It will     actually display up to 18 fonts, loading each into memory and      displaying each filename as it's own font. Using the display list     interrupt capability and FONT DISPLAYERS subroutine, you could display     a font for each of the 24 lines at one time in your own program.     HOW IT WORKS: FONT DISPLAYER     To run the program just insert your font disk into one of your drives     and press the assigned number (1-4) to get a directory listing.  The     program will display the font filename on the screen, and load the font     into memory along with its associated display list interrupt routine.      When the font has been loaded, it will become the active font.  This     process will be repeated for each font that is found on the disk.  Each     filename will be printed below the previous up to a total of 18 fonts     per screen.  Once all fonts have been loaded, the DLI routines will be     enabled to allow each font to be displayed separately.     Two additional program examples are included (AEROSTAR.BAS, NDCENT.BAS)     which you should copy and modify as required to load your own font and     screen data files.  The following outlines the program examples by line     numbers.     PROGRAM TAKE-APART: AEROSTAR.BAS     Lines 30-40 initialize all passing subroutine parameters.  DLN variable     (display list number) defines how many fonts (DLI routines) will be     loaded.  Line 60 is required to reserve enough memory for the number     of fonts that will be loaded.  Line 70 turns the screen off during the     font file load process.     The example programs both load in eight font files and one screen     character data file.  The DLI is set up to point to the next font     memory location after every three lines.     Lines 110, 130, 150, 170, 190, 210, 230, 250, are used to set the font     file name and display list line (DLL) number.  Valid DLL numbers are     from 2-3, and 6-28 (respective screen line 1-2, 3-24).     Lines 120, 140, 160, 180, 200, 220, 240, 260 are used to define the     font locations in memory.  Once defined the fonts will be loaded and     the DLI loader font pointer routine will be assigned to the respective     DLL.  The DLI routine also allows for setting background color for each     font line.     The variable LAST in Line 270 is used to set the address back to the     beginning first font within the last DLL routine.     Lines 300-330 are used to load the screen character data.     Line 350 will activate all DLI routines, and display their assigned     fonts and colors and line 360 will turn the screen back on.     FONT DISPLAYER: FNTDSPLR.BAS     Lines 1020-1040 determine which drive has been selected. Once the drive     has been selected, the directory file, will be opened and a directory     of all font files with an extension of FNT will be performed on the     selected drive. The eight character font filename will be stored in the     NAME$ array.  File names that are less than eight characters will      include trailing blanks. Line number 1060 sets DLN=0 for no font files.     The DLN variable on line 1130 will count each font file that is found     and the IF statement sets the limit to a total of 18 filenames(DLN=18),     that can be stored (displayed per screen), for a array size of 144 bytes.     The array will be reused with the next set of 18 or less fonts.     Defaults are set for the display list offset (DLO), page count(PC) and     page (PG), and font parameters at lines 1170-1180.  The font display will     begin on screen line 6 which is determined by DLL=9 on line 1170. Line     1190 will call the reserve memory subroutine which will reserve the     required amount of memory to load the fonts.     Line numbers 1220-1230 display the standard character set on the first     four lines.  Line numbers 1260-1380 are used to extract the font filename     from the NAME$ array.  Line 1330 determine the print position of the file     name which will then be printed on the screen and loaded into memory.      The font file will be loaded by calling 32100 from line 1360, and it     will become the active font at 1360.  The subroutine call to 32230 from     line 1370 will load the associated DLI routine. The call to 1810 will     modify the DLI color routine to ensure that the text and background color     are not the same.  This will continue until all fonts have been displayed.     GPRINT (Epson &amp; Gemni printers)     The GPRINT utility, if loaded will allow the user to print the first five     lines with the current activate font.  This font dump capablity can be     toggled ON or OFF by selecting OPTION.  SELECT will toggle G2 or G3 for     the print size.  A G2: or G3: will be displayed at the upper left of the     screen to denote that the GP flag is activate.          The GP flag at 1340 will print the activate font file name on line 5 as     the font label for printing and 1370 will activate the GPRINT utility.     Once the GP flag has been set it will print every font found.     Note: IF the GPRINT utility is not loaded you will receive a status error           of: Nonexistent Device.  A SYSTEM RESET must be performed before           re-runing the FONT DISPLAYER (FNTDSPLR.BAS) routine.     For Further information about GPRINT by Charles F. Johnson refer to the     October 1985 ANALOG (pages 81-84) for a complete discription.  I have     included the GPRINT routine and doc file with the FONT DISPLAYER program.     Line 1380 incrument the DLL until all 18 fonts have been displayed. Once     the the DLL must point back to the top of the screen as defined by the     LAST at line 1390 and display standard font for lines 1-5 and 24. Line     1410 will activate the DLI routines and display all fonts at once. Line     1420 calls 1520 to clear the character set display and re-display the     the label and check for more files (MF) or end the program.     Program lines 1590-1780 are used to determine what key/OPTION/SELECT     has been pressed for drive/program activation and GPRINT toggle.     FONT DISPLAYER SUBROUTINE  AREA: 32000-32370     Lines 32020-32070 reserve memory for the fonts and the DLI routine     itself.     Lines 32100-32140 are used to load font and character data files into     the assigned memory location.     Lines 32170-32200 turn display on and active the DLI routines.     Line 32230 is used to verify if the display list line is valid.     Line 32240 flags the line as having a DLI routine to execute.     Lines 32250-32270 load the actual DLI routine whereas line 32280 will     set the address for the font to be displayed and setup the address for     the next font.     Line 32290 is used to incrument the page number of the next DLI address     Line 32300 is used to point back to the standard atari font (0,224) and     set the background color back to blue (148).     Lines 32310-32330 sets the address for the next DLI routine and     incruments the display list offset by 32 bytes.     Lines 32360-32370 are used to display user defined and trapped error     messages.     FONT DISPLAYER - GPRINT error trap error messages lines 32370-32400.</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