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ATARI VIEW (8)                *               *                 version  2.0                 *               *                                              *               *          Graphics Interchange Format         *               *           image file decoder/viewer          *               *         for all 8-bit Atari computers        *               *                                              *               ************************************************                           Copyright (c)Feb. 1989 by Don Davis                         50 W. Holly Hill Rd., Apt. 13                       Thomasville, North Carolina 27360                                         As a 'shareware' product, this program may be distributed                       without restriction on condition                   that the copyright notice is not removed.                    A contribution of $20.00 is requested.          This software and the accompanying documentation are not to be sold,        either separately or in combination with any software or other        products, without the express written permission of the author.                                                                                 GIF and 'Graphics Interchange Format'                         are registered trademarks of                           CompuServe, Incorporated,                             an H&amp;R Block company                                                   TABLE OF CONTENTS                               -----------------                   Subject                                                Page               Version 2 Quick Start....................................... 1          GIF overview................................................ 1          GIF and Atari............................................... 2          About the program........................................... 3          Commands.................................................... 5          Errors...................................................... 9          Adjusting the color.........................................10          Choosing GIF files..........................................12          Final remarks...............................................13                                                                    Page 1                                            Version 2 Quick Start                             ---------------------               All commands available in version 1 of Atari View (8) are     available in version 2 as well. Version 2 includes four additional     commands to make its use more flexible and convenient than version 1.     For those who are already familiar with version 1, a list of the new     commands, with a brief description of each, should allow you to take     full advantage of the enhancements without having to read through     information you already know.               (D)efault -- allows you to set a default drive which will be used     for all I/O operations supported by Atari View (8). The default is now     provided when you select an I/O command, so you no longer have to type     the drive number each time.          (F)ast -- toggles a flag which controls whether the screen     display will be on or off during file decoding. Turning the screen off     increases speed 20-30%.          (T)hreshold -- changes the color sensitivity of the program,     allowing you to adjust contrast on some difficult-to-display images.          SELECT -- pauses between images in multi-image files.               Note that version 2 consists of two files. COMMANDS.HLP contains     the list of commands which is displayed in response to the "?"     command. This file should be on the disk in drive 1 if you wish to     have this feature available.                                         ABOUT THE FORMAT                               ----------------          What is GIF?               The Graphics Interchange Format (GIF) is a hardware-independent     file format designed to allow different types of computers to exchange     graphics information.               What Good is GIF?               GIF might be considered the successor to the older Run Length     Encoded (RLE) format. RLE was a least common denominator approach to     hardware independent graphics. By limiting everything to a 256 x 192     or 128 x 96 monochrome display, RLE ensured that virtually any machine     could produce an acceptable display from any image file.                                                              Page 2          GIF is a more ambitious approach to the challenge of hardware     independence, offering the flexibility for any machine to encode files     with its own screen resolution and an appropriate number of colors.     The standard leaves it up to the decoder to interpret the resulting     file suitably for the display hardware.          Restrictions on the resolution of RLE files kept the file size     reasonable. GIF, however, includes no such restriction, and the amount     of data required to describe a high resolution image can be enormous.     A GIF image may contain up to 256 colors, and any image size up to     65,535 x 65,535 is allowed. To minimize the file storage space     required, as well as upload/download time, GIF uses a data compression     system called LZW. This is essentially the same as the compression     method used by the AlfCrunch program, and is one of the methods used     by ARC utilities. For some images, it produces a reduction in file     size of 30:1 or more compared to the raw image data. Of course,     compression is less effective on images containing more fine detail.          GIF images come in two varieties; interlaced and noninterlaced.     Noninterlaced files simply store the screen data in sequence from the     top of the screen to the bottom. Interlaced images, on the other hand,     store the data in four top-to-bottom passes through through the image,     recording lines at intervals. Each successive pass fills in spaces     left by preceding passes. The interlaced format allows a user to get     an overview of the entire image without waiting for all the image data     to be decoded. The image format is not always mentioned in the CIS     file description.               What does GIF mean for Atari?               No new format, not even GIF, will make your 8-bit Atari look like     an ST. On the other hand, it opens to Atari users a variety of     graphics never before available.          This new vista does not come without a price. Many of the image     files have been encoded by machines with plug-in graphics cards     costing more than an entire 8-bit Atari system. Consequently, an Atari     user may not find all GIF image files to be pleasant, or even     recognizable, viewing. Some discretion is necessary in the selection     of GIF files. I will attempt to provide some guidelines for file     selection. Keep in mind, however, that these are only suggestions. The     only way to determine for certain whether a specific file will look     good is trial and error.          I encourage Atari users to share information about GIF image     files. Post messages reporting which you have found to be good viewing     and where you found them. Perhaps we will even see text files     compiling a list of those image files Atari 8-bit users might enjoy.                                                              Page 3                               ABOUT THE PROGRAM                               -----------------               Atari View (8) is written primarily in the Action! language,     originally distributed by OSS, Inc. and now available from ICD, Inc.,     1220 Rock Street, Rockford, Illinois 61101-1437. The majority of the     program is original, but it includes some routines from the public     domain runtime package written by Jeff Reiser and from the IOFUNC.ACT     file written by Bill Wilkinson.               Booting Up               Before you boot Atari View, be sure there is no cartridge     installed. If you own an XL or XE model, the program disables built-in     BASIC as it loads. If a cartridge is installed, Atari View will appear     to load normally. When you attempt to read a GIF image file, however,     the viewer will lock up within a few seconds. Atari View requires 48k     of RAM and will not run in less. For the same reason, Atari View is     not likely to coexist with nonresident handlers. A handler intalled in     low memory that is not overwritten by the program code itself will     probably be destroyed during the data expansion process. Version 2.0     even uses the "page 6" RAM, so a handler or utility installed there     will not survive.          I should confess that I "cheated" to fit the program into 48k at     all. I allocated a 4k block of RAM for data expansion and placed it     just above DOS. As the program continued to grow, I kept moving the     base address of this block downward into the DOS area, until the base     address is now $1B00. I feel quite safe doing this. Data expansion     uses the allocated area from the top down, beginning at $2AFF, and a     single compression code would have to consist of more than 2,000     pixels to cause a problem. By my estimate, the minimum requirement to     produce such a string is a file consisting of more than 2,000,000     identical pixels. In other words, someone would have to encode a blank     screen roughly 800 x 600. Such resolutions are available on high-end     machines, but it's hard to imagine anyone bothering to encode a blank     screen of that size. Unless I've made a serious error in my reasoning,     a crash resulting from excessively long pixel strings is highly     unlikely.          Atari View has been tested with Atari DOS 2.0S in both single and     double density, Atari DOS 2.5 and SpartaDOS versions 2.3 and 3.2.     Atari View does not work properly with Sparta 3.2 if the time/date     line is displayed. On bootup, therefore, Atari View executes a TD OFF     command if Sparta 3.2 is running. When running under Sparta 2.3, the     program works equally well with or without the time/date display. I     don't recommend turning on the time/date line, however, particularly     when a television is used for display. Atari View already requires 192     scan lines, the equivalent of 24 text lines, for the graphic screen,     plus the command line. The time/date line may push part of the     graphics display off the bottom of the television screen.                                                              Page 4     GIF On Display               Atari View uses one of two display modes to present GIF images,     depending on information in the image file header. If the header     identifies it as a two-color (monochrome) file, the viewer selects     GRAPHICS 8, the 320 X 192 monochrome mode. If the header indicates     there are more than two colors in the file, Atari View defaults to     GRAPHICS 15, the 160 X 192 X 4-color mode. Since this mode has no     operating system support on older model Ataris, Atari View does not     expect such support and works equally well on the 800 and the 130XE.          Because many GIF files contain more than four colors, a technique     known as dithering is used to simulate all colors. Dithering is a     process of displaying adjacent pixels of two different colors,     resulting in a third color being perceived by the user. All GIF color     files are presented using black, red, green and blue in the color     registers. Theoretically these colors, in proper combination, can     produce all the colors a television or monitor can display. In     practice, the GRAPHICS 15 display doesn't allow enough control to be     quite that versatile. It does, however, permit differentiation among     far more than the four hardware colors chosen.          Unfortunately, the dither pattern doesn't always blend smoothly.     Version 2.0 uses some coarser patterns than previous versions. The     patterns, while somewhat distracting, are necessary to differentiate     as many colors as possible. For this reason it is best to view the     images from a few feet away, where the patterns are less obvious. If     you use a monitor with a crisp display, you may find that adjusting     the focus to reduce the sharpness produces more pleasing results.          For the present I have chosen not to use a "closest match"     approach to display four-color files. GIF permits a single file to     contain more than one image, but gives no advance warning of     multi-image files. Secondary images are not limited to the colors used     in the first image, or even to the same number of colors. Dithering     with the primary colors offers greater flexibility for representing     all files.          At the end of this document, I have included some suggestions to     help you adjust the color of your television or monitor to get the     best results from Atari View (8).          High resolution images present another problem for 8-bit Ataris.     Some method must be used to reduce image resolution to fit the     display. Atari View uses simple pixel skipping because there just     isn't time for a more complex approach. Reducing a 640 x 350 image to     fit a 160 x 192 screen means skipping three of every four pixels on a     line and skipping every other line altogether.          As a default, Atari View computes ratios for resolution reduction     that will present all, or nearly all, of the defined screen in the     appropriate Atari display mode. These ratios are user-alterable, and     you have the option of "zooming in" on a fraction of the image.                                                              Page 5     Command Performance               The user interface for Atari View is as intuitive as I could make     it. A user who needs a reminder of the commands can easily get a     command list within the program, but I have provided a somewhat more     complete explanation of each command here.          Version 2.0 includes the following new functions:          -User selectable default drive     -Screen off option for faster decoding     -User adjustable color threshold     -Optional pause between images in multi-image files                                   Version 2.0 takes a new approach to responding to the          console buttons. Response actually occurs in two steps;          recognition and action. Atari View now recognizes console          buttons during the vertical blank. The command line turns          green to acknowledge that the program has recognized console          button input. Action on the command is deferred, however,          until an appropriate time for the program to react.                      OPTION-- This interrupts the decoding process more or less          immediately. Before expanding the data contained in a          compression code, Atari View determines whether the OPTION          button has been pressed. If it has, the file is closed and          control returns to the keyboard input routine. Any portion          of the image which has been displayed remains on the screen,          but decoding cannot be continued where it was interrupted.          If you are viewing a familiar file, you can use OPTION to          halt decoding immediately after the file header has been          read, change the display ratios, select a portion of the          screen to enlarge, and use the "A" command to display that          area, all without having to wait for the entire image to be          displayed using the default parameters.                      SELECT-- This command, new with version 2.0, allows you to          pause between images in a multi-image file. Because          multi-image files may contain images which overlay each          other, you may wish to use the SELECT button to give          yourself more time to look at an image before it is          overwritten. You can press SELECT at any time during the          decoding of an image, but the pause will not take effect          until that image has been completely displayed. At that          time, the command line will turn yellow and the message          "Press SELECT to continue" will be displayed. Pressing          SELECT again allows decoding to resume.                                                              Page 6            START-- The START button is not defined in Atari View (8).          Consequently, START can be used to cancel the effect of the          other console buttons if you use it quickly enough. This is          not often practical after you have pressed OPTION because          the program normally responds quickly. It may be of value,          however, if you change your mind after pressing SELECT.                    None of the following commands require the use of the          CONTROL or SHIFT keys.                    ESCAPE-- This is used to abort certain program functions          without changing program parameters. It works with the          H,V,S,R,W,D and T commands.                    ?-- Displays a list of commands. With version 2.0, the          command list is stored in an external file named          COMMANDS.HLP. When the question mark is pressed, Atari View          looks for D:COMMANDS.HLP. If you use Atari DOS, therefore,          the help file must be present on drive 1 for the program to          find it. SpartaDOS users can store the file on any drive          which has been set within SpartaDOS as the default. If Atari          View can't find the help file, it displays the message          "D:COMMANDS.HLP not found" on the command line.                    (A)gain-- Redisplays the currently selected file, adjusting          the display to user-specified parameters.                    (D)efault-- Allows the default drive to be changed. This          command is new to version 2.0. Pressing "D" causes the          prompt "Default drive #1" to appear on the command line the          first time it is used. Just press the number of the desired          default drive. Atari View will accept any single digit.          Should you choose a drive number which is not connected to          your system, of course, it will cause a DOS error later. Any          key except a number will quit the command without changing          the default.             Note: This does not change the drive recognized by          SpartaDOS as the default. The SpartaDOS default should be          changed at bootup, if desired, either manually or from a          batch file.                                                              Page 7          (F)ast-- Turns off the display during file decoding to          reduce decoding time 20%-30%. This command is new with          version 2.0. If you are viewing a multi-image file, the          display will be restored after the first image. Some          multi-image files feature a sort of crude animation. Such          files are intended to be viewed during decoding, and the          final display doesn't provide the full effect. The "F"          command still saves time on the first image without          destroying such special effects. Pressing "F" toggles fast          mode on and off, and the command line responds with a          "Screen ON" or "Screen OFF" message. Unlike many of the          other commands, this one does not return to the default          condition when you read a new file.                    (M)enu-- Displays the menu of the disk in the selected          drive. The default mask is "D#:*.GIF", where "#" indicates          the default drive number set with the "D" command, and the          mask is user-alterable. ESCAPE quits without displaying a          menu.                    (R)ead-- Decodes and displays a GIF image file. Pressing "R"          moves you to the file name input routine. The "Read-" prompt          will be displayed on the command line, and you may then          enter the file name or path name for the GIF file of your          choice, up to 30 characters. The read function requires a          full legal filespec, including device, filename and          extender. Version 2.0 displays the prompt "Read- D#:", where          "#" is the default drive number set with the "D" command.          RETURN enters the new file name. ESCAPE quits without          reading a new file.               When reading begins, the command line will display the          message:                       screen 640 X 350  OPTION interrupts                    The screen dimensions shown are those defined in the file          header -- the "logical screen." It might be useful to think          of the physical display as a window on the logical screen.          Atari View allows you to change the "magnification" of the          image appearing in the window.               Secondary images in multi-image files are noted by a          beep from the monitor speaker. The command line displays          "New image at 81,40   size 120 x 100". The numbers shown are          merely examples, of course.                                                              Page 8          (T)hreshold-- Adjusts the threshold Atari View uses to          interpret colors. This command is new with version 2.0 and          results in the command line prompt "Threshold (L,M,H)-". The          default is "M", or middle. Changing the threshold to high by          pressing "H" drops more of the image colors into black. Low          threshold, set by pressing "L", brings out colors otherwise          displayed as black. This command adds flexibility for          viewing difficult files. Any other key quits without          changing the threshold.                    (W)rite-- Writes a Micropainter-compatible file. Following          this command, you will be prompted for a legal filename or          path name to write to. The command line prompt is          "Write-D#:", where "#" is the default drive number set with          the "D" command. If that file is already present on the          specified drive, you must must confirm the entry to          overwrite the existing file. Output is the current screen          contents. RETURN starts the write process. ESCAPE quits          without writing a file.                    e(X)it-- Originally, this command was intended to exit to          the DOS menu or command prompt. Because the program alters a          number of operating system variables, this sometimes caused          a crash. Now the "X" command initiates a cold start. With          Atari DOS, if the viewer is on the disk in drive 1 and is          named "AUTORUN.SYS", it will automatically load and run          again. When you enter "X", the command line prompts you to          confirm the command. Pressing "Y" exits to DOS. Any other          key aborts the exit command.                    H-- Allows you to change the horizontal display ratio. When          this command is entered, the command line displays something          like:                       H-1/4 V-1/2   NEW  H-1/4                    V-- Allows you to change the vertical display ratio. When          this command is entered, the command line displays something          like:                       H-1/4 V-1/2   NEW  V-1/2                         Separate commands are provided for the two ratios to          allow you to change the aspect ratio of the display, if          necessary. Default ratios are computed to produce the          nearest fit of the entire image to the screen. Cursor          control keys are used to change the selected ratio. The UP          arrow makes the image larger and DOWN makes it smaller.          Either ratio may range from 32/1 enlargement to 1/254          reduction. Pressing RETURN enters the new ratio. ESCAPE          quits the ratio command without altering the ratio.                                                              Page 9          (S)elect-- Allows you to choose the area of the image to be          enlarged.                         The H, V, and S commands all cause the appearance of          two rectangular cursors on the screen. One represents the          upper left corner of the screen, the other represents the          lower right corner. This allows you to identify what will be          displayed when you use the "A" command to redisplay the          image. The boundaries of the physical screen fall on the          outside corners of the cursors.               When the "S" command is active, the command line          displays:                       UPPER LEFT- 0,0   NEW 0,0                         If the display ratios are such that the entire image          does not appear on the screen, one or both cursors may be          moved off the screen. In this case, you can refer to the          coordinates displayed on the command line. Two sets of          coordinates appear when the "S" command is active. The first          set locates the upper left-hand corner of the current          physical display within the logical screen. The "NEW" set          specifies the position of the corner that will be used when          the "A" command is entered. The cursor control keys move the          new corner position where you want it. XL/XE users have the          advantage of a fast key repeat rate. That feature is more          difficult to implement on the 800, and there is no room          available for the necessary code. Note that the area bounded          by the cursors will not move beyond the logical screen          dimensions defined in the file header. RETURN saves the new          upper left corner position. ESCAPE quits the "S" command          without altering the corner coordinates.                         Built-In Forgiveness               Atari View normally displays a copyright message when it is not     actively decoding a file. If the program encounters an error, it     notifies the user by beeping through the television or monitor     speaker. Atari View also displays an error message on the command     line. In the case of disk I/O errors, the message is simply the     standard DOS error number. There are also several error messages     specific to Atari View and GIF.          If you attempt to enter a command Atari View doesn't recognize,     the program will display the message "Press ? for command list."     Should you ask the program to read a file other than a GIF image file,     you'll see the message "Not a GIF file." Pressing the OPTION button     during image decoding causes the message "USER INTERRUPT" to be     displayed.                                                              Page 10          Atari View is capable of recognizing certain types of errors     within the GIF file itself. The message "Flawed GIF file" may indicate     one of several problems encountered in decoding the file. There may be     illegal or conflicting information in the file header. Perhaps the     file was created by an encoder program which does not strictly adhere     to GIF specifications. Or there may be a problem with the compressed     image data. In compressed files, correct interpretation of the data     currently being examined depends on the data preceding it. Atari View     can recognize some types of errors in the compressed GIF data. Any     such errors make it impossible for Atari View to know how to interpret     the rest of the file. This problem is most likely the result of a bad     upload or download.          At the time this program was released, CompuServe programmers and     independent GIF developers were debating a number of possible     enhancements to GIF. The format provides for the orderly inclusion of     such "extensions," but at this writing, none have been officially     adopted. Should you encounter a file containing one or more     extensions, Atari View (8) will notify you of their presence with the     message "Unrecognized format extension" on the command line. Properly     implemented extensions should cause no problem for Atari View, but     their inclusion in a GIF file could mean you will not get the full     effect the artist intended.          All errors return control to the command input routine.     Therefore, recovery from all of them is simple -- enter a new     command.                                          GETTING STARTED                                ---------------          Your Color Or Mine               You probably think the color is adjusted pretty well on your     television or monitor. I think the color is adjusted well on my     monitor, too. If our monitors aren't adjusted the same, who's right?          I am.          You see, I wasn't looking at your monitor when I wrote the     program. As Archie Bunker used to say, "Ipso fatso." My monitor has to     be the standard, and if you can adjust your monitor or television to     approximate the colors mine displays you will get the best results     from Atari View (8).          To that end, I have included a 16-color test file to help you.     COLORS.GIF was uploaded to CompuServe by Steve Wilhite, the network's     chief software engineer, as a test for IBM PCs with EGA graphics     cards. By sheer good luck, it's a good test for Atari View (8) as     well, and the program simulates 15 of the 16 colors. By enlarging     segments of the image, you can even read the color names, but I'll     save you the trouble.                                                              Page 11                      -----------------------------------                     |        |  DARK  |  LIGHT |        |                     | BLACK  |  GRAY  |  GRAY  | WHITE  |                     |        |        |        |        |                      -----------------------------------                     |        |  RED   |        | YELLOW |                     |  RED   | YELLOW | YELLOW | GREEN  |                     |        |        |        |        |                      -----------------------------------                     |        |  GREEN |        |  CYAN  |                     | GREEN  |  CYAN  |  CYAN  |  BLUE  |                     |        |        |        |        |                      -----------------------------------                     |        | BLUE   |        |MAGENTA |                     |  BLUE  |MAGENTA |MAGENTA |  RED   |                     |        |        |        |        |                      -----------------------------------               First, look at the left column. These are the only colors used by     Atari View (8). Black should be fairly well saturated. It should look     like black, not gray, although it's difficult to get a really solid     black on a television without adversely affecting other colors. Blue     and green should be bright, and should appear "pure". Atari colors     don't include a really pure red. The color used is more of a hot pink,     which is as pure red as Atari colors get.          Next, look at the third column excluding the top one for the     moment. These colors are equal blends of two of the others. Second     from the top is yellow, and it should appear gold or "dirty yellow".     Some users have asked me about "that bilious green color." Obviously     their monitor adjustments don't match mine. Below yellow is cyan, and     it should appear greenish-blue. Last is magenta, with equal     proportions of red and blue, so make it look purple.          The lower three colors in the other columns are mixtures of the     first and third columns. If the colors I've described so far look     right, these should take care of themselves.          The upper right corner of the chart is supposed to be white. The     pattern displayed, which should actually appear as alternating cyan     and yellow dots, is as close as Atari View (8) can get right now. From     a few feet away, it should appear light gray.          To the left of white is the only gray I've managed to simulate so     far. Viewed closely, this square looks like a pattern formed by a wide     cyan dot and smaller black and red dots. From a distance it probably     looks more dark blue than gray.          To the left of the gray square is a second black one. Setting a     low threshold produces two gray squares and one black one.          These are not all of the 30 or more colors Atari View (8) can     simulate, but they are the more basic ones. In particular, if yellow,     cyan and magenta look close to the way I have described them, you     should get good results from the program.                                                              Page 12     Making The Hard Choices               The most valuable tool in choosing files is the CompuServe file     description. The image resolution and number of colors are often     specified in the keywords this way:                  640 X 350 X 16               The first number is the number of pixels per line, the second is     the number of lines per screen and the third is the number of colors.          For Atari View, the number of colors is generally the most     important of these. In files with a large number of colors,     recognition of detail tends to depend heavily on relatively small     differences between shades of the same color. Atari View simply can't     represent all those shades, and the detail is lost. In general it's     best to stick to files with fewer colors. This is a suggestion, not a     rule. Depending on the subject matter, files with only 8 or 16 colors     may have the same problem with small differences between shades. To     make matters more complicated, some 256-color files do quite well     because all the colors aren't actually used.          Another clue to the suitability of a particular file is the file     size. Image files approaching 500k in length have been uploaded. An     Atari 8-bit user would need a hard disk merely to download one of     these, and I shudder to think of the time Atari View would require to     decode it. Although a 50k file will fit easily on a single-density     floppy disk, it still reflects quite a bit of fine detail in the image     and may not produce an attractive display. Therefore, another     reasonable guideline is to stick to files 30k or less in size.          Oddly enough, defined screen resolution is substantially less     important, although the default display is not always the best way to     view the image. With the "zoom" capability of Atari View (8), it is     always possible to see a portion of an image at full resolution.               Off And Running               Although version 2.0 is roughly twice as fast as previous     versions, the first thing you are likely to notice is that the image     will appear on your screen more slowly than images from files created     by Atari paint programs. There are several reasons for this.          The first, and most obvious, is that the image data is compressed     and must be expanded to its original form before being displayed.          Second, many of the images are much higher resolution than the     8-bit Atari display. All of these pixels must be decoded from the     file, even though they will not be displayed, so Atari View is     actually working much harder than it appears to be.                                                              Page 13          And third, the process of locating each pixel from the image on     the physical display is quite complex. GIF allows a single file to     contain more than one image. There is no requirement that any of the     images begin at the upper left corner of the logical screen. Atari     View also allows any portion of the defined screen to be enlarged, at     your discretion. The requirement that the program handle both     interlaced and noninterlaced files complicates matters still further.     All these factors must be taken into account each time a pixel is     displayed, and the computations require time.                                           THE LAST WORD                                 -------------               I'm not willing to claim at this point that Atari View (8)     represents the best possible GIF decoder/viewer for Atari 8-bit     computers. It has been quite a task to take the program this far, and     there is yet more work to be done. In addition, there are more GIF     programs to be written for Atari.          The fact that Atari View (8) has come this far is due in large     part to the advice and encouragement I received from other members of     CompuServe's GIF developers' group. In particular I would like to take     note here of the help I've received from Steve Baute. Although Steve     programs a Texas Instruments PC, his patient assistance has been     invaluable in bringing GIF to 8-bit Ataris.          In addition, I wish to thank the SysOps and members of     CompuServe's Atari 8-bit forum who have suggested many of the     improvements incorporated in version 2.0. In particular I wish to     thank Bill Aycock for his helpful suggestions, and to compliment him     on his "Bedit" file editor utility, which I have found extremely     useful in the preparation of the latest version of Atari View (8).               Look forward in the near future to an Atari GIF encoder, a direct     GIF-to-printer utility and other GIF related programs. Perhaps other     programmers will offer their own GIF products.          In the meantime, I believe Atari View 8 does a creditable job     considering the hardware limitations.          Atari View (8) is a shareware product. Those who send the     requested $20.00 contribution will become registered owners and will     be entitled to future updates of Atari View (8) for a nominal handling     charge. Registered owners will be personally notified of future GIF     products.          Orders, questions or comments may be directed to:                      Don Davis                 50 W. Holly Hill Rd., Apt.13                 Thomasville, North Carolina 27360                      Phone: (919) 475-2627                      CompuServe I.D. 72327,311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