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</w:t>
      </w:r>
      <w:r>
        <w:rPr/>
        <w:t>APACVIEW �                                  Version 2.2�                   Copyright (c)October 1990 by Jeff Potter�        As a ShareWare product, this program may be freely distributed�       without restrictions, on the condition that the copyright notice�           above is not altered or removed.  This software and the �       accompanying documentation are not to be sold, either separately�            or in combination with any software or other products,�             without the express written permission of the author.�       Permission is given for inclusion in collections of shareware or�          public domain software, when only a nominal fee is charged�                        for the disk media and copying.�     �     �                     GIF and "Graphics Interchange Format"�                         are registered trademarks of�                           CompuServe, Incorporated,�                             an H&amp;R Block company�     �     �     �     INTRODUCTION�     �     APACVIEW is a Graphics Interchange (GIF) image file decoder/viewer. �     It loads GIF files, and displays them in full color on any 8-bit Atari�     computer with the GTIA chip.�     �     �     QUICK-START PROCEDURE�     �     Load APACVIEW.OBJ from DOS with no cartridges installed.  The file�     RGBTABL8.OBJ should be on the default disk (normally D1:) when you�     load APACVIEW.  Adjust the hue and brightness of your monitor for a�     pure, bright yellow.  Press L to load a GIF file.  Enter the filename,�     (device name of D: is assumed if not entered), including�     subdirectories, if used (32 character limit on total filename length).�     The header from the file will be loaded, and the resolution and number�     of colors will be displayed.  APACVIEW will automatically select width�     and height dividers based on the header information.  Press return�     when prompted, and the conversion process will start.  The screen will�     normally clear to a default color, then gradually fill up.  A�     monochrome image will be displayed until the last line (of the GIF�     file) has been interpreted.  The full color rendition will then "pop"�     on.  Press START to return to the menu screen (picture will not be�     erased).�     �     ����������������                                                  APACVIEW V2.2 Docs page 2����     FEATURES�     �     The following menu items are available:�     �        [A] LOAD .APC�            Loads an APAC mode file, such as one created with the S option�            below.  Also loads caption.�            �        [B] TOGGLE BLANKING�            This allows you to load files up to 30% faster by turning ANTIC�            off during the decoding process.  The border of the menu screen�            will change to gray to indicate this option is active.  Press B�            again to disable.�            �        [D] VIEW DIRECTORY�            You will be prompted for the search specification.  Enter disk�            number (if desired), and subdirectories, or simply *.* to�            search the default disk.�            �        [I] LOAD .ILC�            Loads an interlaced APAC file.  See below about how to create�            such a file.�            �        [L] LOAD GIF�            Load a new GIF file, as explained above.  Usually this resets�            the settings of width, height, and bias.�            �        [M] SELECT MODE�            This allows you to select between APAC or several other modes�            of monochrome viewing/saving.  When "GR.9" is selected (and the�            screen color changes to gray), the program will load files in�            graphics 9 with 16 colors.  Resolution will be 80H x 192V. �            Note that the "true" gray scale value is calculated by�            interpreting all three color components.  When "GR.11" is�            selected (and the screen color changes to turquoise), the�            program can decode a GIF file into its color components,�            without respect to the intensity of the pixels.  This is�            necessary to create interlaced APAC and Pryzm mode files.  When�            one of "Red9", "Green9", "Blue9", "Red15", "Green15", or�            "Blue15" is selected, the program loads files in graphics 9 or�            15, and only interprets the appropriate color selected.  These�            modes are specifically for creating files viewable with the�            COLRVIEW program.  Note that the image will appear in shades of�            gray, and not the color selected.�            �        [P] LOAD .PZM�            Loads Pryzm files.  These can be created with Darryl Yong's�            Pryzm artist program, or see below about how to create these�            from GIF files.�            �������������                                                  APACVIEW V2.2 Docs page 3����        [S] SAVE CURRENT PICTURE�            This option allows you to save the current picture file as a�            .APC file (viewable with APACSHOW.OBJ).  You will be prompted�            for the filename (default D:).  You will also be prompted for a�            38-letter caption which will be saved in the file.  I suggest�            you enter this centered at the bottom of the screen.  Avoid�            typing off the right hand side, or the use of the vertical�            arrow keys, as your caption may be lost.  Press return to save�            the caption and your picture file.  Note:  if saving a�            monochrome picture, you may not enter a caption.  The file will�            be the standard 62-sector .GR9 format which you can load and�            view with other graphics 9 loaders or slide shows.  This�            version of APACVIEW checks the filename you have entered, and�            if it already exists, asks you to confirm that you want to�            overwrite it or append to it.  Answer by pressing "O" or "A".�            �        [V] VIEW CURRENT PICTURE�            This pops you back to the APAC mode screen.�            �        [Z] EXIT TO DOS�            This allows you to return to DOS, assuming it is on the default�            disk drive.  You will be prompted to confirm this be#af�verre a###s, aFng ae aiovovo####555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@#@c)@���i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...(c.L��###&amp;&amp;&amp;ZZZfi����by�nybf,i�fi#fi#f���@##S ����@@@���a ��555����q55���d.���. �. �.an.�666e s6d e�s```(mfiI&gt;&gt;&gt;of&gt;oroddd��</w:t>
      </w:r>
      <w:r>
        <w:rPr/>
        <w:t>؎��</w:t>
      </w:r>
      <w:r>
        <w:rPr/>
        <w:t>%���ep�gq5q5qwad�b@#8��0Vbo�#�</w:t>
      </w:r>
      <w:r>
        <w:rPr>
          <w:rtl w:val="true"/>
        </w:rPr>
        <w:t>ێێ</w:t>
      </w:r>
      <w:r>
        <w:rPr/>
        <w:t>or�k66�#;ov@ov@o�</w:t>
      </w:r>
      <w:r>
        <w:rPr/>
        <w:t>贤���</w:t>
      </w:r>
      <w:r>
        <w:rPr/>
        <w:t>0VZ�</w:t>
        <w:tab/>
        <w:t>E�#!55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a@#@�#5xxx@#@�rxӑ����s���d.�=���</w:t>
        <w:t>,��d.��Y�</w:t>
        <w:t>,</w:t>
        <w:t>,</w:t>
        <w:t xml:space="preserve">�� </w:t>
        <w:t>#Q�,�AAAr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x�0xjjj;oj0VZ;q50#!qoro�#�����]UUU�����####�8f���##�</w:t>
        <w:t>,</w:t>
        <w:t>GGG���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oc�e x�&gt;&gt;�###D%%%%%%%%%%%%%%%%%%%%%%%%%%%%%%%%%%%%%%%%%%%%%%%%%%%%%%%%%%%%%%%%%%%%%%%%%%%%%%%%%%%%%%%%%%%%%%%%%%%%%%%%%%%%%%%%%%%%%%%%��&amp;&amp;&amp;##��</w:t>
        <w:t>,D%]#Doooepeo⮮�##c---D%�����ng�...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6���</w:t>
        <w:t>���)D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���eacD����l0���l0̒&gt;��##D%�acD�##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U��r�?</w:t>
      </w:r>
      <w:r>
        <w:rPr/>
        <w:t>ٌ���</w:t>
      </w:r>
      <w:r>
        <w:rPr/>
        <w:t>bbbA#*�</w:t>
        <w:t>�,GG�Oo�,G�,G�'�yyy</w:t>
      </w:r>
    </w:p>
    <w:p>
      <w:pPr>
        <w:pStyle w:val="PreformattedText"/>
        <w:bidi w:val="0"/>
        <w:jc w:val="left"/>
        <w:rPr/>
      </w:pPr>
      <w:r>
        <w:rPr/>
        <w:t>i�tw'����AAA===�,����</w:t>
        <w:t>##��bbGG+222b#zlA7oo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ĉ#�,#9D%������������������������������������������������������������������������xr�,�</w:t>
        <w:t>��s��o��#�A##���oo#e22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bbbbbbbbbbbbbbbbbbbbbbbbbbbbbbbbbbbbbbbbbbbbbbbbbbbbbbbbbbbbbbbbbbbbbbbbbbbbbbbbbbbbbbbbbbbbbbbbbbbbbbbbbbbbbbbbbbbbbbJ==</w:t>
        <w:tab/>
        <w:t>�̃0�ǉ��������������������������������������������������������������������Ē&gt;oo#OoP�J=����eaaaa�̆��.� ����o�</w:t>
      </w:r>
    </w:p>
    <w:p>
      <w:pPr>
        <w:pStyle w:val="PreformattedText"/>
        <w:bidi w:val="0"/>
        <w:jc w:val="left"/>
        <w:rPr/>
      </w:pPr>
      <w:r>
        <w:rPr/>
        <w:t>Ao�</w:t>
      </w:r>
    </w:p>
    <w:p>
      <w:pPr>
        <w:pStyle w:val="PreformattedText"/>
        <w:bidi w:val="0"/>
        <w:jc w:val="left"/>
        <w:rPr/>
      </w:pPr>
      <w:r>
        <w:rPr/>
        <w:t>Ao���������������������������������������������������������������������eo�JJJ%%% s�22'�#�=#�=##c,�,�,3���������������������������������������������������������������������e̢#c,�#c,�#����������������������������������������������������������������������xr�n�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�###################################################################################################-����###J #le JEo�#zjjjjjaaaaa</w:t>
        <w:t>,</w:t>
        <w:t>GAAAAA##�#��,�MMM�AAAAAA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PPPrL��#�#�#,�Arrr) r:)cu)A :BLAbb###��i#"��i��M��</w:t>
      </w:r>
      <w:r>
        <w:rPr/>
        <w:t>ٌ�</w:t>
      </w:r>
      <w:r>
        <w:rPr/>
        <w:t>#*�]#*�]#E�#H&amp;EAAJJJ#�a����������������������������������������������������������������������xr�n�aaaBla�����������������������������������������������������������������������xrl%���7o�xxxoo#oo#olAAAt,�,�,��#z#z#GG#�#���"�����������������������������������������������������������������������e̢el</w:t>
        <w:tab/>
        <w:t>�</w:t>
        <w:tab/>
        <w:t>�</w:t>
        <w:tab/>
        <w:t>��rg#L�,�###load#�AAAA��e2</w:t>
      </w:r>
      <w:r>
        <w:rPr/>
        <w:t>ٌ����</w:t>
      </w:r>
      <w:r>
        <w:rPr/>
        <w:t>g#������l%%%%%%%%%%%%%%%%%%%%%%%%%%%%%%%%%%%%%%%%%%%%%%%%%%%%%%%%%%%%%%%%%%%%%%%%%#�:)cu::)cu::Haaa�A.%%%%%%%%%%%%%%%%%%%%%%%%%%%%%%%%%%%%%%%%%%%%%%%%%%%%%%%%%%%%%%%%%%%%%%%%%P�f%AAA�J����</w:t>
        <w:t>���--�̃�̃�+2+2+����������������������������������������������������������������������x�#p��</w:t>
        <w:tab/>
        <w:t>�DA7o�o�#[j�����#oo#olPoo#olPoT���##,zUC�UC�Ug#�FU��ag�</w:t>
        <w:t>��c-b#b#b���Tblow�lowl #���l#9��i�a���eaDxxxxxxxxxxxxxxxxxxxxxxxxxxxxxxxxxx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��</w:t>
        <w:tab/>
        <w:t>�</w:t>
        <w:tab/>
        <w:t>̿,�8f�*</w:t>
        <w:t>/�8-O�*�zlAAAA����ǉ���8-�</w:t>
      </w:r>
      <w:r>
        <w:rPr>
          <w:rtl w:val="true"/>
        </w:rPr>
        <w:t>ص</w:t>
      </w:r>
      <w:r>
        <w:rPr/>
        <w:t>A#�A#�AOSA�J4#]U�##�##�#bb #�#�#O�</w:t>
        <w:t>��</w:t>
        <w:t>�##��L�,@��uDo‼�������,]U�#A##�O��UL��,�,�</w:t>
        <w:t>�</w:t>
        <w:t>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��T�A �GGA#�#A##'�aa�&gt;ob��o�#z#�����oDo�R#�</w:t>
        <w:t>Do�#==</w:t>
        <w:tab/>
        <w:t>@A �G</w:t>
        <w:tab/>
        <w:t>�DA%%%%%%%%%%%%%%%%%%%%%%%%%%%%%%%%%%%%%%%%%%%%%%%%%%%%%%%%%%%%%%%%%%%%%%%%%:)cu%U��L�&amp;G���###���������������������������������������������������������������������Ĉ#bbbbbbbbbbbbbbbbbbbbbbbbbbbbbbbbbbbbbbbbbbbbbbbbbbbbbbbbbbbbbbbbbbbbbbbbbbbbbbb��UO��UO�ƃ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  <w:tab/>
        <w:t>L�,@m#8�Do�A#�#�#</w:t>
        <w:t>4���aa�==�ǉ�Do�q���g�DoFoa</w:t>
        <w:tab/>
        <w:t>oa</w:t>
        <w:tab/>
        <w:t>oAA��-A��</w:t>
        <w:t>V--��##*#*#UU��H@����������������������������������������������������������������������xr�n��LA7o����j��</w:t>
        <w:t>4</w:t>
        <w:t>xx��</w:t>
        <w:tab/>
        <w:t>f�O��i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 s�2J=c-�#q--�"���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*O�o�#[��Y�,##8#�#o�#[G�</w:t>
        <w:t>�/Mo�</w:t>
      </w:r>
    </w:p>
    <w:p>
      <w:pPr>
        <w:pStyle w:val="PreformattedText"/>
        <w:bidi w:val="0"/>
        <w:jc w:val="left"/>
        <w:rPr/>
      </w:pPr>
      <w:r>
        <w:rPr/>
        <w:t>Ao���#</w:t>
        <w:t>4</w:t>
        <w:t>###</w:t>
        <w:t>,Dnat,aa���?A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B�����A##�Paa�#��ƃ�G</w:t>
        <w:tab/>
        <w:t>xxxxxxxxxxxxxxxxxxxxxxxxxxxxxxxxxxxxxxxxxxxxxxxxxxxxxxxxxxxxxxxxxxxxxxxxxxxxxxxxxxxxxxxxxxxxxxxxxxxxxxxxxxxxxxxxxxxxxxxxx�#,�A</w:t>
        <w:tab/>
        <w:t>�</w:t>
        <w:tab/>
        <w:t>̿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�-A�</w:t>
        <w:t>�####~AAAA����</w:t>
        <w:t>�����������������������������������������������������������������������xr</w:t>
        <w:tab/>
        <w:t>�DA%�F�</w:t>
        <w:t>�J�zl���p</w:t>
        <w:t>,Dnato#O��������������������������������������������������������������������Ĉ.e2��</w:t>
        <w:t>�/�m'�a</w:t>
        <w:t>,</w:t>
        <w:t>Do�qejjj�</w:t>
        <w:t>J4o�#[�Do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B�ǉ�Do�q̒���=�o�</w:t>
      </w:r>
    </w:p>
    <w:p>
      <w:pPr>
        <w:pStyle w:val="PreformattedText"/>
        <w:bidi w:val="0"/>
        <w:jc w:val="left"/>
        <w:rPr/>
      </w:pPr>
      <w:r>
        <w:rPr/>
        <w:t>`�t"��</w:t>
        <w:t>c-b"���eaDH��#</w:t>
      </w:r>
    </w:p>
    <w:p>
      <w:pPr>
        <w:pStyle w:val="PreformattedText"/>
        <w:bidi w:val="0"/>
        <w:jc w:val="left"/>
        <w:rPr/>
      </w:pPr>
      <w:r>
        <w:rPr/>
        <w:t>iGG+�</w:t>
        <w:t>Ƽ�==���gJ4ol# �A�#~$</w:t>
      </w:r>
    </w:p>
    <w:p>
      <w:pPr>
        <w:pStyle w:val="PreformattedText"/>
        <w:bidi w:val="0"/>
        <w:jc w:val="left"/>
        <w:rPr/>
      </w:pPr>
      <w:r>
        <w:rPr/>
        <w:t>B22�#8A#�</w:t>
        <w:t>#AAAA�+2+L#V</w:t>
        <w:t>)��aa�,�A</w:t>
        <w:tab/>
        <w:t>�#��̆?�?�?H��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o#O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o�A�P�EAD��loEasʁ��#���#�CO�b�+::�,��,��,�,,�,,</w:t>
        <w:t>/I,�����crea�16c�</w:t>
        <w:t>J��</w:t>
        <w:t>J��spec�h�##,s4r�,�A</w:t>
        <w:tab/>
        <w:t>,�A</w:t>
        <w:tab/>
        <w:t>,j�j�j�?�#�#�GL�No�#O�@�Do�qs��ƃā́́c-b"�c-b"�cMMMA7o��GG+�#VUU�UU�UILU�,���,���###P�c#</w:t>
        <w:tab/>
        <w:t>�DuP���������������������������������������������������������������������o#z##z##��e#��#�.....8f#8f#8�ot8d�n���o�#at�#at�HaHaHi�,�,�f�a�r#gfyA##�22'�#j�j�jNo�*zl�zl�z��t z#�#�#wY�����������������������������������������������������������������������xr�n�@�l#3b#bb#bbi� tbs.iAAAA�FspixA���eaa���eaa�OOO:</w:t>
        <w:tab/>
        <w:t>�DA%</w:t>
        <w:tab/>
        <w:t>�DA%</w:t>
        <w:tab/>
        <w:t>����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B� "H "H AA��ΰ��= ���n� "B�U�с��#���#�V-�DoFDoFD�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�ot�l���b�#ato#�������,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###Do�q̒A��</w:t>
        <w:tab/>
        <w:t>fAAA���PPPPP���g�o�#�A##'t�pi#pi#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G����##�#�#�#</w:t>
        <w:tab/>
        <w:t>�</w:t>
        <w:tab/>
        <w:tab/>
        <w:t>�</w:t>
        <w:tab/>
        <w:tab/>
        <w:t>!e2�</w:t>
        <w:tab/>
        <w:t>�T�</w:t>
        <w:t>KKKAAAcK����������������������������������������������������������������������xr�n�T8f#8+2+2+</w:t>
        <w:t>,</w:t>
        <w:t>�M��M��,��,��et�#b#bb#bb�</w:t>
        <w:tab/>
        <w:t>�Dr����������������������������������������������������������������������x�Y����������������������������������������������������������������������x�Y�==�GG��GG��G��r�Gw �aaaw�!Y��Y��Y</w:t>
        <w:tab/>
        <w:t>�DA%.��</w:t>
        <w:tab/>
        <w:t>�$</w:t>
      </w:r>
    </w:p>
    <w:p>
      <w:pPr>
        <w:pStyle w:val="PreformattedText"/>
        <w:bidi w:val="0"/>
        <w:jc w:val="left"/>
        <w:rPr/>
      </w:pPr>
      <w:r>
        <w:rPr/>
        <w:t>Do�q̒A#�$</w:t>
      </w:r>
    </w:p>
    <w:p>
      <w:pPr>
        <w:pStyle w:val="PreformattedText"/>
        <w:bidi w:val="0"/>
        <w:jc w:val="left"/>
        <w:rPr/>
      </w:pPr>
      <w:r>
        <w:rPr/>
        <w:t>B$</w:t>
      </w:r>
    </w:p>
    <w:p>
      <w:pPr>
        <w:pStyle w:val="PreformattedText"/>
        <w:bidi w:val="0"/>
        <w:jc w:val="left"/>
        <w:rPr/>
      </w:pPr>
      <w:r>
        <w:rPr/>
        <w:t>B$�������eaDxxxxxxxxxxxxxxxxxxxxxxxxxxxxxxxxxxx������l��$</w:t>
      </w:r>
    </w:p>
    <w:p>
      <w:pPr>
        <w:pStyle w:val="PreformattedText"/>
        <w:bidi w:val="0"/>
        <w:jc w:val="left"/>
        <w:rPr/>
      </w:pPr>
      <w:r>
        <w:rPr/>
        <w:t>D-O�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��aY��aY�,#lY�A�A�lc�###����������������������������������������������������������������������xre#e1̾#����g�o����ta�OOOb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oo#o###����/���#####zzzD%bz��9#8#Q#Q#�O��U���g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  <w:tab/>
        <w:t>�DrqqqJ4o.q] TJoo--��#--��#-�#�#�lAV-V-Vaaaa--�"h,�,�D%]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peDpeDp###���tp�������k.�#�A#�#���</w:t>
      </w:r>
      <w:r>
        <w:rPr/>
        <w:t>ٌ����������������������������������������������������������������������</w:t>
      </w:r>
      <w:r>
        <w:rPr/>
        <w:t>O��UL ,VA�A�AY�#�#�#���g�C#Do�#=Do�#=D�,#l��,#l���==</w:t>
        <w:tab/>
        <w:t>@A==</w:t>
        <w:tab/>
        <w:t>@A=#L#L#D%]#aaaaO��UL ,V�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>������GG+f�������H��H���H��H��H�����&amp;&amp;y�oo#o &amp;�,#oo|�</w:t>
        <w:tab/>
        <w:t>�DA%</w:t>
        <w:tab/>
        <w:t>��ajjj�,#l��,#l��YYY�����oDs�###����%��%�H��Hg�#���eaDYYo�</w:t>
      </w:r>
    </w:p>
    <w:p>
      <w:pPr>
        <w:pStyle w:val="PreformattedText"/>
        <w:bidi w:val="0"/>
        <w:jc w:val="left"/>
        <w:rPr/>
      </w:pPr>
      <w:r>
        <w:rPr/>
        <w:t>`GLGo�</w:t>
      </w:r>
    </w:p>
    <w:p>
      <w:pPr>
        <w:pStyle w:val="PreformattedText"/>
        <w:bidi w:val="0"/>
        <w:jc w:val="left"/>
        <w:rPr/>
      </w:pPr>
      <w:r>
        <w:rPr/>
        <w:t>`GGGspec�spec�s�,�,�,##���*GG+fGH��HgH�H��HgH�H###�����g�o�c�V-V8�</w:t>
      </w:r>
    </w:p>
    <w:p>
      <w:pPr>
        <w:pStyle w:val="PreformattedText"/>
        <w:bidi w:val="0"/>
        <w:jc w:val="left"/>
        <w:rPr/>
      </w:pPr>
      <w:r>
        <w:rPr/>
        <w:t>iL�###�a��a���FoWWW$$$�?A�?A�L�L�L�~~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###s� #|#QC</w:t>
        <w:t>#��</w:t>
        <w:tab/>
        <w:t>L������8��#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l.=L�,�=��-A�l��-A�l��#�����������������������������������������������������������������������##r����#at*G���g�o�c�V$</w:t>
      </w:r>
    </w:p>
    <w:p>
      <w:pPr>
        <w:pStyle w:val="PreformattedText"/>
        <w:bidi w:val="0"/>
        <w:jc w:val="left"/>
        <w:rPr/>
      </w:pPr>
      <w:r>
        <w:rPr/>
        <w:t>D*.N#8AJ4oJ4oJ#��#��#���������������������������������������������������������������������O���������������������������������������������������������������������O�#####No�J4ol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xxxxxxxxxxxxxxxxxxxxxxxxxxxxxxxxxxxxxxxxxxxxxxxxxxxxxxxxxxxxxxxxxxxxxxxxxxxxxxxxxxxxxxxxxxxxxxxxxxxxxxxxxxxxxxxxxxxxxxxxxxxxxxxxxxxxxxxxxxxxxxxxxxxxxxxxxxxxxxxxxxxxxxxxxxxxxxxxxxxxxxxxxxxxxxxxxxxxxxxxxxxxxxxxxxxxxxxxxxxxxxxxxxxxxxxxxxxxxxxxx�̃ x###��D��O��#��#���������#a�#a�O�#��,G�����###��</w:t>
      </w:r>
      <w:r>
        <w:rPr/>
        <w:t>ٌ�����</w:t>
      </w:r>
      <w:r>
        <w:rPr/>
        <w:t>l���l�����������������������������������������������������������������������x�Y�J=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���g�o�c�V���g�o�c�V�#�#�#�AHH#A#⩾aAAAA��a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Gro��#a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p</w:t>
        <w:t>/#R.�</w:t>
        <w:t>/#R.�</w:t>
        <w:t>�����������������������������������������������������������������������#O��UO�����#��l.=LO��UL�</w:t>
        <w:tab/>
        <w:t>J�zl����jlAV�,#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r#����O��U#����g�o�c�V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π+:--��--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  <w:tab/>
        <w:t>̿</w:t>
        <w:tab/>
        <w:t>�</w:t>
        <w:tab/>
        <w:t>̿</w:t>
        <w:tab/>
        <w:t>JJ��JJ��J�osJ#c,�t�GG+�#�*z�*z�v��-A��-A�O��U#��-A��-A�a̻%"��rs"��rs"��</w:t>
        <w:tab/>
        <w:t>L�e"9#��́��#����������������������������������������������������������������������O����l%���l%̅os�a̅os�a��=�=�j�GG+�#�GG+�#�Gx G15" x9", 9,�Ar@�l#</w:t>
      </w:r>
    </w:p>
    <w:p>
      <w:pPr>
        <w:pStyle w:val="PreformattedText"/>
        <w:bidi w:val="0"/>
        <w:jc w:val="left"/>
        <w:rPr/>
      </w:pPr>
      <w:r>
        <w:rPr/>
        <w:t>iDoFDb#b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iLb#r�##</w:t>
      </w:r>
    </w:p>
    <w:p>
      <w:pPr>
        <w:pStyle w:val="PreformattedText"/>
        <w:bidi w:val="0"/>
        <w:jc w:val="left"/>
        <w:rPr/>
      </w:pPr>
      <w:r>
        <w:rPr/>
        <w:t>¤�--��#--��#-�ƃā--��#,�A</w:t>
        <w:tab/>
        <w:t>�DEC</w:t>
        <w:t>#�i�������������������������������������������������������������������������#O�#O�#]]]OOy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aaOp</w:t>
        <w:t>p</w:t>
        <w:t>p��%V�</w:t>
        <w:t>+�H#�,�o�ǉ�#c,�#c,�#������������������������������������������������������������������������xr#Q22'�#j22'�#j2�,G�p#1�#at��--��#-��A7oA7oA</w:t>
      </w:r>
    </w:p>
    <w:p>
      <w:pPr>
        <w:pStyle w:val="PreformattedText"/>
        <w:bidi w:val="0"/>
        <w:jc w:val="left"/>
        <w:rPr/>
      </w:pPr>
      <w:r>
        <w:rPr/>
        <w:t>¤� 98�O��J�##c,H��H�pe2�D%�22'�#j222'�#j228f8f8##,#�</w:t>
        <w:t>�DoFDbDoFDbDPPp==</w:t>
        <w:tab/>
        <w:t>@A$</w:t>
      </w:r>
    </w:p>
    <w:p>
      <w:pPr>
        <w:pStyle w:val="PreformattedText"/>
        <w:bidi w:val="0"/>
        <w:jc w:val="left"/>
        <w:rPr/>
      </w:pPr>
      <w:r>
        <w:rPr/>
        <w:t>D*'�a</w:t>
        <w:t>'�a,�/������������������������������������������������������������������������#�J</w:t>
        <w:t>,DjjjAAA#8#��##H��W</w:t>
      </w:r>
    </w:p>
    <w:p>
      <w:pPr>
        <w:pStyle w:val="PreformattedText"/>
        <w:bidi w:val="0"/>
        <w:jc w:val="left"/>
        <w:rPr/>
      </w:pPr>
      <w:r>
        <w:rPr/>
        <w:t>AAAcAV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ƃA��</w:t>
      </w:r>
      <w:r>
        <w:rPr/>
        <w:t>٢</w:t>
      </w:r>
      <w:r>
        <w:rPr/>
        <w:t>#�###�#y������������������������������������������������������������������������x�Yg#�Q�,�A</w:t>
        <w:tab/>
        <w:t>,��b--��#-�����</w:t>
      </w:r>
    </w:p>
    <w:p>
      <w:pPr>
        <w:pStyle w:val="PreformattedText"/>
        <w:bidi w:val="0"/>
        <w:jc w:val="left"/>
        <w:rPr/>
      </w:pPr>
      <w:r>
        <w:rPr/>
        <w:t>iLbw</w:t>
      </w:r>
    </w:p>
    <w:p>
      <w:pPr>
        <w:pStyle w:val="PreformattedText"/>
        <w:bidi w:val="0"/>
        <w:jc w:val="left"/>
        <w:rPr/>
      </w:pPr>
      <w:r>
        <w:rPr/>
        <w:t>i</w:t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g�o�,�,�####�̃ ###L���eaDp�o�#[�</w:t>
        <w:t>�##��BBB#zj#8AJ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,##�+:-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�p���#���#A#�zm #zm #z�otz��!�A#######j�Gj�Gj�zoor�,###�=##�=##g#�Qs"OD@�ld2DoFDb�#�=#�</w:t>
        <w:t>Ƽ#���.��Do�#=D����,�T�</w:t>
        <w:t>GGAj�GA���</w:t>
        <w:t>Ƽ#�c-</w:t>
        <w:t>4�=L</w:t>
        <w:t>4�=L</w:t>
        <w:t>%%%%%%%%%%%%%%%%%%%%%%%%%%%%%%%%%%%%%��aa��,##�9v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l#c~A</w:t>
        <w:tab/>
        <w:t>�</w:t>
        <w:tab/>
        <w:t>̿#�==�Goo#O#o@�r̕##����������������������������������������������������������������������xr�n,�A</w:t>
        <w:tab/>
        <w:t>,�i|�#</w:t>
        <w:t>��,�zl�zzl�zz</w:t>
        <w:t>,Dp��+::�%L�,@####�.�o�</w:t>
      </w:r>
    </w:p>
    <w:p>
      <w:pPr>
        <w:pStyle w:val="PreformattedText"/>
        <w:bidi w:val="0"/>
        <w:jc w:val="left"/>
        <w:rPr/>
      </w:pPr>
      <w:r>
        <w:rPr/>
        <w:t>`GG,%%%%%%%%%%%%%%%%%%%%%%%%%%%%%%%%%%%%%�,r$C</w:t>
        <w:t>e���rgd�zl�zzA����������������������������������������������������������������������x</w:t>
        <w:t>,Dp�#��OO�#����������������������������������������������������������������������xr�</w:t>
        <w:t>���A.����������������������������������������������������������������������x�Do�#�,G�==�GoO�#�##���ƃā-�9#����g�o�t����g�o�t�̥AH�#</w:t>
      </w:r>
    </w:p>
    <w:p>
      <w:pPr>
        <w:pStyle w:val="PreformattedText"/>
        <w:bidi w:val="0"/>
        <w:jc w:val="left"/>
        <w:rPr/>
      </w:pPr>
      <w:r>
        <w:rPr/>
        <w:t>iG!8��sz##L�E����A.�#�i��</w:t>
        <w:t>���jjj�r�9#̊���-A�#qAAA#22222#�=##s����GG</w:t>
        <w:t xml:space="preserve">V���eaDY�ФФm#A7o </w:t>
      </w:r>
    </w:p>
    <w:p>
      <w:pPr>
        <w:pStyle w:val="PreformattedText"/>
        <w:bidi w:val="0"/>
        <w:jc w:val="left"/>
        <w:rPr/>
      </w:pPr>
      <w:r>
        <w:rPr/>
        <w:t>#�=#A##�</w:t>
        <w:t>Ƽ</w:t>
      </w:r>
      <w:r>
        <w:rPr>
          <w:rtl w:val="true"/>
        </w:rPr>
        <w:t>ک</w:t>
      </w:r>
      <w:r>
        <w:rPr/>
        <w:t>��</w:t>
      </w:r>
      <w:r>
        <w:rPr/>
        <w:t>c���c�@�E��rgAAAA��DejA#ƒV</w:t>
        <w:t>--�"�O�O���V����������������������������������������������������������������������xr�n��##aO##�FO��UO���%V���l%�#��#�o�p��|�j�Gj�GjC</w:t>
        <w:t>�##</w:t>
        <w:tab/>
        <w:t>r��,##�9v�r�9?��A.̵=�������������������������������������������������������������������������xr�n���#�o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���l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̄DEC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,@m�#</w:t>
        <w:t>OO�7o�#�,O̭=���l%̪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zl�zzA��jjDo���Haoo#oo#�t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�F�&gt;�ǉ�@�EDoFDb�s�ƃ�</w:t>
        <w:tab/>
        <w:t>�</w:t>
        <w:tab/>
        <w:t>HaH�</w:t>
        <w:t>��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r�oo#eL�L0���jl��b-�1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ejAc��</w:t>
        <w:t>�/�M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aa��#</w:t>
        <w:tab/>
        <w:t>�DA%</w:t>
        <w:tab/>
        <w:t>H���eaDxxxxxxxxxxxxxxxxxxxxxxxxxxxxxxxxxxx��V</w:t>
        <w:t>-m#A����##lAV��#</w:t>
        <w:t>�;]tA#�,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}�?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Yb����l+2+L+2+L+�M�#O��UO��</w:t>
        <w:t>xÓ��j</w:t>
        <w:tab/>
        <w:t>�DA�&gt;���##aO#pb#bb8��sz#�</w:t>
        <w:t>�̈�</w:t>
      </w:r>
      <w:r>
        <w:rPr/>
        <w:t>٢</w:t>
      </w:r>
      <w:r>
        <w:rPr/>
        <w:t>�</w:t>
      </w:r>
      <w:r>
        <w:rPr/>
        <w:t>##��l���##����eaaAAA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B�Ǌ�LAO'��D#GGA���g�--��-���#�̇���:[#�$�*z�aAAJ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bbPa��rgd�̓�#�,�h��.��D�O�jjj�rzl�r�8J4oJA#�#�</w:t>
        <w:t>�̈#����������������������������������������������������������������������xr�n������-A�l</w:t>
        <w:tab/>
        <w:t>l���9D# ĄO��.��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�%V-���J�###��-A�o�</w:t>
      </w:r>
    </w:p>
    <w:p>
      <w:pPr>
        <w:pStyle w:val="PreformattedText"/>
        <w:bidi w:val="0"/>
        <w:jc w:val="left"/>
        <w:rPr/>
      </w:pPr>
      <w:r>
        <w:rPr/>
        <w:t>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-O��@���#�̇���#����</w:t>
        <w:tab/>
        <w:t>�</w:t>
        <w:tab/>
        <w:t>̿#V-�Do���̆�̆���#��̆�Joxx�##L</w:t>
      </w:r>
      <w:r>
        <w:rPr>
          <w:rtl w:val="true"/>
        </w:rPr>
        <w:t>ށ</w:t>
      </w:r>
      <w:r>
        <w:rPr/>
        <w:t>�́�́����������������������������������������������������������������������</w:t>
      </w:r>
      <w:r>
        <w:rPr/>
        <w:t>ӿ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rp=p=pr�#r�#r#O�WrH�H�H#�Hb�b�b���������������������������������������������������������������������O@�l#p=# # #zl�###j�jAAAA�AAAA�A�zl�#$</w:t>
      </w:r>
    </w:p>
    <w:p>
      <w:pPr>
        <w:pStyle w:val="PreformattedText"/>
        <w:bidi w:val="0"/>
        <w:jc w:val="left"/>
        <w:rPr/>
      </w:pPr>
      <w:r>
        <w:rPr/>
        <w:t>B2#########,�/u#A#�#�,J4ol���J4ol��ƃA��ƃA��#A#�##GGAj��GGAj��Gzl�zzA�zl�zzA�z��@#dzV-V8e�</w:t>
      </w:r>
      <w:r>
        <w:rPr/>
        <w:t>愥�</w:t>
      </w:r>
      <w:r>
        <w:rPr/>
        <w:t>V��-A�l</w:t>
        <w:tab/>
        <w:t>�&gt;��&gt;�����#�̇��|�l�#</w:t>
      </w:r>
    </w:p>
    <w:p>
      <w:pPr>
        <w:pStyle w:val="PreformattedText"/>
        <w:bidi w:val="0"/>
        <w:jc w:val="left"/>
        <w:rPr/>
      </w:pPr>
      <w:r>
        <w:rPr/>
        <w:t>$C�#</w:t>
      </w:r>
    </w:p>
    <w:p>
      <w:pPr>
        <w:pStyle w:val="PreformattedText"/>
        <w:bidi w:val="0"/>
        <w:jc w:val="left"/>
        <w:rPr/>
      </w:pPr>
      <w:r>
        <w:rPr/>
        <w:t>$Cь���H��H��HzlA������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̄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̄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GbbGb���b%%%%%%%%%%%%%%%%%%%%%%%%%%%%%%%%%%%%%�,VV-��#��-��-��</w:t>
        <w:t>J��#��-A�#=====�J�A.̛</w:t>
        <w:t>��A.̛</w:t>
        <w:t>����@�r@�r@��@##������#�=#�UU�UU�U�</w:t>
        <w:tab/>
        <w:t>�%Vz#AV%���������������������������������������������������������������������O�����������������������������������������������������������������������O��̫Jt�O������zl�zzA��aF�</w:t>
      </w:r>
      <w:r>
        <w:rPr/>
        <w:t>ٌ��</w:t>
      </w:r>
      <w:r>
        <w:rPr/>
        <w:t>7o7o7b#bb8#8#�#8#�#���#H��H��H22'�##H#�#�,jjjAAA.j�#at*����#�̇����#�̇��##�J���#�,Do�#=����������������������������������������������������������������������xr�n�������������������������������������������������������������������������xr�n�������jjj�rzjjj�rzj�6�6��#</w:t>
        <w:tab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O��UO��oo-oo-o����������#</w:t>
      </w:r>
      <w:r>
        <w:rPr/>
        <w:t>愥��</w:t>
      </w:r>
      <w:r>
        <w:rPr/>
        <w:t>#G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z#�+::��,##�9r�#�</w:t>
      </w:r>
    </w:p>
    <w:p>
      <w:pPr>
        <w:pStyle w:val="PreformattedText"/>
        <w:bidi w:val="0"/>
        <w:jc w:val="left"/>
        <w:rPr/>
      </w:pPr>
      <w:r>
        <w:rPr/>
        <w:t>iLb�A.̛o�A.̛o��?�#�##�o�</w:t>
      </w:r>
    </w:p>
    <w:p>
      <w:pPr>
        <w:pStyle w:val="PreformattedText"/>
        <w:bidi w:val="0"/>
        <w:jc w:val="left"/>
        <w:rPr/>
      </w:pPr>
      <w:r>
        <w:rPr/>
        <w:t>Ao�g#�Qs"OD@</w:t>
      </w:r>
    </w:p>
    <w:p>
      <w:pPr>
        <w:pStyle w:val="PreformattedText"/>
        <w:bidi w:val="0"/>
        <w:jc w:val="left"/>
        <w:rPr/>
      </w:pPr>
      <w:r>
        <w:rPr/>
        <w:t>g#�Qs"OD@</w:t>
      </w:r>
    </w:p>
    <w:p>
      <w:pPr>
        <w:pStyle w:val="PreformattedText"/>
        <w:bidi w:val="0"/>
        <w:jc w:val="left"/>
        <w:rPr/>
      </w:pPr>
      <w:r>
        <w:rPr/>
        <w:t>gxO�%�%�o�</w:t>
      </w:r>
    </w:p>
    <w:p>
      <w:pPr>
        <w:pStyle w:val="PreformattedText"/>
        <w:bidi w:val="0"/>
        <w:jc w:val="left"/>
        <w:rPr/>
      </w:pPr>
      <w:r>
        <w:rPr/>
        <w:t>`Go#]#]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O��UO��oo-oo-o������̩�</w:t>
        <w:t>��</w:t>
        <w:t>�..t����-A�l</w:t>
        <w:tab/>
        <w:t>t.A��J�##A��m#OOj�</w:t>
        <w:t>J���</w:t>
        <w:t>J���#��'�a</w:t>
        <w:t>'#'�a</w:t>
        <w:t>'#'��-A�#9#9#&gt;�#�̆�̆�##�#m�#��%V�A����������������������������������������������������������������������xr#e###D%%%%%%%%%%%%%%%%%%%%%%%%%%%%%%%%%%%%%%%%%%%%%%%%%%%%%%%%%%%%%%%%%%%%%%%%%%%%%%%%%%%%%%%%%%%%%%%%%%%%%%%%%%%%%%%%%%%%%%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#9#Fz#9#Fz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o�,39#��9#��9J�9��J##�������#��#��#�%%%%%%%%%%%%%%%%%%%%%%%%%%%%%%%%%%%%%�,V�,�A</w:t>
        <w:tab/>
        <w:t>�,�A</w:t>
        <w:tab/>
        <w:t>�,���,##����GGGGGGGGGGGGGGGGGGGGGGGGGGGGGGGGGGGGGGGGGGGGGGGGGGGGGGGGGGGGGGGGGGGGGGGGGGGGGGGGGGGGGGGGGGGGGGGGGGGGGGGGGGGGGGGGGGGGGGGGGGGGGGGGGGGGGGGGGGGGGGGGGGGGGGGGGGGGGGGGGGGGGGGGGGGGGGGGGGGGGGGGGG,�A</w:t>
        <w:tab/>
        <w:t>�,,�A</w:t>
        <w:tab/>
        <w:t>�,,�,#�#�#j�jj�jj</w:t>
        <w:tab/>
        <w:t>�lj�%�%�AAA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>,�A</w:t>
        <w:tab/>
        <w:t>�,�A</w:t>
        <w:tab/>
        <w:t>�,���,#����O#######�����#��-A�o,�/u,,�/u,,����G��V-�DV-�DV�����V��#�#�##Ѳ##aOp�##L�,@#�����##�##jc#oo#Od#wYcoOO�#OO�#O,�,�O��rgdAAJ�AAJ�A�&gt;</w:t>
        <w:tab/>
        <w:t>,�A</w:t>
        <w:tab/>
        <w:t>�,�A</w:t>
        <w:tab/>
        <w:t>�,���,</w:t>
        <w:tab/>
        <w:t>�</w:t>
        <w:tab/>
        <w:t>̿#V</w:t>
        <w:tab/>
        <w:t>�</w:t>
        <w:tab/>
        <w:t>̿#V</w:t>
        <w:tab/>
        <w:t>##</w:t>
        <w:tab/>
        <w:t>o�</w:t>
      </w:r>
    </w:p>
    <w:p>
      <w:pPr>
        <w:pStyle w:val="PreformattedText"/>
        <w:bidi w:val="0"/>
        <w:jc w:val="left"/>
        <w:rPr/>
      </w:pPr>
      <w:r>
        <w:rPr/>
        <w:t>Ao�g/##p</w:t>
        <w:t>p�x�x�n&gt;��n&gt;��n##</w:t>
        <w:tab/>
        <w:t>�̆����������������������������������������������������������������������x</w:t>
        <w:t>%�O��U�yA�̆#��#Do���������l̩#����������������������������������������������������������������������O�����������������������������������������������������������������������O���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%��%���#�i��+::�%�V-�DV-�DV,�zj#eV#�PPP&amp;����#�D%]#�+::�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#�,O#�,O#q&gt;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q&gt;&gt;&gt;&gt;&gt;&gt;&gt;&gt;&gt;&gt;&gt;&gt;&gt;&gt;&gt;&gt;&gt;&gt;&gt;&gt;&gt;&gt;&gt;&gt;&gt;&gt;&gt;&gt;&gt;&gt;&gt;&gt;&gt;&gt;&gt;&gt;&gt;&gt;&gt;&gt;&gt;&gt;&gt;&gt;&gt;&gt;&gt;&gt;&gt;&gt;&gt;&gt;&gt;&gt;&gt;&gt;&gt;&gt;&gt;&gt;&gt;&gt;�q#*�#*�#&gt;�#�%�%�</w:t>
        <w:t>,</w:t>
        <w:t>G����������������������������������������������������������������������xr�%YYA#�a��111d�o1�t��t��OÖ̆����������������������������������������������������������������������x</w:t>
        <w:t>m###���###���#�������,�A</w:t>
        <w:tab/>
        <w:t>�,o�</w:t>
      </w:r>
    </w:p>
    <w:p>
      <w:pPr>
        <w:pStyle w:val="PreformattedText"/>
        <w:bidi w:val="0"/>
        <w:jc w:val="left"/>
        <w:rPr/>
      </w:pPr>
      <w:r>
        <w:rPr/>
        <w:t>Ao�o�</w:t>
      </w:r>
    </w:p>
    <w:p>
      <w:pPr>
        <w:pStyle w:val="PreformattedText"/>
        <w:bidi w:val="0"/>
        <w:jc w:val="left"/>
        <w:rPr/>
      </w:pPr>
      <w:r>
        <w:rPr/>
        <w:t>Ao�o</w:t>
        <w:t>x</w:t>
        <w:t>x</w:t>
        <w:t>H��H�pH��H�pH#�#"�"�"��,#8#�#8#�#aa�aa�a##a��rgdJ=��#</w:t>
      </w:r>
      <w:r>
        <w:rPr>
          <w:rtl w:val="true"/>
        </w:rPr>
        <w:t>ށ��</w:t>
      </w:r>
      <w:r>
        <w:rPr>
          <w:rtl w:val="true"/>
        </w:rPr>
        <w:t>#�̇���#����#�̇���#��,##�</w:t>
      </w:r>
      <w:r>
        <w:rPr/>
        <w:t>9</w:t>
      </w:r>
      <w:r>
        <w:rPr/>
        <w:t>�,���#U���#U�##���t,azl�r--�"h--�"h-zl�r-t-##z��Y��2�</w:t>
        <w:tab/>
        <w:t>�o�&gt;��</w:t>
        <w:t>��,llllllllllllllllllllllllllllllllllllllllllllllllllllllllllllllllllllllllllllllllllllllllllllllllllllllllllllllllllllll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-b"�=��=��A#�#�������oo-A'�a</w:t>
        <w:t>'###�</w:t>
        <w:t>4�=LO#A#A#&amp;��#�Q�,III#�&amp;�b�I###V�L�,�L�,�LO��U#O��U#O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RR##R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����������������������������������������������������������������������xr�n���#aa�#U��O��U�#,�A</w:t>
        <w:tab/>
        <w:t>����������������������������������������������������������������������O�����������������������������������������������������������������������O���2222222��.��-��-�j)�##jY��,##�9vkO̭/m#A##]����������������������������������������������������������������������xr�n�*�#�̾#�̾</w:t>
        <w:t>,</w:t>
        <w:t>G</w:t>
        <w:t>,</w:t>
        <w:t>G</w:t>
        <w:t>###�D�D��&amp;G�##�##�#�a��1a̻a̻a��a���#�̇��|���#�̇��|�aaa�#��a��1a���###��h&gt;#���̩h���##��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</w:t>
      </w:r>
    </w:p>
    <w:p>
      <w:pPr>
        <w:pStyle w:val="PreformattedText"/>
        <w:bidi w:val="0"/>
        <w:jc w:val="left"/>
        <w:rPr/>
      </w:pPr>
      <w:r>
        <w:rPr/>
        <w:t>###D%]#J4o##O#O#���eaa���eaa̭l̑&gt;e�,�,�V-V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,�A</w:t>
        <w:tab/>
        <w:t>,��VɿVɿV�#V���#�̇��zl�#�����#o#o#J���J����������������������������������������������������������������������xr�n��--��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@L�,@L##L?�?�?�Jo�?���g�-m��#</w:t>
        <w:t>@��A.��u�D�H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Aj��GGAj��G$$$$$�%n&gt;�,����#�����������KKKm&gt;K%%�mA#�z��##)D����eaDxxxxxxxxxxxxxxxxxxxxxxxxxxxxxxxxxxx���#��#�ȍm�EEE�A.�#�A.�#�J4ol�����������������������������������������������������������������������x</w:t>
        <w:t>ӑOO�##����O#O�O��U#�O��U#�O4r�0�0���u���u���%��l�l�aaazl�#$####ӑ###��)�##�#####'�a</w:t>
        <w:t>'#''�a</w:t>
        <w:t>'#''��'c-b"̢#����������������������������������������������������������������������xr����������������������������������������������������������������������xr�A��JAAAJ�AAAJ�AAm#A�#zj#zj#;,�zjaa�#�####�####��͇J###�OÖO�O�O#�ƃA���ƃA���A7oA#A7oA#A�#�#���7%%�%%%�%%#p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�#--�"h,�,�,�##aOPPpAAA#2--��#---��#--��͇J-#o##o##�##�##��@�o�</w:t>
      </w:r>
    </w:p>
    <w:p>
      <w:pPr>
        <w:pStyle w:val="PreformattedText"/>
        <w:bidi w:val="0"/>
        <w:jc w:val="left"/>
        <w:rPr/>
      </w:pPr>
      <w:r>
        <w:rPr/>
        <w:t>Ao�g/oo�</w:t>
      </w:r>
    </w:p>
    <w:p>
      <w:pPr>
        <w:pStyle w:val="PreformattedText"/>
        <w:bidi w:val="0"/>
        <w:jc w:val="left"/>
        <w:rPr/>
      </w:pPr>
      <w:r>
        <w:rPr/>
        <w:t>Ao�g/oo�,��A#�z���</w:t>
      </w:r>
      <w:r>
        <w:rPr/>
        <w:t>٢</w:t>
      </w:r>
      <w:r>
        <w:rPr/>
        <w:t>+2+L+�##aOP�##aOP��%nzlA������������eaDY�#����O##����O###�##azl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,,,�,,,##3s##�##�#J4ol�#########���g�&lt;���g�&lt;�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@�l##�%%%%%%%%%%%%%%%%%%%%%%%%%%%%%%%%%%%%%�,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B��##��A.�#�dAAA#2AAA#2A����������������������������������������������������������������������x�Y�����������������������������������������������������������������������x�Y��tu�#�#�#j�jj�jj==000�*#0���������#��#��S]U]U]##]r��##�,##%%%%%%%%%%%%%%%%%%%%%%%%%%%%%%%%%%%%%�,V%%%%%%%%%%%%%%%%%%%%%%%%%%%%%%%%%%%%%�,V%�#�L�,@#�H#��H#��</w:t>
      </w:r>
    </w:p>
    <w:p>
      <w:pPr>
        <w:pStyle w:val="PreformattedText"/>
        <w:bidi w:val="0"/>
        <w:jc w:val="left"/>
        <w:rPr/>
      </w:pPr>
      <w:r>
        <w:rPr/>
        <w:t>iLbw</w:t>
      </w:r>
    </w:p>
    <w:p>
      <w:pPr>
        <w:pStyle w:val="PreformattedText"/>
        <w:bidi w:val="0"/>
        <w:jc w:val="left"/>
        <w:rPr/>
      </w:pPr>
      <w:r>
        <w:rPr/>
        <w:t>L�#,�,,,�,,,#����L�,@g#�Qs"OD@1111111111111111111111111111111111111111111111111111111111111111111111111111111111111111111111111111111#�Qs"OD@1111111111111111111111111111111111111111111111111111111111111111111111111111111111111111111111111111111n&gt;#��-A�l</w:t>
        <w:tab/>
        <w:t>l��-A�l</w:t>
        <w:tab/>
        <w:t>l�--�"h)D)D)##)O��U�yDAAJ�AAAJ�AA��As�s�s��,/ʑ�u��J</w:t>
        <w:t>�J</w:t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L�,@#�Jddd�&gt;d��########z#��</w:t>
        <w:t>J�"�-O�-O�-##-===����G��c-b"�c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b���</w:t>
        <w:tab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b��oo#o#oo#o#o#O�==</w:t>
        <w:tab/>
        <w:t>@???</w:t>
        <w:tab/>
        <w:t>�DA%</w:t>
        <w:tab/>
        <w:t>�͑�����Jo��22'�##����2��Do����L�</w:t>
        <w:t>#?#�=#�#��%Vz==</w:t>
        <w:tab/>
        <w:t>@#o@����==</w:t>
        <w:tab/>
        <w:t>@#==</w:t>
        <w:tab/>
        <w:t>@#=22'�##=</w:t>
      </w:r>
    </w:p>
    <w:p>
      <w:pPr>
        <w:pStyle w:val="PreformattedText"/>
        <w:bidi w:val="0"/>
        <w:jc w:val="left"/>
        <w:rPr/>
      </w:pPr>
      <w:r>
        <w:rPr/>
        <w:t>A##�##�#�#</w:t>
      </w:r>
    </w:p>
    <w:p>
      <w:pPr>
        <w:pStyle w:val="PreformattedText"/>
        <w:bidi w:val="0"/>
        <w:jc w:val="left"/>
        <w:rPr/>
      </w:pPr>
      <w:r>
        <w:rPr/>
        <w:t>A##�##�#��A#ƒ��Do��oo-oW</w:t>
        <w:tab/>
        <w:t>�</w:t>
        <w:tab/>
        <w:t>̿#V��%Vz==</w:t>
        <w:tab/>
        <w:t>@?��������������������������������������������������������������������Ĉ.?��������������������������������������������������������������������Ĉ.?��������������������������������������������������������������������Ĉ.?#�=#�#��+:-�+:-�oo#o#oo#o#o#O�==</w:t>
        <w:tab/>
        <w:t>@???Y��2��#�TDo�Do�D�9�9�HTTT��T##��́</w:t>
      </w:r>
    </w:p>
    <w:p>
      <w:pPr>
        <w:pStyle w:val="PreformattedText"/>
        <w:bidi w:val="0"/>
        <w:jc w:val="left"/>
        <w:rPr/>
      </w:pPr>
      <w:r>
        <w:rPr/>
        <w:t>######+2#�H�H�������l0�����l0��̒&gt;o̠���9"""��&gt;o��#'�9��HT ???8f?###8f88888888888888888888888888888888888888888888888888888888888888888888�.#�&gt;o8,???8f?#</w:t>
        <w:tab/>
        <w:t>#��#�T ?�#�#����"lA�lA�l#####gv##�#�H��9��HT i</w:t>
      </w:r>
      <w:r>
        <w:rPr/>
        <w:t>ొ</w:t>
      </w:r>
      <w:r>
        <w:rPr/>
        <w:t>+2#o��#'����!!!##��!+2#o�����q�9�,,,T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v#�#���HT ???�#?###T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+2#oT,???�#?#</w:t>
        <w:tab/>
        <w:t>#��#�T ???�#?���***</w:t>
      </w:r>
    </w:p>
    <w:p>
      <w:pPr>
        <w:pStyle w:val="PreformattedText"/>
        <w:bidi w:val="0"/>
        <w:jc w:val="left"/>
        <w:rPr/>
      </w:pPr>
      <w:r>
        <w:rPr/>
        <w:t>HTHTH+2#oH#�+T T T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?�#��HTTT�����+� i�###�###���H#����o�###�###���H#bb�</w:t>
      </w:r>
    </w:p>
    <w:p>
      <w:pPr>
        <w:pStyle w:val="PreformattedText"/>
        <w:bidi w:val="0"/>
        <w:jc w:val="left"/>
        <w:rPr/>
      </w:pPr>
      <w:r>
        <w:rPr/>
        <w:t>ib5�Aa###C�</w:t>
        <w:tab/>
        <w:t>�#</w:t>
        <w:tab/>
        <w:t>�#</w:t>
        <w:tab/>
        <w:t>+2#o</w:t>
        <w:tab/>
        <w:t>,???�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+2#o##�#�HXXX##�,?,?,bb#bb#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��/ͳ��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##"����,?,��K�#�ZZZ</w:t>
        <w:tab/>
        <w:t>�#</w:t>
        <w:tab/>
        <w:t>#k���</w:t>
        <w:t>��zl</w:t>
        <w:t>U###########################################################################################################################�##�##%�#bb�bb�b�#�#���#�#"""%#�#�o�&gt;��̼����a#bb#b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""��_��bb#b�: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#B#QQQ#�#��Q�#k""cJ�,###�R���bb#b��~��</w:t>
      </w:r>
      <w:r>
        <w:rPr/>
        <w:t>輽�</w:t>
      </w:r>
      <w:r>
        <w:rPr/>
        <w:t>aaa���##G�"�������"��Oo"i�O��i������CCC�����o�Ƥ�7HX�HX�HX�H#�HHX#��s̝�"bs̝�"bs#��uR�R�R���7H7H7���Oo�J���###</w:t>
      </w:r>
      <w:r>
        <w:rPr/>
        <w:t>ٌ</w:t>
      </w:r>
      <w:r>
        <w:rPr/>
        <w:t>##��m�</w:t>
      </w:r>
      <w:r>
        <w:rPr>
          <w:rtl w:val="true"/>
        </w:rPr>
        <w:t>ۍ�</w:t>
      </w:r>
      <w:r>
        <w:rPr/>
        <w:t>0</w:t>
      </w:r>
      <w:r>
        <w:rPr/>
        <w:t>CCCCC#k"C��#���G#���#��OoOb��y�mmm6##���.���J��'�JCC```@g��-###yy#���j#�#�#==�##�###�##���:��#�TM���#��`���y�#�###������CCCo��]����j#��j#��j��"���j###0�#j#��jЫ��i�jh����j@g/CC`"bs��b6�$&amp;�==��m+#4��jjjiiiii���iy��iy��ciiJ���</w:t>
      </w:r>
      <w:r>
        <w:rPr/>
        <w:t>⻅�</w:t>
      </w:r>
      <w:r>
        <w:rPr/>
        <w:t>ʆ�#�j##I���j#j#��j������m��#����qЫC#@gii�jhM��)԰#mm#@w�����##�@�[���#��CCCo��H2��j#j�#��y�������C�����#�#@7N:��k�##Imm���lllppp$</w:t>
      </w:r>
    </w:p>
    <w:p>
      <w:pPr>
        <w:pStyle w:val="PreformattedText"/>
        <w:bidi w:val="0"/>
        <w:jc w:val="left"/>
        <w:rPr/>
      </w:pPr>
      <w:r>
        <w:rPr/>
        <w:t>Bp`�</w:t>
      </w:r>
      <w:r>
        <w:rPr>
          <w:rtl w:val="true"/>
        </w:rPr>
        <w:t>ۍ</w:t>
      </w:r>
      <w:r>
        <w:rPr/>
        <w:t>ii�jhMiyii�jhMiyim���[��q�q�q��ɴ��4��mm�</w:t>
        <w:t>4###����r#y�##��+ymm��[`F���j�`ʯ=Ob(((��(��#�y�##yCC`�����#O�A�ci�¢��/C�=Ob�=Ob�k��#�[����U�ј���ddd�����#'''111ii�jhii�jhi#�#@7��#��###��J@g�@g�@�#|@g�#����j@`F</w:t>
      </w:r>
      <w:r>
        <w:rPr/>
        <w:t>쫫��</w:t>
      </w:r>
      <w:r>
        <w:rPr/>
        <w:t>y�##y,,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2�U��UU��UU��J��j#j�[�X##����m�m�����e�g�]#�M @g�@����~������jН��jН5�</w:t>
      </w:r>
      <w:r>
        <w:rPr/>
        <w:t>ׅ�</w:t>
      </w:r>
      <w:r>
        <w:rPr/>
        <w:t>j5#�#�#����,##��#####n�����#�</w:t>
      </w:r>
      <w:r>
        <w:rPr>
          <w:rtl w:val="true"/>
        </w:rPr>
        <w:t>ۈ</w:t>
      </w:r>
      <w:r>
        <w:rPr/>
        <w:t>���</w:t>
      </w:r>
      <w:r>
        <w:rPr/>
        <w:t>:�ԫ��q##I##I#@�@�@U��@�</w:t>
        <w:t>J#:U��-���-�</w:t>
      </w:r>
      <w:r>
        <w:rPr/>
        <w:t>諫���</w:t>
      </w:r>
      <w:r>
        <w:rPr/>
        <w:t>$&amp;����y�#ly�##y�m��m��;;;�+��+�����CC`"bsii�j��������</w:t>
        <w:tab/>
        <w:t>�``�c�c��[[[J!�[�[�=CC����ii�j������CC`�CC`�CN:���l$&amp;�www�mD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###``�ci.������`F#����-#-#-��-���</w:t>
      </w:r>
      <w:r>
        <w:rPr>
          <w:rtl w:val="true"/>
        </w:rPr>
        <w:t>ۈ</w:t>
      </w:r>
      <w:r>
        <w:rPr/>
        <w:t>�</w:t>
      </w:r>
      <w:r>
        <w:rPr/>
        <w:t>C�`�`����ii�jhMiyii�jhMiyi</w:t>
        <w:t>4i,,k,,k,��ѫyjjj��-�</w:t>
      </w:r>
      <w:r>
        <w:rPr/>
        <w:t>薖�</w:t>
      </w:r>
      <w:r>
        <w:rPr/>
        <w:t>k���#]kk��k!'''''�</w:t>
      </w:r>
      <w:r>
        <w:rPr/>
        <w:t>躴�</w:t>
      </w:r>
      <w:r>
        <w:rPr/>
        <w:t>C#���##'·#��ci��:�ԫ�#2��m���#U##I#�@##y##��c���l��"mm##��A�c���`�`�##Rq�q�q;/C�/C�/``�CCCX�q���#�M�y�#l�"�##�=Oq�q�#1q�q�#1q:�ԫ#��A�CCCm���[m���[m~Am�</w:t>
      </w:r>
      <w:r>
        <w:rPr>
          <w:rtl w:val="true"/>
        </w:rPr>
        <w:t>ۈ</w:t>
      </w:r>
      <w:r>
        <w:rPr/>
        <w:t>�</w:t>
      </w:r>
      <w:r>
        <w:rPr/>
        <w:t>~y���mm�</w:t>
        <w:t>mmm�</w:t>
        <w:t>mm��###��=#]����o��HHHjjjii�jhMj���#����i���.É���###��#w</w:t>
      </w:r>
      <w:r>
        <w:rPr>
          <w:rtl w:val="true"/>
        </w:rPr>
        <w:t>ت</w:t>
      </w:r>
      <w:r>
        <w:rPr/>
        <w:t>����</w:t>
      </w:r>
      <w:r>
        <w:rPr/>
        <w:t>#wĉy��o]����#_��)���)��##��#tyyy���ii�j��l#��������ZZZ������]�]�]���Qy��o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��]�##]�]�]�#�������ii�jhM�ii�jhM�i]���OOO]]]��õ����d</w:t>
      </w:r>
      <w:r>
        <w:rPr/>
        <w:t>䊇�����</w:t>
      </w:r>
      <w:r>
        <w:rPr/>
        <w:t>3���#�]��_�����������������������������������������))���$y�#bbb��@�n:�&amp;�]&amp;�]&amp;�nq&amp;��</w:t>
      </w:r>
      <w:r>
        <w:rPr>
          <w:rtl w:val="true"/>
        </w:rPr>
        <w:t>ۉ</w:t>
      </w:r>
      <w:r>
        <w:rPr/>
        <w:t>����</w:t>
      </w:r>
      <w:r>
        <w:rPr/>
        <w:t>"�)Ԋ�����[dD#l#��)��j#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�jM�i]]���]���OO��#NNNNNNNNNn#�Q��;��ϡ�</w:t>
      </w:r>
      <w:r>
        <w:rPr>
          <w:rtl w:val="true"/>
        </w:rPr>
        <w:t>ۉ</w:t>
      </w:r>
      <w:r>
        <w:rPr/>
        <w:t>ZZZ����o:</w:t>
      </w:r>
      <w:r>
        <w:rPr/>
        <w:t>⵰</w:t>
      </w:r>
      <w:r>
        <w:rPr/>
        <w:t>#3�#3�z�#�###���o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Ԋ��</w:t>
      </w:r>
      <w:r>
        <w:rPr>
          <w:rtl w:val="true"/>
        </w:rPr>
        <w:t>ۉ</w:t>
      </w:r>
      <w:r>
        <w:rPr/>
        <w:t>��</w:t>
      </w:r>
      <w:r>
        <w:rPr/>
        <w:t>#�K���o]JJJ�]�]#��HH��ZZ�[d�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#)�o:|��#��#�0U]�]_�H��K�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����o�#NNNNNNNNNNNNNNNNNNNNNNNNNNNNNNNNNNNNNNNNNNNNNNNNNNNNNNNNNNNNNNNNNNNNNNNNNNNNNNNNNNNNNNNNNNNNNNNNNNNNNNNNNNNNNNNNNNNNNNNNNNNNNNNNNNNNNNNNNNNNNNNNNNNNNNNNNNNNNNNNNNNNNNNNNNNNNNNNNNNNNNNNNNNNNNNNNNNNNNNNNNNNNNNNNNNNNNNNNNNNNNNNNNNNNNNNN11�ϛ1��b�ZZZ��@#</w:t>
      </w:r>
    </w:p>
    <w:p>
      <w:pPr>
        <w:pStyle w:val="PreformattedText"/>
        <w:bidi w:val="0"/>
        <w:jc w:val="left"/>
        <w:rPr/>
      </w:pPr>
      <w:r>
        <w:rPr/>
        <w:t>Z((�|</w:t>
      </w:r>
      <w:r>
        <w:rPr>
          <w:rtl w:val="true"/>
        </w:rPr>
        <w:t>׷</w:t>
      </w:r>
      <w:r>
        <w:rPr>
          <w:rtl w:val="true"/>
        </w:rPr>
        <w:t>|</w:t>
      </w:r>
      <w:r>
        <w:rPr>
          <w:rtl w:val="true"/>
        </w:rPr>
        <w:t>׷</w:t>
      </w:r>
      <w:r>
        <w:rPr/>
        <w:t>|�����|��#��#�n#�#</w:t>
      </w:r>
      <w:r>
        <w:rPr>
          <w:rtl w:val="true"/>
        </w:rPr>
        <w:t>׉</w:t>
      </w:r>
      <w:r>
        <w:rPr/>
        <w:t>����</w:t>
      </w:r>
      <w:r>
        <w:rPr/>
        <w:t>`F�+#####�K�K�;�̕]�]X;:</w:t>
      </w:r>
      <w:r>
        <w:rPr/>
        <w:t>⵰������</w:t>
      </w:r>
      <w:r>
        <w:rPr/>
        <w:t>JJ�3�JJ�3�JK|</w:t>
      </w:r>
      <w:r>
        <w:rPr>
          <w:rtl w:val="true"/>
        </w:rPr>
        <w:t>׷</w:t>
      </w:r>
      <w:r>
        <w:rPr>
          <w:rtl w:val="true"/>
        </w:rPr>
        <w:t>||</w:t>
      </w:r>
      <w:r>
        <w:rPr>
          <w:rtl w:val="true"/>
        </w:rPr>
        <w:t>׷</w:t>
      </w:r>
      <w:r>
        <w:rPr/>
        <w:t>||,��###�H���������#NNNNNNNNNNNNNNNNNNNNNNNNNNNNNNNNNNNNNNNNNNNNNNNNNNNNNNNNNNNNNNNNNNNNNNNNNNNNNNNNNNNNNNNNNNNNNNNNNNNNNNNNNNNNNNNNNNNNNNNNNNNNNNNNNNNNNNNNN����</w:t>
      </w:r>
      <w:r>
        <w:rPr/>
        <w:t>哓</w:t>
      </w:r>
      <w:r>
        <w:rPr/>
        <w:t>Zo��ϡϡ�VVV�;�;�]�]hhh��JJ�3iJJ�3iJ##Jz�#]```��@`�m�#]����]����]11</w:t>
        <w:t>c-��]i�]i�11</w:t>
        <w:t>c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ۉ</w:t>
      </w:r>
      <w:r>
        <w:rPr/>
        <w:t>Z���_����ȱ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���:�y�JJ�3JJ�3JJJJJJJJJ$EJ/MMMMMMMMMMMMMMMMMMMMMMMMMMMMMMMMMMMMMMMMMMMMMMMMMMMMMMMMMMMMMMMMMMMMMMMMMMMMMMMMMMMMMMMMMMMMMMMMMMMMMMM�]]]���#�##��O��]i��ϖ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�]_���</w:t>
      </w:r>
      <w:r>
        <w:rPr>
          <w:rtl w:val="true"/>
        </w:rPr>
        <w:t>ۉ����ۉ</w:t>
      </w:r>
      <w:r>
        <w:rPr/>
        <w:t>���������</w:t>
      </w:r>
      <w:r>
        <w:rPr/>
        <w:t>`###_�wlll�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ړ</w:t>
      </w:r>
      <w:r>
        <w:rPr/>
        <w:t>�</w:t>
      </w:r>
      <w:r>
        <w:rPr/>
        <w:t>Z��Z��]iᒊ���o�o�o`�`�#o=VV����m�n:����#ď��:</w:t>
      </w:r>
      <w:r>
        <w:rPr/>
        <w:t>⵰�</w:t>
      </w:r>
      <w:r>
        <w:rPr/>
        <w:t>#���|rrr11</w:t>
        <w:t>c-��</w:t>
        <w:tab/>
        <w:t>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BBB�777O��]]]]]DDD#'��#��]�y�]i�]i�y�eᓓC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H]�tyBB��#^^^�</w:t>
        <w:t>J�^���####�n�y�o:�].����o����o�##��0U#FFFR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O���n#��n#��n���@@@@@@@@@$��˨���˨��:�a]]]]]Th����:��o:����#y�ey��#]����]+]����]+]��#^�#�#�o�o^��#ѷf�o]J�JJ�JJ�JF�J��@#mFľ^�VJz�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���:HHH#NNNNNNNNNNNNNNNNNNNNNNNNNNNNNNNNNNNNNNNNNNNNNNNNNNNNNNNNNNNNNNNNNNNNNNNNNNNNNNNNNNNNNNNNNNNNNNNNNNNNNNNNNNNNNNNNNNNNNNNNNNNNNNNNNNNNNNNNNNNNNNNNNNNNNNNNNNNNNNNNNNNNNNNNNNNNNNNNNNNN�#bGBB��I��:�a##�o]J���,�Ϗ�#�J#�|�#######Al#l#l��</w:t>
      </w:r>
      <w:r>
        <w:rPr>
          <w:rtl w:val="true"/>
        </w:rPr>
        <w:t>ۉ</w:t>
      </w:r>
      <w:r>
        <w:rPr/>
        <w:t>ZZd��ll```p</w:t>
        <w:t>`�������;�;�;]�z�ɕK��K��:</w:t>
      </w:r>
      <w:r>
        <w:rPr/>
        <w:t>⵰�</w:t>
      </w:r>
      <w:r>
        <w:rPr/>
        <w:t>#�:</w:t>
      </w:r>
      <w:r>
        <w:rPr/>
        <w:t>⵰�</w:t>
      </w:r>
      <w:r>
        <w:rPr/>
        <w:t>#�:#bG�]�]��K����:OO�;�On#���HHD�o:#��</w:t>
      </w:r>
      <w:r>
        <w:rPr>
          <w:rtl w:val="true"/>
        </w:rPr>
        <w:t>ۉ</w:t>
      </w:r>
      <w:r>
        <w:rPr/>
        <w:t>ZZ�������w�]�BBB�FB``]����WC�]��]��_�#�y�f#�#���������$�BB�n�������#^���ʃ�HH�o:#�o:#����z���]z�����#��#��hhh�]�g��ӵ�˨���#��...@@@��@mN���:</w:t>
      </w:r>
      <w:r>
        <w:rPr/>
        <w:t>⵰</w:t>
      </w:r>
      <w:r>
        <w:rPr/>
        <w:t>Q�#:B����#...�Z�.c�Z�B�Z�B��z������#���#�������z����###SSS�&lt;&lt;&lt;c�</w:t>
        <w:tab/>
        <w:tab/>
        <w:tab/>
        <w:t>��###   ..�I###����</w:t>
      </w:r>
      <w:r>
        <w:rPr>
          <w:rtl w:val="true"/>
        </w:rPr>
        <w:t>װ</w:t>
      </w:r>
      <w:r>
        <w:rPr/>
        <w:t>J0{{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zO�.�#@���.�S����#�ZZZ�CT   t���##Y��"�Z�B��]����#��0��@I#z���t�St�St!�AAA�A��ù�</w:t>
        <w:tab/>
        <w:t>�</w:t>
      </w:r>
    </w:p>
    <w:p>
      <w:pPr>
        <w:pStyle w:val="PreformattedText"/>
        <w:bidi w:val="0"/>
        <w:jc w:val="left"/>
        <w:rPr/>
      </w:pPr>
      <w:r>
        <w:rPr/>
        <w:t>J0��tIT �u(g�#-����JI#zI#zIIT����z�</w:t>
      </w:r>
      <w:r>
        <w:rPr/>
        <w:t>ު</w:t>
      </w:r>
      <w:r>
        <w:rPr/>
        <w:t>.�$t�Stq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tI�B.�|##0{t��#�����###�#��#M���Ƈ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T �̈�Z�B��c�</w:t>
        <w:tab/>
        <w:t>6J0�###���#(gT  �#B�(gT##� ����##����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�B# ����#B� ����#B.0{t ������</w:t>
      </w:r>
    </w:p>
    <w:p>
      <w:pPr>
        <w:pStyle w:val="PreformattedText"/>
        <w:bidi w:val="0"/>
        <w:jc w:val="left"/>
        <w:rPr/>
      </w:pPr>
      <w:r>
        <w:rPr/>
        <w:t>B���r�IT�è�RZ!&gt;I#z�&lt;�(gT3</w:t>
      </w:r>
      <w:r>
        <w:rPr>
          <w:rtl w:val="true"/>
        </w:rPr>
        <w:t>ߺ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J!&gt;�T �#####�##�#�Э���</w:t>
      </w:r>
    </w:p>
    <w:p>
      <w:pPr>
        <w:pStyle w:val="PreformattedText"/>
        <w:bidi w:val="0"/>
        <w:jc w:val="left"/>
        <w:rPr/>
      </w:pPr>
      <w:r>
        <w:rPr/>
        <w:t>B���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#B000�#�#����#V�E##�@I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It��R#.��(t� ����#!!! ����#B0�`����!��</w:t>
      </w:r>
      <w:r>
        <w:rPr>
          <w:rtl w:val="true"/>
        </w:rPr>
        <w:t>ڨ</w:t>
      </w:r>
      <w:r>
        <w:rPr/>
        <w:t xml:space="preserve"> !�!�!��!_��(#_�J�J0�#r�S{{{{{��{_�(#���ѹѹ��#�</w:t>
      </w:r>
      <w:r>
        <w:rPr>
          <w:rtl w:val="true"/>
        </w:rPr>
        <w:t>ڹ</w:t>
      </w:r>
      <w:r>
        <w:rPr/>
        <w:t>�</w:t>
      </w:r>
      <w:r>
        <w:rPr/>
        <w:t>(#�(#�BB�T T T�</w:t>
      </w:r>
    </w:p>
    <w:p>
      <w:pPr>
        <w:pStyle w:val="PreformattedText"/>
        <w:bidi w:val="0"/>
        <w:jc w:val="left"/>
        <w:rPr/>
      </w:pPr>
      <w:r>
        <w:rPr/>
        <w:t>T� � �g�g�gHH�JgJ0�^H�l���l���(gT3(gT3(#####0{t�S����#�#��.....ľ.J0�^�����l�x®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###�ѹѹ</w:t>
      </w:r>
      <w:r>
        <w:rPr/>
        <w:t>֨�</w:t>
      </w:r>
      <w:r>
        <w:rPr/>
        <w:t>R��R�# #�##�#�</w:t>
      </w:r>
      <w:r>
        <w:rPr/>
        <w:t>팹�팹�</w:t>
      </w:r>
      <w:r>
        <w:rPr/>
        <w:t>ll� ����#B.��� ����#B.���������ll�REI#z</w:t>
      </w:r>
      <w:r>
        <w:rPr/>
        <w:t>ً</w:t>
      </w:r>
      <w:r>
        <w:rPr/>
        <w:t>R���l����l�����</w:t>
      </w:r>
    </w:p>
    <w:p>
      <w:pPr>
        <w:pStyle w:val="PreformattedText"/>
        <w:bidi w:val="0"/>
        <w:jc w:val="left"/>
        <w:rPr/>
      </w:pPr>
      <w:r>
        <w:rPr/>
        <w:t>t�!\�I�I�@@ ����#B.�� ����#B.�� �� HHD���t�t�t ����#B.ϙՙՙ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t� ���v�#�Ǧ��######�8222�� ����#B.�$  ����#B.�$  ..82828��WC�#�u(III0{{{{"�"�"1S$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Wʢ��t�S�###IT#�#�#���,###ddd����������##�a�HH�J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-#-#�f��##�#���������I#z� ����#B.�^#�h#�h# �# ##@I�����(gT#B�F�� 0{��I��I� ����#��</w:t>
      </w:r>
    </w:p>
    <w:p>
      <w:pPr>
        <w:pStyle w:val="PreformattedText"/>
        <w:bidi w:val="0"/>
        <w:jc w:val="left"/>
        <w:rPr/>
      </w:pPr>
      <w:r>
        <w:rPr/>
        <w:t>#I#zII#zII00�</w:t>
      </w:r>
    </w:p>
    <w:p>
      <w:pPr>
        <w:pStyle w:val="PreformattedText"/>
        <w:bidi w:val="0"/>
        <w:jc w:val="left"/>
        <w:rPr/>
      </w:pPr>
      <w:r>
        <w:rPr/>
        <w:t>B\\\��R#J\q^#���t��#I#z</w:t>
      </w:r>
      <w:r>
        <w:rPr/>
        <w:t>ً��</w:t>
      </w:r>
      <w:r>
        <w:rPr/>
        <w:tab/>
        <w:tab/>
        <w:tab/>
        <w:t>��"</w:t>
        <w:tab/>
        <w:t>##�(t�St�1���Xd111�������{{{"#.I#z� �� ����#B.�$  �����J9##����Wʘ����J9�$�� ����#B0 ����#B0 �</w:t>
      </w:r>
      <w:r>
        <w:rPr/>
        <w:t>֨�</w:t>
      </w:r>
      <w:r>
        <w:rPr/>
        <w:t>&lt;�0{t/�($$$LLL#X#�]]]</w:t>
      </w:r>
    </w:p>
    <w:p>
      <w:pPr>
        <w:pStyle w:val="PreformattedText"/>
        <w:bidi w:val="0"/>
        <w:jc w:val="left"/>
        <w:rPr/>
      </w:pPr>
      <w:r>
        <w:rPr/>
        <w:t>J]CpppGDDD�օ���Gddd#</w:t>
        <w:t>|#</w:t>
        <w:t>#^^^|#|�^IT�|���"""��@���LYYY��Y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###օ   rrrrrrrrrrrrrrrrrrrrrrrrrrrrrrrrrrrrrrrrrrrrrrrrrrrrrrrrrrrrrrrrrrrrrrrd���Ә�@##���###���#��L��ւ�np���X|#|�||#|�||�n�|aaa�]####�m���pp�   ###օ##�#�#�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h�#p��#u��p a#u2x���G����#��L�Z�######</w:t>
        <w:t>#(((www#�w��#���#P###��#aaa��((���###�����</w:t>
      </w:r>
      <w:r>
        <w:rPr/>
        <w:t>ި</w:t>
      </w:r>
      <w:r>
        <w:rPr/>
        <w:t>#</w:t>
        <w:tab/>
        <w:tab/>
        <w:tab/>
        <w:t>������O�+ww"""�##bbb����O��#�#�##�##�� #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P######��̗W����3�####W���$#ю��O��#B��O***�&amp;#####�mppp���wP#�I@@@###j����u��AmmmO�O�O|V</w:t>
      </w:r>
    </w:p>
    <w:p>
      <w:pPr>
        <w:pStyle w:val="PreformattedText"/>
        <w:bidi w:val="0"/>
        <w:jc w:val="left"/>
        <w:rPr/>
      </w:pPr>
      <w:r>
        <w:rPr/>
        <w:t>@@@@@@@@@@@@@@@@@@@@@@@@@@@@@@@@@@@@@@@@@@@@@@@@@@@@@@@@@@@@@@@@@@@@@@@@@@@@@@@@@@@@@@@@@@@@@@@@@@@@@@@@@@@@@@@@@@@@@@@@@@@@@@@@@@@@@@@@@@@@@@@@@@@@@@@@@@@@@@@@@@@@@@@@@@@@@@@@@@@@@@@@@@@@@@@@@���@@!W��##�Ȁ##R��#��###�3�#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ʠ�#0���[[[###�!W##�G�#0ėW\#!W#</w:t>
      </w:r>
    </w:p>
    <w:p>
      <w:pPr>
        <w:pStyle w:val="PreformattedText"/>
        <w:bidi w:val="0"/>
        <w:jc w:val="left"/>
        <w:rPr/>
      </w:pPr>
      <w:r>
        <w:rPr/>
        <w:t>(O�O{I@I@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j�j�j###��0##P##�W\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P##�W\@�##O#P##�W\@8J#</w:t>
      </w:r>
    </w:p>
    <w:p>
      <w:pPr>
        <w:pStyle w:val="PreformattedText"/>
        <w:bidi w:val="0"/>
        <w:jc w:val="left"/>
        <w:rPr/>
      </w:pPr>
      <w:r>
        <w:rPr/>
        <w:t>@P��##�###}0��#�#�W\@8O###&amp;&amp;&amp;SP#��+q#0R�W\@�#���#��P#����##��ww"}jO�����������#aP#aP#ggg�������q##���ppp��.�p\\�##\���#0$</w:t>
        <w:tab/>
        <w:t>���#0$#���#0$#������!W##�u��!#\#O�####(###(#�W|||##������������������������������������$$##������������������������####������������������������###�#�#�wP��#PPPPPPPPPPPPPPPPPPPPPPPPPPPPPPPPPPPPPPPPPPPPPPPPPPPPPPPPPPPPPPPPPPPPPPPPPPPPPPPPPPPPPPPPPPPPPPPPPPPPPPPPPPPPPPPPPPPPPPPPPPPPPPPPPPPPPPPPPPPPPPPPPPPPPPPPPPPPPPPPPPPPPPPPPP||||�W\@8O�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P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P#�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���#�zu�u�uė#f#��u���Am�</w:t>
        <w:t>#�|||�A�3I| #�ʉ��|||�||||�||�� |#�W\@8�W\@8�����#hhhV</w:t>
        <w:t>h�##����###c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b�����##S���HH�#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$#$#�#�####C�#���C�B�A�#�����!WѲ+���ɗW\@8O#P##�#�#I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t</w:t>
      </w:r>
    </w:p>
    <w:p>
      <w:pPr>
        <w:pStyle w:val="PreformattedText"/>
        <w:bidi w:val="0"/>
        <w:jc w:val="left"/>
        <w:rPr/>
      </w:pPr>
      <w:r>
        <w:rPr/>
        <w:t>MoPe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##�##����#$�#@@@@@@@@@@@@@@@@@@@@@@@@@@@@@@@@@@@@@@@@@@@@@@@@@@@@@@@@@@@@@@@@@@@@@@@@@@@@@@@@@@@@@@@@@@@@@@@@@@@@@@@@@@@@@@@@@@@@@@@@@@@@@@@�+q#@!W#�#</w:t>
        <w:tab/>
        <w:t>#444#HHH���H���/@�#</w:t>
        <w:tab/>
        <w:t>#</w:t>
        <w:tab/>
        <w:t>#!W###</w:t>
        <w:tab/>
        <w:t>###�##�wwwww���,,,#HHH���H���/@�ww�ww�w!W#w#</w:t>
        <w:tab/>
        <w:t>###�##ww�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