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ILLBOARD ENHANCEMENTS                  by          Thomas J. Andrews(c) 1993 Thomas J. Andrews     This program and theaccompanying documentation may befreely distributed as long as theyremain together and unaltered.  Thisprogram is to be distributed asFreeware, so there is to be no chargefor it, except for a modest amount tocover disributor expenses.     This program adds severalenhancements to Billboard, aShareware program by Chris Wareham ofSpearfish, South Dakota.  You mustobtain a copy of either the originalprogram or the version distributedwith Roy Goldman's Daisy-Dot IIthrough normal channels to use thesemodifications.  The original versionof Billboard can be found in file#2475 on GEnie and under file nameBILLBORD.ARC on the ACE of SyracuseBackstairs BBS (315-458-0118).     Billboard is a program that willprint Graphics 7+(15), 8, and 9pictures in ANY size on an Epson FXprinter.  Another version that couldsend its output to a disk file aswell as to the printer was packagedwith Roy Goldman's Daisy-Dot II.     Several enhancements are addedby this program.  There are printerdrivers for the Star Gemini 10X andAtari XMM801 printers, with automaticconfiguration.  A new disk fileoutput option is added, with thechoice of either ATASCII or ASCIIcode.     To install the enhancements,first create work copies of theoriginal and modifier files on aseparate disk.  Then, use eitherTurbo BASIC XL or Atari 8-bit BASICto LOAD the original program.  Next,use the ENTER command to merge theappropriate modifier program filewith the original.  Use BLBRDMOD.LSTwith the stand-alone version orDDBRDMOD.LST with the DAISY-DOT IIversion.  Finally, SAVE the completedmodified program to a new file.     Operation of the enhancements ispretty straightforward except for acouple of points.  Duringinitialization the modified Billboardwill check Drive #1 for the existanceof one of two file names.  If itfinds a file named STAR, the programwill be configured for a Star Gemini10X printer.  If a file named XMM801is found, the program will beconfigured for that printer.  Ifneither file is found, it will beconfigured for an Epson FX printer.     Because the Gemini doesn't havethe 720 dots-per-line density, the960 dpl double speed is substitutedfor it.  The 720 and 1920 dpldensities are absent from the XMM801configuration, as that printerdoesn't support them.     The ASCII/ATASCII translationoption will only be activated whenoutputting to a disk file.  ASCIIoutput should be used if the file isto be compressed and uploaded to acomputer other than an Atari 8-bitfor printing.     If you have any questionsconcerning these modifications, I canbe contacted via E-mail on GEnie asJ.ANDREWS24, and on the ACE ofSYRACUSE Backstairs BBS as TomAndrews.  My postal address is:Thomas J. Andrews7805 US Route 20Manlius, NY 13104     REMEMBER:  Billboard is acopyrighted program, and must bedistributed in it's original form, orin the form used with Daisy-Dot II. While these modifications may befreely distributed, the modifiedprogram they produce is covered underthe Billboard copyright.  DO NOTDISTRIBUTE THE MODIFIED PROGRA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