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�      PREPARED September 20, 1988�       REVISED October 16, 1988.�       REVISED October 28, 1988.�---------------------------------------�      *** USER GROUP DISCOUNTS ***�---------------------------------------� DISCOUNTS APPLICABLE THROUGH OCTOBER� 28, 1988. IF ORDERED AFTER THAT DATE,� PLEASE CALL/WRITE FOR APPROPRIATE� INFORMATION ON DISCOUNTS.�� SEE GENIE.TXT FOR A SPECIAL EXTENDED� GENIE USER DISCOUNT.  ALL ORANGE AND� YELLOW FLYERS/COUPONS ARE GOOD FOR� UP TO 5 ORDERS AT THE DISCOUNT PRICE� THROUGH NOVEMBER 1988. IF YOU, OR � YOUR GROUP HAS RECEIVED ONE/MORE OF� THESE FLYERS -- PLEASE RUSH YOUR� ORDER, TIME IS RUNNING OUT!��---------------------------------------��User Groups, we are offering a ONE time�user group discount package that will�allow user groups to get GOE first. A�user group will receive a 10% or 20%�discount if it can order 5 or more, or�15 or more.  Here's how it goes:��GOE Introductory Offer is as follows�(as printed on the flyers):��GOE Cartridge containing GOE, goDesk,�Desk Accessories, Multple Fonts, Pre-�defined Icons PLUS a Disk containing�misc. programs and programmer examples�and demonstration programs. PLUS a�coupon for goPain &amp; goWrite at a LOW�nominal charge (predicted to be $14.95,�price may change).��$50each -- Deadline is October 28, 1988��Contact TCS if you have purchased the�GOE DEMO DISK that Merrill Ward &amp; Assoc�sold.  Credit may be applicable.��User Group Discount:��A user group order of 5 or more will�receive a 10% discount off of the $50�price (disreguarding any previous�discount); or a price of $45each.��A user group order of 15 or more will�receive a 20% discount off of the $50�price (dis-reguarding any previous�discount); or a price of $40each.��Add $3 shipping per unit on all orders,�plus 6.5% ($3.50) sales tax if ordered�inside California. If multiple orders�are shipped to the same address, the�charge is $3 for a single order; $6 for�an order of two through four; and five�or more are shipped free with the ex-�ception of any applicable discount; in�those cases (where a discount is in�effect, ie a user group order) shipping�is $9 for an order of five or more.��All orders subject to approval, voice�approval available by calling Total�Control Systems.  Orders shipped within�45 days.  Advance orders shipped with�priority, expected shipping date on�all advance orders is the first week�of November; all shipping subject to�cartridges in stock.��All user group orders will require�verification of valid Atari Registered�user groups or previous verification by�Total Control Systems plus the sig-�nature of the user group president.�Contact Total Control Systems for more�information.��       Total Control Systems�        4156 Tolowa Street�        San Diego, CA 92117�           (619)270-0111��Thanks again for your support,��David R. Sullivan,�Total Control Systems���������������������������������������������Ӡ�������Ԡ�Ӡ������Ԡ�Ϡ������Ӡ��ě�����������Π�</w:t>
      </w:r>
      <w:r>
        <w:rPr/>
        <w:t>٠</w:t>
      </w:r>
      <w:r>
        <w:rPr/>
        <w:t>����̠������̠������</w:t>
      </w:r>
      <w:r>
        <w:rPr/>
        <w:t>Ӯ������̠������̠������Ӡ��</w:t>
      </w:r>
      <w:r>
        <w:rPr/>
        <w:t>٠</w:t>
      </w:r>
      <w:r>
        <w:rPr/>
        <w:t>��</w:t>
      </w:r>
      <w:r>
        <w:rPr/>
        <w:t>Ԡ�Š���Ġ�������Š��Ҡ��</w:t>
      </w:r>
      <w:r>
        <w:rPr/>
        <w:t>٠</w:t>
      </w:r>
      <w:r>
        <w:rPr/>
        <w:t>����������</w:t>
      </w:r>
      <w:r>
        <w:rPr/>
        <w:t>Π����Ǡ�έ����������Ԡ�Ҡ������Ġ�����Š��Š������Š���Ơ��Š��Š������Ԯ����̠����������Π�ӛ��������Ԡ���������̠������̠������Ӭ�����Ԡ��</w:t>
      </w:r>
      <w:r>
        <w:rPr/>
        <w:t>٠</w:t>
      </w:r>
      <w:r>
        <w:rPr/>
        <w:t>�</w:t>
      </w:r>
      <w:r>
        <w:rPr/>
        <w:t>Š��������Ġ�Π���Ԡ�Ҡ�Π���̛�Ơ�����Ԡ�Ϡ����̠������̠������Ӡ�Ӡ������ά���Ġ����������Π������Ġ�Ӡ�Π�ϛ��</w:t>
      </w:r>
      <w:r>
        <w:rPr/>
        <w:t>٠</w:t>
      </w:r>
      <w:r>
        <w:rPr/>
        <w:t>���������</w:t>
      </w:r>
      <w:r>
        <w:rPr/>
        <w:t>Ġ�������̠�Ϡ��Š���Š�Ơ���Ŭ�����̠������̠������Ӭ��Ҡ��</w:t>
      </w:r>
      <w:r>
        <w:rPr/>
        <w:t>٠</w:t>
      </w:r>
      <w:r>
        <w:rPr/>
        <w:t>�</w:t>
      </w:r>
      <w:r>
        <w:rPr/>
        <w:t>ŭ������Ġ������Ԡ�Ҡ�������Ů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