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�#GOE DEMO DISK -- SIMPLE DOCUMENTATION#�#######################################� Copyright 1988 Total Control Systems�         All Rights Reserved.�---------------------------------------�GOE, Graphics Operating Environment,�G.O.E., goDesk are Trademarks of�Total Control Systems and David R.�Sullivan.�---------------------------------------�      PREPARED September 20, 1988�       REVISED October 16, 1988.�---------------------------------------�       GOE LOADING DOCUMENTATION�---------------------------------------��Copy the X32D.DOS file from Sparta DOS�II (cs) to this disk and reboot, GOE�will load automatically.  Sparta DOS X�will autoboot when inserted.��---------------------------------------�        GOE COPYRIGHT &amp; NOTICES�---------------------------------------��This DEMO DISK is a semi-functional GOE�program.  Your name and address was put�into the program for security.   Please�by all means show this to user-groups�and interested parties.  TCS refuses�the right for anyone associated with�Merrill Ward &amp; Associates, in any way,�to view or use this DEMO.  Please use�all possible security in this matter.��This DEMO and all TCS products are the�sole property of Total Control Systems�and David R. Sullivan.  GOE, goDemo,�goDesk, goPaint, goWrite, goDevelop,�goText and goTerm are Copyright 1986,�1987 and 1988 by Total Control Systems.��GOE, Graphics Operating Environment,�G.O.E., goDesk, goWrite, goPaint and�goTerm are trademarks of Total Control�Systems and David R. Sullivan; all�rights reserved.��---------------------------------------�           GOE DOCUMENTATION�---------------------------------------��              What's GOE?��GOE is an Operating Environment for�Atari computers, allowing it's users�to access a graphic interface and�graphic utilities.  More commonly known�as a Desktop, GOE takes you more than�one step further.  Not only is GOE 100%�programmable, GOE is on a 64k cartridge�that allows only 8k to be used at a�time...or even no memory!  GOE can be�turned off!��          A tour of goDesk...��goDesk is the desktop portion of GOE,�it is what allows GOE to present you�with a complete desktop...a user�interface to DOS.  Now, we will tell�you a little about goDesk's features.��By the way, use a joystick in port #2,�mouse in port #1 or arrow keys.  The�CONTROL-RETURN key combonation is the�same as the joystick or mouse button.�The mouse is ANY ST compatable mouse.��     First, the Drop Down Menus...��                ���˛�Under desk you will find Desktop Info�which shows you information about GOE�and goDesk.  You will also find two�desk accessories.��            CONTROL PANEL��The control panel will allow you to�set misculanious settings for the GOE�environment.  You may set the mouse,�joystick and cursor speed; flash rate�and number of flashes (used when a�button is clicked); background color;�drop down menu color and drop down menu�text columns (40, 64 or 80).��             CALCULATOR��The calculator will allow you to per-�form simple math calculations. It will�allow multiplication, division, �addition and subtraction.  This version�of the calculator is limited, the final�version has "%", "INTEGER", "DECIMAL�POINT", "MEMORY" &amp; "MEMORY RECAL"�buttons.��                ���ś�       Info on Desk, Disk &amp; File��The Info... command will change it's�wording depending on what you are try-�ing to get information on.��Information on the Desk tells you about�the goDesk program that is currently�installed (on the Demo it is a program�number less than 10)...��Information on the Disk will tell you�about the disk itself, including the�DOS type -- disk free space, a 4 line�comment and disk name.��Information on a File will tell you�about the file that is highlighted,�it contains a 4 line comment about the�file, programmer name, and associated�information.��              New Folder��This will allow you to add a folder to�the disk, simply click on the space�after the words "Folder Name" and a�cursor will appear.��              Add Drive��This will allow you to add or remove a�disk drive.  Hightlight the drive to�remove, click on Add Drive and then�the REMOVE button to remove a disk�drive icon.  Click on Add Drive, then�click on the drive letter (A,B,C) --�change it to the next available disk�drive icon (if you have two, the next�one is C, etc.) and click on install to�install a disk drive icon.��             Save Desktop��The Save desktop command will save the�current configuration's of the desktop�itself.  ie. the Disk Name, Control �Panel Settings, etc.��   Print File, Screen or Directory��This command will change depending on�what you are clicking upon.��Print Screen will allow you to dump the�desktop screen to the printer.��Print File will allow you to view or�print a file to the screen or printer.��Print Direcroty will print the current�directory window to the printer.��            Format Disk��The format disk command is used to�initialize/format a disk.  After you�click on format, either click on the�FORMAT BUTTON or CANCEL BUTTON to�format the disk or cancel the�operation.  You may change the disk�name, comment or drive ID before you�format the disk.��                ���</w:t>
      </w:r>
      <w:r>
        <w:rPr>
          <w:rtl w:val="true"/>
        </w:rPr>
        <w:t>כ</w:t>
      </w:r>
      <w:r>
        <w:rPr/>
        <w:t>�</w:t>
      </w:r>
      <w:r>
        <w:rPr/>
        <w:t>You may view a disk by Icon or Text,�this means a disk directory may be�view as the DOS prints it out (text)�or by Icon where Icons will represent�each file.��        Sort by Name &amp; Type��These allow you to change the disk�sorting algorithm.  The final GOE cart�will also contain NO SORT and possibly�sort by Date or Size.��               ������ӛ�These options are not available in the�DEMO, they are:��             Execute DOS��Jump to DOS.  Use CAR to return to�cartridge or -GOE to return to DEMO.��             Atari BASIC��This will run Atari BASIC, the built�in BASIC in XL/XE computers.��            Run Cartridge��This will run the cartridge that is on�top of the GOE cartridge.  You may use�other cartridges with GOE, just place�them on top of GOE (except Sparta DOS�X &amp; R-Time 8...these are placed under�the GOE cartridge).��            Missle Command��This will run the built in Missle�Command game in the XE game system.���            Reset Computer��This will allow you to reset the com-�puter and also to remove the GOE cart-�ridge without unplugging it.���         ������������������The directory window in this DEMO may�not be moved or sliden (scrolled�through the files).��The directory window contains a close�box (upper left hand corner, a "*");�window title; information line and the�window data itself.  Double click on a�file to load it.��Loading the GODESK.COM or GOE.COM files�will essentially restart GOE and MAY�lock the system up.  The GOEPNTR.COM�file (may be loaded ONE time) is a DEMO�version with alternate pointer install-�ed.��               ��������The Icons may be clicked, dragged or �double clicked.  A single click will�allow you to get information about or�use the Icon's device.  A drag allows�copying and erasing.  A double click�will either load a file or get a dir-�ectory of the disk (depending on what�you click on).��Clicking on the Trashcan will inform�you that you use the trash to delete�files.  To delete a file or erase a �disk (non-format) simply drag it into�the trash.  Files may not be retreived�from a trashcan; this will be added in�a second release of the cartridge; it�will allow you to remove items from the�trash.��---------------------------------------�              THANKS AGAIN�---------------------------------------��Total Control Systems would like to�thank all the people that made GOE�happen; the people who corrected mis-�printed information about GOE and it's�publisher (who publishes it); the�people that showed support for GOE�before it's release; and the articles�that have been printed about GOE and�it's features.��Thanks to all the users who wrote in�about G.O.S. (the PD program) that�stated they would like more...now that�you have more, please support it.��---------------------------------------�             LITTLE GREMLINS�---------------------------------------� A *SPECIAL* NOTE FROM GOE'S AUTHOR...�---------------------------------------��To all you little gremlins out there,�I am speaking to those people who don't�buy software.  PLEASE try and dig into�your pockets and support GOE.  Even�though you have received software FREE�in the past...you don't have to do it�now!  Thank you in advance for buying�GOE or for spreading the word about GOE�instead of the program.��To all the other little gremlins that�have darkened the path of GOE; your�ways will not be able to withstand GOE.��---------------------------------------� READ ORDERS.DOC FOR MORE INFORMATION�---------------------------------------��ALL MATERIAL IN THIS DEMO IS COPYRIGHT�1986, 1987 &amp; 1988 BY TOTAL CONTROL�SYSTEMS AND DAVID R. SULLIVAN.  ALL�RIGHTS RESERVED.  INFORMATION MAY BE�REPRINTED IN FULL OR IN PART IF CREDIT�IS GIVEN TO TOTAL CONTROL SYSTEMS AND�THE INFORMATION PRINTED IS IN NO WAY�HARMFULL TO TOTAL CONTROL SYSTEMS, GOE,�DAVID R. SULLIVAN OR ANY OTHER TOTAL�CONTROL SYSTEMS PRODUCTS OR EMPLOYEE.��THIS DEMO HAS BEEN RELEASED TO GENERATE�INTEREST IN THE GOE PRODUCT, THE ATARI�MARKET AND TO SHOW WHAT GOE AND THE �ATARI CAN DO.  GOE'S FEATURES ARE �ACURATELY pORTRAYED BY THIS DEMO, BUT,�SINCE THE PRODUCT IS AWAITING IT'S �RELEASE, SOME (OR ALL) OF IT'S FEATURES�MAY CHANGE.  TOTAL CONTROL SYSTEMS IS�NOT ACCOUNTABLE FOR ANY MIS-LEADING�INFORMATION PROVIDED IN THIS DEMO. ALL�INFORMATION IS PRESENTED IN CORRECT�FORM, AT THE TIME OF IT'S PUBLICATION.�---------------------------------------�       WOW, WHAT A PARAGRAPH!�---------------------------------------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