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INT SHOP DISK INDEXER                                  Version 2.0                                   12-OCT-91                         Program and Documentation by                                Steve A. Walker                            15629 East Asbury Place                           Aurora, Colorado   80013     This program is distributed as SHAREWARE.  I have spent a great deal     of time designing, coding, debugging, and modifying this program.     A minimum donation of $6 that I receive for my time and effort will     encourage me to continue supporting this program, as well as writing new     software for the Atari 8-bit computer.  Thank you.     Release 1.0 was written as a utility program to index all of my PSICON     disks.  The program was written for myself without much design and to be     used only a few times.     Release 2.0 is a complete re-write to allow more of a user interface.     This release was submitted to the Atari Club of Denver programming     context of October 92, and took first place.  But that may be more to     the way I did the demo, to avoid the errors.  Suggestions or comments     about the program can be posted via the Atari Club BBS at (303) 343-2956     PURPOSE:     The main reason for this program was to save time searching for an ICON     to use for my family newsletter.  I had printed out all of the ICONS but     with over some 2000 to go thur I ended up wasting more time paging thur     my notebook instead of writing the newsletter. So I decided to write     this program with the idea of pulling the PSION names from each disk     and writing it to a file with a special identifier and disk side label     and then sorting by the PSICON name. I ended up with twenty files that     identified each of my twenty PSICON disks.  I gave up on sorting the     files and uploaded all of them to the DEC/VAX at work and appended all     twenty, sorted and printed out the listing, which is now in my notebook     along with PSICONs.  I did download the single file which did take up     over 700 sectors.  Now I have since acquired several more PSICON disks     which I have not added to the main listing.  I may in a future release     allow combining of existing sorted files to be joined into one sorted     file for print out.     REQUIREMENTS:     This routine is written in Atari Basic and requires naturally a disk drive     and PSICON disks.  Besides the PSICON disks, you will need a formatted     Atari or Spartdos disk for saving your indexed files.     HOW IT WORKS:     Basically the routine performs a directory of PS Icon names and saves them     in memory, by the dimensioned variable name PSNAME$.  Depending how often     you want to save to disk, you may want to increase the size of the PSNAME$     (Line 80).  This would allow you to index several PSICON disks under one     file name. Beware that you may receive Error-5 "string length error" when     you try and index more names than than what PSNAME$ can hold.  If you save     the index, after the string length error, the last entry may not be     indexed. You may press "ESC" and clear out the whole PSNAME$ variable and     re-run.     MENU:     N Tag Record       D1:Source     N Sort Record      D1:Destination     Y Trim Record      ON Screen Prt     1 Disk #            A Disk Side     To move around on the menu just use your arrow keys (without control). It     allows for wrap around.     To make your selection just move your arrow key to the desired option and     press the RETURN key. Most options will toggle back and forth. The     following identifies the settings:     Y/N-Tag Record: Saves names with disk ID (Index).  When set to "N" only     the name is saved (i.e. disk ID is not added). This option was allowed to     create a data output file for another program.     N-Sort Record:  NOT AVAILABLE     N/Y-Trim Record:      Setting this option to "Y" will save disk space. The name will have the     disk ID right after it. It becomes a little hard to read the name     ("FLOWER#001A"), I prefer to set it to "N", this will pad blanks to the     right of the name, when it is less then 15 characters ("FLOWER #001A").     When the name is 15 char the disk ID will be right after it.      1 Disk #: Pressing RETURN will give you a "?". Enter your disk Identifier     (ID) number. YOU MUST KEEP TRACK of your own numbering. The largest value     is "999" if less then 3 or 2 characters the ID will be filled in with     leading "0" (i.e. "001"), DO NOT ENTER LEADING "0".     D1:Source: Toggle 1-4 for source drive that contains your PSICONS to read.     D1:Destination: Toggle 1-4 for output drive. Press OPTION and enter your     index filename after the "?".     ON/OFF Screen Prt: Prints the PSICON names at the bottom of the screen.     A/B Disk Side: Part of the disk Identifier (ID). YOU MUST KEEP TRACK of     which side you Indexed.     OPTION: Index filename     SELECT: Save index     START:  Read PSICON disk     RUNNING PROGRAM     START:     Insert your PRINT SHOP Graphics disk and Press START to read.     Once the PSICON disk side has been read, you may elect to save or continue     with another PSICON disk. Be sure to change your disk #ID and side number     before running again.     SELECT:     Pressing SELECT will check to ensure that you have a filename available     for saving, if not you will be prompted for a filename.     OPTION:     This is used to enter your filename to save as. DO NOT include your drive     number ("D?:"), the toggle is used to change drive assignment.     STATS     0 &lt;bytes-saved-records&gt; 0     The stats display to the left is the running total of bytes saved in the     PSNAME variable. The display to the right is the total number of PSICON     name records read.     NOTES: Pressing "ESC" will perform a CLR of memory. The machine language     routine for reading the PSICON disks does not perform any error trapping,     so make sure you have PSICON disk in the correct drive.  The cursor     position is incorrect after you input the filename, it will display over     the "Trim Record" toggle option. This is miss leading, it is still sensing     over the last entry before the filename was entered. Haven't been able to     figure out how to get the cursor display where it should be after the     INPUT comma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