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IFNCODE.OBJ                                     V1.0                                by J. D. Potter                               December 16, 1990                          GIF and "Graphics Interchange Format"                         are registered trademarks of                           CompuServe, Incorporated,                             an H&amp;R Block company               INTRODUCTION          By request, here's GIFNCODE, a GIF encoder for the Atari 8-bit     computer.  With this program you can load several formats of picture     files, and convert these to GIF.  These GIF files can be uploaded to     non-Atari bulletin boards, and can be viewed by virtually any other     personal computer.               QUICK-START PROCEDURE          Load GIFNCODE.OBJ from DOS with no cartridges installed, and BASIC     disabled.  If the program detects that too little memory is free, it     will give you a "RAMTOP is too low, try rebooting" message.  Otherwise     it loads normally and the menu screen appears.  Select the mode of     picture you wish to load with the [M] key from among "Graphics 8",     "Graphics 9", "Micropainter", or "MicroIllustrator".  Press [L] and     enter the filename you wish to load.  If the device name is not     entered, "D:" will be assumed.  Subdirectories may be used, as long as     the filename length is 32 characters or less.  The picture will then     load.  After it has loaded, you may press SELECT to convert this     picture to GIF format, or press START to return to the menu screen     (don't worry, you can return to your picture later).               FEATURES          The following menu items are available:             [D] VIEW DIRECTORY            You will be prompted for the search specification.  Enter disk            number, subdirectories, etc., or simply *.* to search the            default disk.                    [L] LOAD FILE            Load the file, as described above.  This command actually            allows you to load several files (up to 64) one after another.             Do this by entering a filename such as "D:*.PIC".  The first            file will load (note that its name appears at the bottom).             Press SELECT to convert this file to one by the same name with            the .GIF extension.  After this is complete, the next file will            automatically load.  Press OPTION after a picture has loaded to                                         GIFNCODE V1.0 Documentation page 2            skip conversion and load the next picture.  Press START to            return to the menu screen.                    [M] SELECT MODE            As described above, this selects from "Graphics 8" (320 x 192            with two levels of brightness), "Graphics 9" (80 x 192 with 16            levels of brightness), "Micropainter" (160 x 192 with four            colors-graphics 15), and "MicroIllustrator" (also 160 x 192            with four colors, but compressed; also called Koala format, or            Atari Artist).  The screen background color changes to reflect            the choice.                    [S] SET DEST.            Use this to select the destination of the .GIF file.  If            nothing is entered, the default "D:" is where the file will be            written.  You may enter other disk numbers and subdirectories            (but no devices other than disks).  The eight-letter filename            of the source file with the .GIF extension will be appended to            this to form the complete file specification.                    [V] VIEW CURRENT            Use this selection to view the picture file previously loaded.             During the GIF encoding process, I erase the picture as it is            written to the disk.  Thus I'm afraid there's nothing to view            after it's gone.                    [Z] EXIT TO DOS            This allows you to return to DOS, assuming it is on the default            disk drive.  You will be prompted to confirm this before it            exits.                    [!] UNJAM XF551            This sends the serial control codes to restore an Atari XF551            disk drive to DSDD operation.  This is to correct for the bug            in the XF551 operating system, where it refuses to return to            DSDD operation after it has read a single density disk.               ABOUT GIF          GIF, or Graphics Interchange Format, is a hardware-independent     graphics file format developed by CompuServe.  It is an adaptation of     the Lempel-Ziv Welch compression algorithm, which is also used by the     ARC/UNARC and AlfCrunch programs.          This program encodes in the 'GIF87a' format, without any special     extensions.               ABOUT THE PROGRAM          I have tested this program with MyDOS, and it should be compatible     with DOS 2.0/2.5 and SpartaDOS.  If you have trouble with SpartaDOS,                                         GIFNCODE V1.0 Documentation page 3     try disabling the TD line, KEY, and Verify.  With any DOS, be sure to     disable BASIC, whether it is built-in, or a separate cartridge.  Also     avoid having any extra handlers installed, such as the modem (R:)     handler.  The program uses nearly all memory from $2800 to $BFFF.          My translation of colors from Atari's hue and brightness to the     standard R/G/B is not meant to be the one and only way it can be done.     I will be quite receptive to feedback on this and other aspects of     this program.  If you find bugs, or this program crashes, please write     me with clear instructions on how you got the program to do what it     did wrong.          GIF files created by this program may be viewed with either my     APACVIEW or Don Davis' ATVIEW8.  APACVIEW is destined for an update to     accommodate GIF files produced by GIFNCODE, as it will show them as     tall, skinny pictures (at least until you "zoom in").          I am greatly indebted to Jeff Williams, author of AlfCrunch, whose     routines I have used (practically verbatim) to perform the actual LZW     encoding.  Without his source code I would have spent at least another     six weeks coding this program.          Be sure to check out my other programs:  ILBMREAD (converts Amiga IFF     pictures to APAC mode), APACVIEW (views GIF pictures in several     modes), COLRVIEW (4096 color picture viewer), APACSHOW (slide show     program for APAC mode pictures), and DEGASRD (displays Degas pictures     in 4096-color COLRVIEW mode).          GIFNCODE is a shareware product.  If you use and enjoy this program,     and want to see more graphics programs for your Atari 8-bit computer,     please express your satisfaction with a letter and a $5.00     contribution.  At this point in the Atari's product life cycle,     shareware authors like myself are practically your only source of new     programs and applications.  We will continue only as long as we     receive some encouragement to continue.          As always, I am anxiously awaiting your comments and feedback.  Use     the easy-response letter on the next page!                                          GEnie: JDPOTTER                                CIS: 74030,2020                        Internet: potter@ge-dab.ge.com                       Computer World BBS: (716)247-8355                                         GIFNCODE V1.0 Documentation page 4     Easy-response letter:          mail to:                             Jeff Potter                                       814 Banbury Dr.                                   Port Orange, FL 32119                    Jeff,               I used your GIFNCODE program on my Atari ________ computer with     ___K of RAM.  I own a ____________ disk drive, which operates in     SSSD( ), SSED( ), SSDD( ), DSDD( ).               I rate this program in the following ways:                                   Excellent     Good     Fair     Poor          Ease of Use                 ( )         ( )      ( )      ( )     Speed                       ( )         ( )      ( )      ( )     Clarity of documentation    ( )         ( )      ( )      ( )     Overall rating              ( )         ( )      ( )      ( )                    I found this program on the following bulletin board/pay     service:     ______________________________________________________________________          Phone Number (if BBS): ____________________               I would be interested in receiving upgrades to this program( ).               Comments: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My name and address are:          ______________________________________________________________________     ______________________________________________________________________     ______________________________________________________________________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