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SQUASHVIEWVersion 2.xCompressed ColorView Mode Slideshow for Atari 8-bit computersCopyright (c) 1993 LonerSoftby Clay HalliwellMarch 1993INTRODUCTION     CSView is the companion program to ColorViewSquash.  It allows you to view all or selected .RGB files via a fast and friendly user interface.SYSTEM REQUIREMENTS/SUPPORT  -- Any 8-bit Atari (800/XL/XE)  -- 48k RAM  -- Atari DOS 2.x or compatible (MyDOS, etc...)     SpartaDOS, DOS-XE [untested]  -- 1 disk drive minimum (any density)     Up to 9 logical drives  -- Atari BASICUSING CSVIEW     As soon as CSView is loaded and running, the main screen will appear.  It is divided into four areas.  The top two lines contain the name of the program and the author.  The bottom three lines are for menus and prompts.  The line just above that displays the current drive/subdirectory and number of pictures.  The rest of the screen (in the middle) is for the disk directory.     You are initially given the option to enter a drive number, subdirectory name, or quit.THE PICTURE DIRECTORY     There are two ways to get a picture directory from CSView.  The simplest is to just type a number from 1 to 9.  If a drive with that number exists, CSView will access it.     The second way to get a directory is to select the "S" option and enter a subdirectory name at the prompt.  SpartaDOS, MyDOS, and DOS-XE provide subdirectory support.     The correct subdirectory format in MyDOS is:     D2:PICTURE:     or     D:DIGIPICS:PORNO:BESTIAL:     etc...Subdirectory names may be up to 30 characters long.     If CSView doesn't find any RGB files it will display an error message and return to the main menu.  There is a limit of 64 pictures per disk or subdirectory.FUNCTIONS FROM THE DIRECTORY MENU     &lt;RETURN&gt;: Selects and de-selects pictures.  Pictures are displayed in the order they're selected.  De-selecting and re-selecting a picture will move it to the end of the display queue.     &lt;SPACE&gt;: Starts the slideshow.  When all selected pictures have been shown, the cycle repeats until aborted.  CSView automatically selects the correct display mode (9 or 15) and supports an optional 40-character title, centered underneath the picture.     Commands during slideshow:          OPTION: Advance/Unpause          SELECT: Pause          START : Abort Joystick button: Pause/Advance          F     : Freeze interlace.  I threw this in just for fun, as it lets you see what's really going on in a ColorView picture.  Press any other key to cancel.     &lt;ESC&gt;: Returns to the main menu.     &lt;A&gt;ll pix: Selects all pictures sequentially, regardless of prior selections, and starts the show.     &lt;D&gt;elay: Allows you to define the delay (in seconds) between pictures.  A delay of 0 seconds activates manual advance.QUITTING     In the event that you want to use your computer for something else, and consider the RESET key gauche, you may simply select &lt;Q&gt;uit from the main menu to exit to Basic.USER FEEDBACK     If you (yes, YOU), ever put CSView to any sort of interesting use (group presentation, in-store demo, etc...), I would love to hear about it.  I would also like to hear any criticisms, suggestions, comments or bug reports concerning CSView.  If there's a feature you'd like added, let me know!SHAREWARE...THE WAVE OF THE FUTURE     CSView is shareware.  If you find this program to be a useful addition to your software library, I strongly urge you to send in the paltry $5 registration fee.  It's people who support shareware developers that are keeping the 8-bit Atari alive.     Send check or money order to:     Clay Halliwell     407 S. 2nd Street     Clinton, MO 64735-21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