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sic instructions for Manuevering.SETUPThe game is played on a standard 8x8 checkerboard, and each playerstarts with 24 ship pieces.  The initial setup is one piece persquare, in the first 3 rows, for each side of the board.MOVEMENTEach player rolls two dice at the beginning of their turn, and mustmove two ships, each one according to the number of spaces indicatedby each die.  This is like the movement in Backgammon, except that youmay not move the same piece twice in one turn.  Every piece can movein any of 8 directions, which includes diagonals, but must move in astraight line.  You must also move the exact number indicated on thedie -- you can't move a partial distance.  Later in the game, manypaths will be blocked, and it is possible that you will not be able tomove any of your ships using one or both of the die numbers.  Whenthis happens, moves are forfeited for any die that cannot be used togenerate a move.  On the flip side, if any move exists, you MUST takeit.  Even if you don't want to move the piece.Each square on the board can contain up to two ships.  This can beeither two of the same, or one ship from each player.  When the twoships belong to the same player, this is referred to as a 'double'ship, and from then on, it can be moved as one piece.  You can movetwo double ships per turn, since they move like any other piece.  Itis not 'forced' to remain in one piece, and can be split up later onif desired.  (This is rare though).If you use the first half of your roll, (i.e., one die), to create adouble ship, you cannot move that double with the second die.  All youcould move is the other single ship on the square, since that piecehasn't moved yet.  The double can be moved on your next roll.There are two differences between double and single ships.  Doubleships are protected from being captured, and double ships form a blockthat no other ships can pass through -- including your own ships.  Asquare containing one ship of each type is also a block, although oneof the ships may be captured as described in the next section.  Torepeat, no ship(s) can pass through a square that already contains twoships.Rolling doubles on the dice carries some extra priviledges.  Aftermoving your ships according to the doubles, the player may roll againand make an additional move.  If the player again rolls doubles, hegets to make yet another roll, however three rolls in a row are themaximum allowed.There is also one special move that can only be made when you haverolled doubles.  You may move one of your double ships, based on thenumbers on the dice, into a square occupied by one of your opponent'sdouble ships.  To perform this move, the square immediately past theopponent's double ship, and in the same line of travel, must becompletely empty.  The opponent's double ship is placed in this emptysquare as a result of the move.  It is like you are pushing, ordisplacing the opponent into the next square you would have occupied,had you moved one extra space.  This special move takes up your entireroll of doubles.  You cannot move another ship at the same time whenperforming this move.CAPTURINGAny time you can move two of your ships into a square containing onlyone opponent's ship, the opponent's ship is captured and is removedfrom the board.  There are three ways this move can occur.1- Using both dice, move two of your ships from different locations,   converging onto one of your opponent's ships.2- Moving one of your double ships onto one of your opponent's ships.   Note that this only takes one die, and so another of your doubles   could capture a second opponent's piece on the same roll.3- If a square already contains one ship from each player, then moving   a single ship onto that square will capture the opponent's piece.   It is for this reason that it is not a good idea to leave your turn   with a one-and-one situation, since that ship will be even more   vulnerable than a single ship by itself.Double ships cannot be captured at all.TRAPPINGThe objective of the game is to 'trap' one of your opponent's ships.Any one of them.  Trapping one or more of your opponent's ships is animmediate condition for victory, regardless of the total number ofships on each side.Because double ships form a block that other ships cannot movethrough, it is possible to completely surround an opponent's ship sothat it has no way to escape.  The formal definition of a trap, issurrounding one or more of your opponent's ships, leaving at most oneempty square in the trapped area, and leaving no paths for escape.This can technically happen in the middle of the board, but inpractice, you will almost always be trapping a ship in a corner, oragainst one of the side edges of the board.This is not a game where you try to take all of the pieces.  Becausedoubles can't be captured, it should be clear that taking all of thepieces isn't going to be possible.  The only reason for capturingships, is to reduce the number of doubles that your opponent cancreate, which reduces his fleet of ships that can be used to create atrap.Here are some examples of traps, to help you understand the concept:X=player 1's ships   O=player 2---------------------------------| X |OO |   |   |   |   |   |   ||   |   |   |   |   |   |   |   |---------------------------------|   |OO |   |   |   |   |   |   ||   |   |   |   |   |   |   |   |---------------------------------|OO |OO |   |   |   |   |   |   ||   |   |   |   |   |   |   |   |---------------------------------|   |   |   |   |   |   | OO| OO||   |   |   |   |   |   |   |   |---------------------------------|   |   |   |   |   | OO| OO| X ||   |   |   |   |   |   |   |   |---------------------------------|   |   |   |   |   | OO| XX|   ||   |   |   |   |   |   |   |   |---------------------------------|   |   |   |   |   | OO| OO| OO||   |   |   |   |   |   |   |   |---------------------------------|   |   |   |   |   |   |   |   ||   |   |   |   |   |   |   |   |---------------------------------Here are some examples that are NOT valid traps.  The first, becauseof too many emtpy squares within the trapped area.  The second,because of a possible way to escape.  (Even though it takes multipleturns.)---------------------------------| XX|   |OO |   |   |   |   |   ||   |   |   |   |   |   |   |   |---------------------------------|   |OO |OO |   |   |   |   |   ||   |   |   |   |   |   |   |   |---------------------------------|OO |OO |   |   |   |   |   |   ||   |   |   |   |   |   |   |   |---------------------------------|   |   |   |   |   |   | OO| OO||   |   |   |   |   |   |   |   |---------------------------------|   |   |   |   |   |   | OO| X ||   |   |   |   |   |   |   |   |---------------------------------|   |   |   |   |   | OO|   | XX||   |   |   |   |   |   |   |   |---------------------------------|   |   |   |   |   | OO| OO| OO||   |   |   |   |   |   |   |   |---------------------------------|   |   |   |   |   |   |   |   ||   |   |   |   |   |   |   |   |---------------------------------STRATEGY HINTSFirst of all, I'd like to say that Manuevering is probably the beststrategy board game I have ever played.  It has what I feel is the*perfect* blend of strategy and chance.  The element of chance,created by the dice, will give you a large variety of gameexperiences, including a bunch of surprises and change of fortune.And yet, since there are so many things you can do on any given turn,it is rarely a feeling of being at 'the mercy of the dice.' It is easyto play as a beginner, and yet the longer you play it, the moreintricate it becomes.  There are a lot of unique elements to thisgame, and many of these you will not discover until after you haveplayed awhile.  The reason I have mentioned these things, is toencourage you to really give the game a good chance.  It is anextremely worthwhile experiance if you can learn to play this game atan intermediate-expert level, but it may take some time to discoverall of the subtle aspects.  If you have any questions, please ask me.Double ships are the key to the game.  They need to be set up as earlyas possible, and be placed in good positions.  Initially, the bestpositions are the four squares two spaces away diagonally from thecorners.  The next best positions are anywhere else in the front lineof your opponent's ships.The best opening moves will take two of your individual ships, andmove them into your opponent's side of the board -- ideally, into hisfront row of ships, making a capture at the same time.  These movesare not always available, since they require two numbers that areclose together.  Like 3&amp;5 or 4&amp;5.  Even if you get something like 2&amp;3,it is best to move two ships forward, creating one double, than it isto create two doubles in your backfield.  This will give you a lotmore options for a better use of the dice on the next roll.  Rollingsomething like 6&amp;5 will make it tempting to capture a ship in themiddle row of your opponent.  Be aware that your opponent could likelyform two doubles on the top row, blocking you into and behind hisships, possibly ending in a very quick game!'The mercy of the dice' can be greatly reduced by leaving yourself adecent, or at least non-disaterous move for each of the potential dienumbers.  It can be rather unpleasant to have a trap almost completed,roll a six, and find that your only piece capable of moving six is thekey to holding your trap closed!  You should always have a piecesomewhere that is capable of moving large numbers, in order to avoidsuch circumstances.  Conversly, if you are about to be trapped, andyou see that your opponent has very few options for high numbers, youcan place a double in a position to block his 'safe' high numbermoves, thus forcing him to move one of his other pieces in the eventhe rolls a high number.  The game can change very quickly insituations like this.  A six may force a well positioned ship to moveall the way across the board onto one of the edges, where it might getpounced on in the next turn!If requested, I can reveal as many strategy hints as you wish.  Ithink it will be enjoyable for you to discover them yourself, and in arelaxed manner, and so I will stop here for no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