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RC is a method of compressing and optionally combining files into asingle ".ARC" file.  The file format is identical on the 8 bit Atari, the ST,IBM's, etc.  Because of the limited memory resources of the 8 bit Atari,ARC.COM is a limited version of the ARC used on the ST.  ARC.COM only usesthree of the four compression methods normally used in ARC.  The "crunched"method requires a 25K hash table plus additional tables for over 30K ofcontinuous buffer space.  It was not feasable to implement it on the 8 bitAtari.  ARC.COM does generate ".ARC" files that are fully compatable withother computers such as the ST.  ARCX.COM is used to extract files from an".ARC" file.     Before you run ARC.COM, you must remove all cartridges (hold Option downif booting an XL/XE).  You should do a directory of the disk containing thefiles you want to ARC and write down their names exactly.  Now load ARC.COMfrom DOS.  First, enter the name of the ".ARC" file you want to create.  Youdo not need to enter the extension as ".ARC" is added automatically.  Youshould enter the drive number as in Dn:filename.  Next, you will be asked fora filename to ARC.  Enter the full filename including the drive(Dn:filename.ext).  Now you will be asked if you want the screen turned off --answering yes will blank the screen and speed up the process about 20%.  WhenARC finishes with that file, it will turn on the screen and ask you foranother filename.  If you have no more files to add, press RETURN.  ARC.COMwill now close the ".ARC" file and ask you for another ".ARC" file to create. Press RETURN if you are done and you will be returned to DOS.     ARC.COM tries to do as much work as possible in memory.  It takes twopasses to ARC a file.  If the file is under 17K, ARC will read the entire filein and do all the processing in memory.  This means that ARC can spend quite awhile working with no disk activity.  The important thing is not to panic. The output buffer size is determined by where your MEMLO is.  The less memoryDOS takes, the more memory for ARC.  This will give the false impression thatARC is slower because there will be a longer delay between disk accesses whilethe output buffer fills up.  In reality, it is faster to have a larger outputbuffer so that ARC can send the file out as a continous block.     ADVANCED USERS -- If you are using Sparta DOS or DOS XL, you may passparameters on the command line.  The format is: filename filename.extfilename.ext etc.  You can enter as many filenames as will fit in the 64 bytecommand line.  The first filename is the ".ARC" file to be created.  Thecurrent drive will be used if you don't specify it.  All additional files onthe command line will be ARCed and placed within the ".ARC" file.  The currentdrive will also be used for these files if you don't specify one.  The screenwill be turned off until ARC.COM is done; you will then have the opportunityto enter more filenames to add, or to press RETURN to close the ".ARC" file. If you are creating a batch file to ARC files, you will not need to answer thequestion of whether to turn the screen off.  Simply pass the first filename onthe same line as you call ARC.  Once you have indicated the screen is to beoff, (via passing parameters in a command line, or answering 'Y' to theprompt), ARC will no longer ask you if you want the screen off.     NOTE: You cannot use wildcards as part of a filename -- no "*" or "?".     SYSOPS -- if you have access to an ST, you may want to run 8 bit ".ARC"files through the ST ARC.TTP to update the compression method to "crunched". On the command line you get when clicking on ARC.TTP enter:   C filename *.*This will update all files within the "filename" ".ARC" file.  Binary filesare usually squeezed and will not benefit from this, but Basic and Text filescan be reduced another 10-20%ADVANTAGES OF ARCed files:     1) Ignores any characters tacked onto a file when BBS and terminal don'tagree on block padding -- one of the most common causes of bad file transfers.     2) Compresses files -- less time is spent uploading/downloading, moreroom on a BBS for download files.     3) Combines files -- both program and documentation can be in the samefile.     4) Standardization -- ARC format is identical on the 8 bit, ST, PCcompatable, etc.DISADVANTAGES OF ARCed files:1) Both ARC and ARCX are slow -- they process files at about 8K a minute.2) You cannot ARC a DOS.SYS file or a boot disk.     LIGHTSPEED C -- ARC.COM and ARCX.COM were ported over from the IBM to the8 bit Atari using Lightspeed C, a small C compiler for the 8 bit Atari.  Formore information about Lightspeed C, contact Clearstar Softechnologies, 1501Wood Ave. #36, Sumner, WA 98390.-Ralph Walden, SYSOP ACE BBS(503)343-4352 3/12/24 24 h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