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eg Kopchak-MicroCheck Budget Summary                         page 1           If you have been using the MicroCheck program by Clayton Walnum that   appeared in the February and March 1985 issues of Analog for the last year,   you have accumulated quite a database of your personal finances. Ever   wonder where the money goes every month? Although the MicroCheck program   has great search features, I wanted a quick easy way to summarize my   checking account transactions each month.           The MicroCheck Budget Summary program will break your monthly   expenditures into 10 user defined categories, a miscellaneous expenses   category, a monthly income category, and a non-budget category that is   disregarded by the budget summary program. All categories are determined by   using the memo feature of MicroCheck.                                      Listing 1           Listing 1 is a patch to the file MENU on the MicroCheck program disk.    It is LISTed to disk. Load MENU, then ENTER listing 1. SAVE this file back   to your MicroCheck program disk under the name MENU.                                      Listing 2           Listing 2 is the MicroCheck Budget Summary program. SAVE it to your   MicroCheck program disk under the name BUDGET.                                  Using The Program           The summary program reads the first 5 characters of the memo on each   check or deposit and if it matches a category you have set up, it adds that   amount to the category for the month. The memo on each check or deposit is   22 characters long, so after using the coding system you still have 17   characters left for your own memo.           Using the edit feature of MicroCheck, you can edit and code your   entries from the begining of the year or begin with the current month. All   deposits must fall into 2 categories, either *INCO for income or *NONB for   a nonbudget entry (cashing a check for a friend or a transfer to checking   from another account). Do not use any other codes for deposits.           Your codes for expenses must be 5 characters long. All transactions   must have a code of at least five characters for the program to work. I   would suggest using * as the first character of each code to prevent any   accidental matches. Use *NONB for non-expense items (transfers to another   account or re-imbursed expenses). Any memo's that are not coded will fall   into the miscellaneous category as an uncategorized expense.           Customize listing 2 to make the codes and category names more   meaningful to you. Change the codes (*CATx) in lines 45 to 90 to codes that   are relevant to your individual situation. Make corresponding changes in   lines 225 to 270. Do not change the lenght of the strings in either sets of   program lines. Following is a sample code and category list:                                                                        LINE RECODE  LINE  RENAME        TYPE                            45  *AUTO    225  AUTOMOBILE    TRANSPORTATION                  50  *HOME    230  HOUSING       RENT, MORTGAGE, UPKEEP          55  *INSU    235  INSURANCE     INSURANCE EXPENSES              60  *MEDI    240  MEDICAL       DOCTORS, HOSPITAL               65  *CLOT    245  CLOTHING      WEARING APPAREL                 70  *TIME    250  TIME PAYMENT  CREDIT CARDS                    75  *FOOD    255  FOOD          GROCERIES                       80  *ENTE    260  RECREATION    MAD MONEY AND FUN               85  *UTIL    265  UTILITIES     ALL UTILITIES                   90  *EDUC    270  EDUCATION     TUITION AND BOOKS                 After booting your MicroCheck program disk, select END from the main   menu of the MicroCheck program. You will be given the option of quiting or   doing a budget summary. Press 2 to run the budget summary. Put your   MicroCheck data disk into drive 1 and enter the month to summarize (01-12)   then press return. Your data disk must not be write protected. When your   transactions are summarized you can print them to your screen, printer, or   disk. If you chose the disk option, you are also given the option of adding   this month's data to a year to date file. Do not do this option until the   month is complete and correct as the totals cannot be taken back out of the   year summary.           The amounts in your budget summaries for both the month and year are   rounded down to the nearest dollar amount.           Once you have created a year to date file, you can print it to screen   or printer. Add each month to the year to date file in chronological order   as it will tell you the last month added to the file.           The MicroCheck Budget Summary will only cost you 39 sectors on your   MicroCheck data disk (3 sectors for each month and 3 sectors for the year   to date file). At the end of the year after making a backup disk and using   the MicroCheck NEW YEAR option, delete all files with the .BUD extender   using DOS. You can also delete the .BUD files and start all over anytime   during the year if you wish to change codes and categories.           Always exit the budget module from the MicroCheck main menu. Back up   your MicroCheck data disk on a regular basis and enjoy this addition to   MicroCheck.      Greg Kopchak   2233 keeven Lane   Florissant, MO 63031   Phone 1-314-831-9482   GEnie GREG   CIS 70357,2312   Delphi GREG      EN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