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verybody who ever got a home computer must have written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grams, but I thought a few readers of these posting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useful nevertheless, especially "APRPROG.BAS", which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nnual Percentage Rate of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hn Sangster / jhs@mitre-bedfo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BAS - Simple loan payment calculator.  Given the Annua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interest, the number of payments per year (normally 12)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YMENTS in which loan is to be paid off, returns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.  (E.g. for 30 years of monthly payments, there are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) The above is obtained by "RUN" or GOTO 100.  If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 with "GOTO 400", it prints, on your printer,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lars per thousand" loan amounts for a range of interest rate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set of convenient loan durations (15, 20, 25, 30 years). 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H. Sangster, placed in the public domain for non-commercial u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