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RO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i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following micro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051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ICEPT INSTRUMENT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CROSS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 G8T 6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 jveillet@aei.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s - Series I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 the software is  distributed as sharewa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may  be  freely  copied and  distributed  for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as  long  as  NO  FEE IS  CHARGE  FOR  USE,  COPY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(EXCEPT FOR A NOMINAL DISTRIBUTION FEE) and as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OFTWARE PACKAGE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 THIS  SOFTWARE  BEYOND  A  REASONABLE  EVALUATION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ire   package,   consisting   of   the   main  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 and  various utility files  are all 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1-1996 by Micept Instruments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 Inc.  disclaims  all warranties  as 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 the  documentation,  whether  express 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without   limitation,  any   implied  warranti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 and   of  fitness   for  any   purpose.   Mi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 Inc.  assumes no  liability  for damages, 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s from the use of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log and Z80 are registered trademarks of Zilog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, XT, AT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brand  and  product  names  are  trademarks  or 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.............................................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ABOUT THIS MANUAL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OVERVIEW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SPECIFICATIONS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NOTATIONAL CONVENTIONS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LEARNING MORE ABOUT THE MICROPROCESSORS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TING STARTED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INSTALLATION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YSTEM REQUIREMENTS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DISK CONTENTS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SETTING UP THE ENVIRONMENT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SSEMBLING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RUNNING THE ASSEMBLER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OPTIONS IN MORE DETAILS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ERROR CODES RETURNED TO DO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OBJECT CODE FILE FORMATS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SSEMBLER LANGUAGE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SOURCE LINE FORMAT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EXPRESSIONS IN THE OPERAND FIELD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1 Symbols 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2 Constants 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3 Operators 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4 How expressions are evaluated 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ASSEMBLER DIRECTIVES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LIST 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 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 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 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M 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 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 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 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 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IST 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OLIST 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C .........................................................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s - Series I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N 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NC 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EN 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CLIST 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EXPAND 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LIST 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 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N 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EF 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B 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W 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CONDITIONAL ASSEMBLY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MACRO ASSEMBLY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RROR MESSAGES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COMMON ERRORS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WARNINGS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FATAL ERRORS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PECIAL SECTION ON THE MICROS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INTEL 8044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INTEL 8048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INTEL 8051/52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INTEL 8080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INTEL 8085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INTEL 8096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ZILOG Z80.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BUG REPORTING PROCEDURE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ORDERING INFORMATION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.........................................................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 provides  the  necessary  technical  inform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and use the Macro Cross Assemblers in the series I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 the individual  end user  but a  certain measur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in the operation of MS-DOS has been assumed.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the assembly language of each microprocessor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is manual  is intended for  the registered vers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  and  therefore  not  everything  in  it  wi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to  the  unregistered  versions.  Macros, 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and included files are not supported i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re  high quality  Macro Cross  Assembler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8044, 8048, 8051/52,  8080, 8085, 8096,  and the Zilog  Z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s. This  software  are  basic  two-pass  assemb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s macros, conditional assembly and in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owerful Macro  Cross Assemblers for  the MS-DOS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upport the complete instruction set and a complet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. They also  support  the  8051/52  and  8044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gisters and their assigned bit names. These assemb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duce formatted listing files and  object code in b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Hex and the Motorola He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ed assembler directives are the same as the one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icroprocessor manufacturers, but you can customised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iking using the RED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Cross Assemblers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6 nested includ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6 nested conditional assembly s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6 nested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number of includ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number of macros (only limited by memor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Notation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ule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Words in capital letters are keywords and must be ente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y  may  be  entered  in  uppercase  or 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ymbolic fields are enclosed in &lt;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n ellipsis (...) indicates that an item may be repeat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All punctuation, except  the one mentioned  before,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xxx is  a two  or three  character string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   : for the Intel 8044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   : for the Intel 8048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  : for the Intel 8051/52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   : for the Intel 8080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   : for the Intel 8085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   : for the Intel 8096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80  : for the Zilog Z80 micr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Learning more about the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 to get more  familiar with  the microprocesso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 be  using  by reading  assembly  language  books,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books and data boo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working  copy of  your disk,  using the  COPY or 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upplied with MS-DOS. Save the original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icular installation  is required except  that you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executable files to the disk you 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/XT/AT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2.0 or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6K of RAM required  (more for bigger  symbol table or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ssembler package (one for each microprocessor)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xx.EXE     The  executable  file  of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Cross 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n.xxx  An example of a 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xxx    An  optional   file  containing   the 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Setting up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ssembler environment  can be customised  by the  use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The variable,  if  set, will 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mand  line  options.  The options  specified 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 not  replace but  will  be added  to  th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in the command  line. Options are  specified in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s if they were invoked  in the command line. The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variable can be automatically done if the set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s called MAxxxOPT and  can be set by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AxxxOPT=-l -m -r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mand would invoked the l,  m and r options each ti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is invo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SSEM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Running 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 can be invoke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xx [&lt;options&gt;] &lt;sourcefile&gt; [&lt;objfile&gt; [&lt;listfil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options&gt; can be one or more of the following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Produce a lis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      Produce NO objec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      Produce NO symbol table in th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Produce object in Motorola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      Quie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&lt;n&gt;   Set listing page length (in lines per p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&lt;n&gt;   Set listing width (in characters per 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&lt;n&gt;   Set object record size (in 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Expand macros in th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Do not list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   Use special function register set for the 8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Produce complete object in listing for lo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ourcefile&gt;  Source file name. Default extension is ".xxx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bjfile&gt;     Object file name. Default extension is ".OBJ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istfile&gt;    Listing file name. Default extension is "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assembler is  invoked with  an error  in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a help screen is displayed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&lt;objfile&gt; and &lt;listfile&gt;, if no  name is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name with the default extensions will be u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Options in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Complete object code in listing for long constants.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ee  all object codes  generated by long  consta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strings  and series  of data.  A source  line may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more than one  line in the  listing because onl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object codes can be written on one line of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Expand macros in the listing. This option lists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text when that macro is invoked. Even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oked, the expansion of macros in the listing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e controlled by the EXPAND and NOEXPAND direct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False  conditional   sections   not  listed.   This  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es the listing of conditional sections that evalu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lse. Even when this option  is invoked, the lis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section  that evaluate  as false  will st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the FLIST and FNOLIS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Listing file. This  option enables the  output to a 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 listing produced  has  page headers  and  foo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at appropriate intervals.  Even when the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, the  output  to  the listing  file  will  st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the LIST and NOLIS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Motorola Hex format. This option  causes the object fi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duced  in  the Motorola  Hex  format ra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ntel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bject file disabled. This  option suppresses the outpu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Page length. This option sets the  number of lines per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isting file. When a listing file is produced,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headers  and footers  are inserted,  a page  lengt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If this option, immediately followed by a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, is invoked, the  page length will  be set to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The value must  be between 20 and  120 or it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. Even when this option  is invoked, the page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t again anywhere in the file by the PLEN direc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age length is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Quiet mode.  This  option  turns off  the  display  of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during   assembly.   Normally  a   running   cou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ed by 50s, of the numbers of lines being  assem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Record size in the object file. This option se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tes in each object file record. The number selecte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 of counted  bytes in  the selected 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must be between 8 and  255 or it will be ignor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 option is invoked, the  r option must appear after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 line to have  any effect. The default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n Intel Hex is 24. The default record size in Motoro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is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Software license. This option displays an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Table of symbols suppressed in the listing fil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es the output  of the  symbol table  in the 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Of course if output to the listing file is disabl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listing, the symbol table will not appear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listing fi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Width of the listing  file. This option  set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line  in the  listing file.  If this  op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ed by a numeric constant, is invoke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length will  be set to  that value. The  value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60 and  132 or it  will be ignored.  Even whe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invoked, the line length may be set again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by the LLEN  directive. The default line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Use the extended function register  set for the 8052.  (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8051 assemb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option must be preceded by a  dash (-)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to distinguish it from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Error codes returned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                                    Error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completion, without errors    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completion, with assembly errors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normal completion, insufficient memory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normal completion, file access error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Object cod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sembler supports two object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ntel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otorola Hex (S1-S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SSEMBLER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ourc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 the  source file  consist  of  up to  four  fields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Label] [Opcode] [Operand]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 of the  file may  be  up to  256 characters  long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 number of  white space (spaces  or tabs) must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symbols and follow the  same rules. If a label 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 column, it  must be  terminated with  at lea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space (space  or tab) or  the end of  the line  but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rules of  a label starting in  any other column.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tarts in any  other column, it must  be terminated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(:) followed with at least  one white space (space or  ta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d of  the line. The  ending colon is  never par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ay consist  of a label alone.  With a normal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, the assembler assigns a value to the label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nd  field  contains  the  instruction  mnemonic 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 that is to be performed. This field mus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nd field may  or may not be  required, depending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ode or directive being assembled. If present, this fiel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certain number of operands, separated by comma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 be  any  white  space  (space  or  tab)  between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comment field is used for annotation purpos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 ignored  by  the assembler,  but  is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No character is necessary  to designate a comment  whi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begin in  the first column. A semicolon (;) is 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 to designate the beginning of a comment and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nywhere in the line, including in the first colum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xpressions in the operan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combinations of constants, symbols,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that are evaluated a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strings of characters  that contain letters (A-Z,  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), numbers (0-9),  points(.) and underscores  (_) but they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letter. A symbol may be of any length, but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8  characters are  significant and  will be  list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able. Since  all lowercase  letter will  be conver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, symbols which are capitalised differently will b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. A symbol can not be a reserv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_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.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d words are the ones repres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nemonics and assembler direct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processor'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nstants must  always begin  with a  decimal dig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x is determine by a  letter immediately following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   Suf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      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tal          O or 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       D or no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adecimal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10010001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774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f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F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 constant consists  of one ASCII character  surr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ngle quote mark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put a single quote mark  into a character constant,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cutive single  quotes may  be used  to  represen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'a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*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'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value of  the location  counter can  be used  i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It is represented by the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s allowed in expressions are shown,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in descending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perator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--------  -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()        expression     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-         unary           unary neg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                      one's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&amp;         binary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     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*         multiplicative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 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                rema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+         additive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&lt;&lt;        shift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              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=         relational     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          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            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=                     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=                       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How expressions are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xpression parenthetical  expressions are evaluated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nermost parentheses before the outer ones. Next, opera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higher  precedence  operators  are  done  first.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perators  have the  same precedence  they are 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eft to right except for unary operators which ar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ight to left.  All intermediate values  are truncated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-bit integer value. The result of the expression is also a 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integer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Set assembly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End of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     Redefine an assemble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       Equate symbo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 Set symbol value (tempo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      Define constant byt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     Define constant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B       Reserve storage for byt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W       Reserve storage for word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Set title of pag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EN      Set line length (characters per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N      Set page length (lines per p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Advance to top of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 the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IST    Do not list the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LIST    List all object codes for long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CLIST  Do not list all object codes for long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    List sections that evaluate as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OLIST   Do not list sections that evaluate as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   Expan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XPAND  Do not exp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Assemble if not equal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       Assemble if equal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       Assemble if string1 equals strin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C      Assemble if string1 not equal to strin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Reverse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End of conditional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     Print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Include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 Defin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M      End of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     Skip to the end of a macro defin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 restores the  listing of 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code  for long  constants. If  the object 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by the line  do not fit on  a single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, they will be listed on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A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NOACLIST is the complementar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allocates  and initialises  one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[&lt;label&gt;] DB &lt;expression&gt;[,&lt;expression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&lt;expression&gt; must be an 8-bit integer value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unded by single quote mark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allocates  and initialises  one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[&lt;label&gt;] DW &lt;expression&gt;[,&lt;expression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&lt;expression&gt; must be a 16-bit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allows the alternate section of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sembled when  the opposite condition  exists 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designates the end 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No line  in the  source file  will be  read aft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 designates  the end  of  a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Each conditional  assembly  section must  end 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 directive   designates  the   end  of   a  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Each macro definition must end with an ENDM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 assigns the  value of  &lt;expression&gt;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&lt;label&gt; EQU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The &lt;label&gt; entry can 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is used  to skip to the  end of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. When  this  directive is  encount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  is  exited  immediately  and  any 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n the macro is no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EXI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An ENDM directive  is still required  when an EXITM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lists  the complete macro  text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NOEXPAND is the complementary direc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 directive  sends  the  &lt;message&gt;  str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le and writes it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FAIL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 restores  the  listing  of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that evaluate a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FLIST  is  the  default   condition.  FNOLIST  i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mentar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 suppresses the  listing of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that evaluate a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F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FLIST is the complementar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designates  the start  of a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 The conditional section will only be assem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&lt;expression&gt; is not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F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designates  the start  of a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 The conditional section will only be assem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&lt;string1&gt; is identical to &lt;string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FC &lt;string1&gt;,&lt;string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designates  the start  of a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 The conditional section will only be assem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&lt;expression&gt; is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FN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designates  the start  of a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 The conditional section will only be assem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&lt;string1&gt; is not identical to &lt;string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FNC &lt;string1&gt;,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assembles the source statem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athname&gt; file into the current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INCLUDE &lt;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The  &lt;pathname&gt;  entry   can   be   any   valid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 as  determined  by  the  Disk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The  file  is  opened and  assembled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ource file  immediately following the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When the end-of-file  is reached, or an 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s  encountered,  assembly resum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following the INCLUDE. There may be up to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ed  INCLUDE  directives.  The  maximum  length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athname&gt; is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restores the output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If a listing  is not  being made,  this directive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ne. NOLIST is the complementary direc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sets the number of characters per 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sting, to the value of &lt;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LLEN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The number of  characters per line  must be between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132. The default is 8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defines a macro called &lt;label&gt;. A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sequence  of statements that  can be genera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place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&lt;label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suppresses the  listing of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code  for long  constants. If  the object 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by the line  do not fit on  a single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, they will not a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NOA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NOACLIST  is  the  default  condition.  ACLIST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mentar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suppresses listing of the complete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or all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NO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NOEXPAND  is  the  default  condition.  EXPAND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mentar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suppresses the output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NOLIST  is   the  default   condition.  LIST   i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mentary direc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sets the  location counter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&lt;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ORG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&lt;expression&gt; must not involved any forwar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starts a new pag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sets  the number of  lines per page,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ing, to the value of &lt;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PLEN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The number of  lines per page  must be  between 20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. The default is 66 characters per line. The first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and the last 3 lines of the page are left  bla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urth and fifth line are  used for the date, 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nd pag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 directive  redefines  the  &lt;directive&gt; 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to the &lt;directive2&gt;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REDEF &lt;directive&gt;,&lt;directiv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This allows you to  change the name  of each and 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to satisfy your particular source file nee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it to  make your own set of  univers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reserves a block of &lt;expression&gt; byt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[&lt;label&gt;] RSB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The number  of bytes  reserved must  be between  1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6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reserves a block of &lt;expression&gt; wor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[&lt;label&gt;] RSW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The number  of words  reserved must  be between  1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3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 directive  temporarily   assigns  the  valu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ression&gt; to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&lt;label&gt; SET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The &lt;label&gt; entry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directive  sets  the  title  of  the  curren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page(s) to the &lt;text&gt;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TIT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&lt;text&gt; is truncated to the first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ditional section of cod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xx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LS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re may  be up  to 16  nested conditional  sections.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to a conditional must be known in pass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Macro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collection of  assembler statements that may 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in a program with some optional modifications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perly use a macro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efine  the  macro  using  the  MACRO  and  ENDM   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nvoke the macro by using the  name of the macro just as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ere a microprocessor mnemonic. (in the opcod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cation must be done  after the definition. When  invo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s in the macro are inserted, start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may contain up to 9 parameters. In the macro  defin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called dummy parameters and are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 dummy parameter  is formed  of a  backslash  (\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parameter identification number (1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cro invocation, actual  parameters are specifi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 field  of  the  invoking  line.  These  parameter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s and  will replaced their corresponding 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hen the macro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  #\2       ;dummy parameter no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SR       SET_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  #\1       ;dummy parameter no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SR       SET_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X       #\3       ;dummy parameter no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SR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  12,5,mssg1     ;print mssg1 at 12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example, the  first actual  parameter  is 12  and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first dummy parameter \1. The second actu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5 and would replace the  second dummy parameter \2. The 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rameter is mssg1 and  would replace the dummy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3. The actual parameters are all  strings that will re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parame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assembled would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  #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SR       SET_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  #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SR       SET_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X       #mssg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SR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bels  may  be  required in  a  macro  and  since  macr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will be invoked more than once, there must be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distinct labels each time the macro is invoked.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liminated  multiply defined  symbols. These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special syntax to be  recognise by the assembl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only recognised in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ymbols must end by an underscore (_) followed by a 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($). Only the  first 4 characters of  these symbol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a three character number (in hexadecimal) preced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will follow these 4 characters to make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  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_$:   BNE       wait_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  wait_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ed the first time the macro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_001: BNE       wait_0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  wait_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ed the second time the macro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_002: BNE       wait_0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  wait_0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s are reported with the name of the source file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detected, and 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number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when the  bit number  specified  is too  big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 relative branch required is  not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-128  +127 of the curren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out of the 2Kbyte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 the branch  required is out  of the  2K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not an 8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data is not an 8-bit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wo or  more of the specified  regis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ifferent sizes when they have to be of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s reserv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on a try to redefine a directive with  a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 by zero atte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when  a division  by  zero  is attempted  in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macro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on  an attempt  to  define  a macro  with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conditional assembly sec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 conditional assembly section does  not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ENDI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macro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 macro definition does not end with an END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file path name is more than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reference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expression could not be evalu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ass of th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addre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when  the addressing  mode  does not  match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ssible addressing mode for the current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bit addressab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when the  bit addressed  location is  not a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able special function  register or a  byte of the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able segment of the 8051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bi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when  the  accessed location  is  not  a 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d bit in the internal data RAM or a  specia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b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blo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 specified length for a  reserv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is out of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character i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 an illegal character  is encountered in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dire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 the accessed  location is not  part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data RAM of the 8051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forward macr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on an attempt to  invoke a macro that  is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. All macros must be backward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interrup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n illegal interrupt mod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 an illegal  character is  encountered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listing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listing line length is 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ow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listing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listing page length is 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low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opcode in  the statement is not  a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monic or a valid assembler direc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n illegal port name or 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register for indirec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register number is not 0  or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indirec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shif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hift count is not between 0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n illegal starting address is specified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ither too big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when  the  specified  register  is  not  a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data is not a 3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immediate data is not  a 3-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 It is probably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data is not an 8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n  immediate data is  not an 8-bit 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s reserv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label is a reserved  wor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emonics,  special  function  registers,   special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bits  and registers  of the  microprocessor are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required with thi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 the directive in  the statement requir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and none is pre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if the line is more than 25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already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on an attempt to redefine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 is reserv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macro name is a reserved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nemonics, special  function registers, special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bits  and registers  of the  microprocessor are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argument in invoke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 an argument  required in the  macro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in the invok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file or b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on  an attempt to  include a  file that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 opcode or assembler directive 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erand and non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byt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when  the  specified  register  is  not  a 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long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 specified register is  not a long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 when  the  specified register  is  not  a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igned at a multiple of 4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when the specified address  is not aligned a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of 4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igned at an even byte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 address is not aligned  a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by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n even byte address for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 the specified  address do not  point to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conditiona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 when  an ELSE  or  ENDIF is  encountered  witho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onditional assembly directi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n  EXITM or ENDM  is encountered withou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macro definitio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is not an 8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pecified offset is not an 8-bi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 label value in the second pass of assem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s from its value in the fir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gister specified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ame register is specified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list 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multiply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on an attempt to  redefine a symbol that  can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def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syntax  of the statement does  not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ecognisabl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nested conditional assembly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on  an  attempt  to  insert  a  new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section  within  one  while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sted conditional assembly sections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nes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on an attempt to include a file within  on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nested includ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nes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on an attempt to invoked a macro within on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nested macros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register and S register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 when  the  two  stack pointers  (U  and  S)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push or pu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 symbol encountered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 specified directive is unknown. An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can 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arnings are  generated with the  name of  the sourc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y are detected, and 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nstant is not an 8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n ascii constant is more than on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irectiv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 source file ends without an EN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the definition of a label is  attemp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ive which does not require (and allow)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nstant is not an 16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ccurs when a numeric  constant is not a  16-bit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of these errors occur, the assembler sends a messag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 and aborts, returning and error cod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losing input file:  "error mess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losing listing file:  "error mess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closing object file:  "error mess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pening input file:  "error mess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pening listing file:  "error mess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pening object file:  "error mess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reading input file:  "error mess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riting to listing file:  "error mess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riting to object file:  "error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memory for the symbol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memory for the macro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PECIAL SECTION ON THE MI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Intel 8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AB, C, DPTR, R0, R1, R2, R3, R4, R5, R6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44  has Special  Function  Registers. These  consta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representing the 8044 registers accessible through the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addresses in the on-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redefined in this assemb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, B, PSW, SP, DPL,  DPH, P0, P1, P2,  P3, IP, IE, TMOD,  TC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0, TL0, TH1, TL1,  FIFO, TBS, TBL, TCB,  NSNR, STAD, RFL,  R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L, RCB, SMD, STS, S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 Register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cial  Function Registers  have bits  which are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. These  constants  are  words  representing  the  80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register bits accessible through the use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the on-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redefined in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R bit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PSW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       PSW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0      PSW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1      PSW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    PSW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      PSW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       PSW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0      IE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0      IE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1      IE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1      IE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      IE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2      IE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       IE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0      IP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0      IP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1      IP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1      IP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      IP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2      IP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0      TCON bit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0      TCON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1      TCON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1      TCON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0      TCON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0      TCON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1      TCON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1      TCON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0    Accumulator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1    Accumulator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2    Accumulator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3    Accumulator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4    Accumulator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5    Accumulator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6    Accumulator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7    Accumulator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0      Register B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    Register B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    Register B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3      Register B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4      Register B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5      Register B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6      Register B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7      Register B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0    PSW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1    PSW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2    PSW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3    PSW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4    PSW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5    PSW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6    PSW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7    PSW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0     Port 0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1     Port 0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2     Port 0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3     Port 0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4     Port 0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5     Port 0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6     Port 0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7     Port 0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0     Port 1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1     Port 1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2     Port 1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3     Port 1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4     Port 1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5     Port 1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6     Port 1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7     Port 1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0     Port 2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1     Port 2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2     Port 2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3     Port 2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4     Port 2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5     Port 2 bit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6     Port 2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7     Port 2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0     Port 3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1     Port 3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2     Port 3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3     Port 3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4     Port 3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5     Port 3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6     Port 3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7     Port 3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0     IP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1     IP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2     IP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3     IP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4     IP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5     IP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6     IP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7     IP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0     IE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1     IE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2     IE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3     IE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4     IE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5     IE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6     IE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7     IE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0   TCON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1   TCON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2   TCON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3   TCON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4   TCON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5   TCON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6   TCON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7   TCON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P      STS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     STS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B      STS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V       STS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      STS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     STS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      STS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      STS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      NSNR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0      NSNR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1      NSNR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2      NSNR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      NSNR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0      NSNR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1      NSNR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2      NSNR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.0    STS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.1    STS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.2    STS bit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.3    STS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.4    STS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.5    STS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.6    STS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.7    STS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NR.0   NSNR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NR.1   NSNR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NR.2   NSNR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NR.3   NSNR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NR.4   NSNR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NR.5   NSNR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NR.6   NSNR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NR.7   NSNR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onsult  a   data   book   on   the  8044  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tecture for  more  details  on  the special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microprocessor, the  standard assembler directiv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instead of 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 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W      instead of R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Intel 8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R0, R1, R2, R3, R4, R5, R6, R7, @R0, @R1, BUS, P1, P2, P4, P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6, P7, C, F0, F1, I, TCNTI, CLK, @A, PSW, T, MB0, MB1, RB0, RB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NT, 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microprocessor, the  standard assembler directiv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instead of 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 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W      is not supported, because it is not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Intel 8051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AB, C, DPTR, R0, R1, R2, R3, R4, R5, R6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51  has Special  Function  Registers. These  consta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representing the  8051 microprocessor registers  acce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their addresses in the on-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redefined in this assemb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, B, PSW, SP, DPL,  DPH, P0, P1, P2,  P3, IP, IE, TMOD,  TC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0, TL0, TH1, TL1, SCON, SBUF, P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tended special function  register set option is 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 option), the 8052  microprocessor additional special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are also predefined in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, TH2, TL2, RCAP2H, RCAP2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 Register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cial  Function Registers  have bits  which are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. These  constants  are  words  representing  the  80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register bits accessible through the use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the on-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redefined in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R bit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PSW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       PSW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0      PSW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1      PSW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    PSW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      PSW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       PSW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0      IE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0      IE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1      IE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1      IE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      IE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2      IE bit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       IE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0      IP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0      IP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1      IP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1      IP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      IP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2      IP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0      TCON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0      TCON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1      TCON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1      TCON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0      TCON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0      TCON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1      TCON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1      TCON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      SCON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       SCON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8      SCON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8      SCON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     SCON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2      SCON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1      SCON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0      SCON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D      Port 3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D      Port 3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0     Port 3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1     Port 3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       Port 3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       Port 3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       Port 3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      Port 3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0    Accumulator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1    Accumulator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2    Accumulator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3    Accumulator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4    Accumulator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5    Accumulator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6    Accumulator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.7    Accumulator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0      Register B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    Register B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    Register B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3      Register B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4      Register B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5      Register B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6      Register B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7      Register B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0    PSW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1    PSW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2    PSW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3    PSW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4    PSW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5    PSW bit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6    PSW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W.7    PSW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0     Port 0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1     Port 0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2     Port 0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3     Port 0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4     Port 0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5     Port 0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6     Port 0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.7     Port 0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0     Port 1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1     Port 1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2     Port 1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3     Port 1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4     Port 1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5     Port 1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6     Port 1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.7     Port 1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0     Port 2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1     Port 2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2     Port 2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3     Port 2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4     Port 2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5     Port 2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6     Port 2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.7     Port 2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0     Port 3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1     Port 3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2     Port 3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3     Port 3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4     Port 3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5     Port 3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6     Port 3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.7     Port 3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0     IP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1     IP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2     IP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3     IP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4     IP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5     IP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6     IP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7     IP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0     IE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1     IE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2     IE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3     IE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4     IE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5     IE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6     IE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7     IE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0   TCON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1   TCON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2   TCON bit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3   TCON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4   TCON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5   TCON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6   TCON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ON.7   TCON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.0   SCON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.1   SCON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.2   SCON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.3   SCON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.4   SCON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.5   SCON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.6   SCON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.7   SCON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tended special function  register set option is 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 option), the 8052  microprocessor additional special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bits are also predefined in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R bit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RL2    T2CON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2      T2CON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2      T2CON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N2    T2CON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LK     T2CON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K     T2CON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F2     T2CON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2      T2CON bi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.0  T2CON bi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.1  T2CON b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.2  T2CON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.3  T2CON bi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.4  T2CON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.5  T2CON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.6  T2CON b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CON.7  T2CON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onsult a  data  book  on  the  8051, 8052 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tectures for  more  details on  the  spec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microprocessor, the  standard assembler directiv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instead of 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 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W      instead of R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Intel 8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B, C, D, E, H, L, M, BC, DE, HL,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microprocessor, the  standard assembler directiv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 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W      is not supported, because it is not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Intel 8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B, C, D, E, H, L, M, BC, DE, HL,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microprocessor, the  standard assembler directiv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W    is not supported, because it is not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Intel 8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reserved words in this assemb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microprocessor, the  standard assembler directiv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B      instead of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W      instead of D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B 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W      instead of R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Zilog 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d words in this assembler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 B, C, D, E, H, L, BC, DE, HL, SP, IX, IY, M, NC, NZ, Z, P, 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, AF, I,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microprocessor, the  standard assembler directiv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B     instead of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W     instead of D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L     instead of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     instead of R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W      is not supported, because it is not necess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BUG REPOR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ach software is extensively tested prior to releas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 perfect  and may  contain  a  few bugs.  It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 of  Micept  Instruments  Inc. to  correct  any  genu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hat  will be  considered as  a problem  by the  comp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is  not  a  warranty  that  any  problem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comments or suggestions, please send them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 or e-mail them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have found  a bug in this software, please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o report it. Any report will be helpful,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rovide the name and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ovide a brief  description of  the problem  and provid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r listing of  the problem source  file. Please tr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olate the problem area in the source and only provid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nd it to: 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 G8T 6W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-mail: jveillet@aei.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please use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will licence one  copy of the softwa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, for use on any one computer at any one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  Description             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                                             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44  Macro Cross Assembler for the Intel 8044  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48  Macro Cross Assembler for the Intel 8048  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51  Macro Cross Assembler for the Intel 8051/52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80  Macro Cross Assembler for the Intel 8080  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85  Macro Cross Assembler for the Intel 8085  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96  Macro Cross Assembler for the Intel 8096  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Z80 Macro Cross Assembler for the Zilog Z80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-I Complete series containing the Macro      $99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 Assemblers for the Intel 804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48, 8051/52, 8080, 8085, 8096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Zilog Z80 (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ie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  Description             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                                             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03  Macro Cross Assembler for the Motorola 6803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05  Macro Cross Assembler for the Motorola 6805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09  Macro Cross Assembler for the Motorola 6809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65  Macro Cross Assembler for the Rockwell 6502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65C Macro Cross Assembler for the Rockwell 65C02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68  Macro Cross Assembler for the Motorola 6800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-IIComplete series containing the Macro      $79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 Assemblers for the Motorola 680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03, 6805, 6809 and the Rockwell 65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65C02 (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let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    Description           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                                             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8 Package containing all the Macro Cross     $139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rs of the series I and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oth manuals on dis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________                   #96-MC224-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Cat. No. Description           Unit Price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----- --------------------- ----------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_____________________ $____.___   $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 _____________________ $____.___   $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total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$6.00 Shipping + handling  $_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utside North America Add $10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total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residents Add GST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total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bec residents Add Provincial Sales Tax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U.S. dollars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ian Dollar Exchange Rate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in Canadian Dollars $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Disk Format: ___ 5 1/4''</w:t>
        <w:t xml:space="preserve">                                                 or ___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 G8T 6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ces are in U.S. dollars. We accept only U.S.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funds.  All other will be refused. P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CLUDE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4                        31    Installation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8                        34    Intel 8044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51/52                     35    Intel 8048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                     39    Intel 8051/52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5                        39    Intel 8080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96                        39    Intel 8085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l 8096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LIST                      13    Introduction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language           7    Label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ing                   4    LIST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LEN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ing procedure     41    Location counter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nstants          9    MACRO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                   7    Macro assembly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s               23    Manual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assembly        19    Microprocessors           2;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                 2    NOACLIST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EXPAND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                        13    NOLIST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               iii    Notice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ents                3    Numeric constants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code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             13    Operand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13    Operators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14    Options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M                        14    Ordering information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                         14    ORG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                 6    Overview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                       14    PAGE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                     14    PLEN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              8;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DEF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                       15    RSB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               30    RSW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                 6    Running the assembler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OLIST                     15    SET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ting up the environment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3    Source line format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fications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             15    Symbols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                         15    System requirements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C                        16    Table of contents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ross Assembler - Series I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log Z80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