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REQUIRED:     C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C32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C32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C32DEMO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O RUN: Copy all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C32DEMO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oss-32 Meta-Assembl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Cross-32 Meta-Assembler from Univers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semblers is a table based macro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at compiles programs for numer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arget processors on any MS-DOS compu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purposes of this demo, only a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tel 8051 processor is provided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ll write the value 0DDH in all dat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f the hex output file, but is otherwis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y using a flexible instruction tab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oss-32 assembles source code for many micro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crocontrollers and digital signal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ritten in the original manufacturer's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oss-32 reads the assembly languag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a corresponding assembler instruc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writes a list file and an absolut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chine file in the binary, Intel or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mats.  This hexadecimal file can then b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oaded to most EPROM programmers, EPROM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in circuit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oss-32 saves the cost of purcha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dividual assemblers, and reduces 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o learn numerous different produc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fficult enough to grasp the intrica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fferent processors, without having to mas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ools.  To further simplify the learn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oss-32 uses features of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anguage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Cross-32 User's Manual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rections for writing new processor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odifying those supplied.  Since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ssor's assembly language instruction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erely supersets of one of the processo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th Cross-32, this can be as simple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veral lines to an existing table.  Therefo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ew processors are introduced, the assemb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 become obsolete, and your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ssor Famili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1802/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387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400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50740/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502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00/1/2/3/8/630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05/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8000/8/10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4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51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85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86/88/186/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96/C1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O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O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H8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H8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NE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NEC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IC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I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U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3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3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MS990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Z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Z80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ll regarding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;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PU     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FB       Define byte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FS       Defin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WM       Defi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WL       Define inver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FL       Define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LSE      Alternat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ND       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NDI      End of I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NDM      End of MACR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QU       Equate label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HEX       Switch hex fi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HOF       Select hexa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F      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CL      Include file in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LIST      Switch list fi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ACRO     Defin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ORG       Program counte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AGE      Listing Page length and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ETL      Alterable equ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ITL      Title starting lis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WDLN      Size of process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unlimi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all character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must start with A-Z,_,., 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may include A-Z, 0-9,_.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nd ?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must end with col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32-bit 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NSI C: 0xnn, 0nn,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railing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nnB,nnO,nnQ,nnD,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$ sign: $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ecimal is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ange -2,147,483,6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rithmetic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imilar to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{}   scrip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!    log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~    arithmetic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+    unar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    unary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V  invert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%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lt;&lt;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gt;&gt;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lt;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lt;=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gt;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gt;=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==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!=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amp;   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^    arithmetic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|   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&amp;&amp;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||   logical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,    multip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ther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$    value of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"    characte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se your favorite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or word-processor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rror output compatib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rogramm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file(row,column)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ent to screen 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ompatible with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ext editors giving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32 filename -L listname -H h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ser chooses form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HOF directiv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Intel Hex and Extende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Motorola S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19, S28, or 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rocessor Instru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ables for ALL processor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ables are ASCII files that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ables have a four part structu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egisters; operands and their ranges;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odes; an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reating a new table requires 3 to 3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of work, depending on the processor's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ssembles 6000 lines per minute of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ource code on a 12 MHz 80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Numer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structions for creating process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xample source file for each process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ll the above number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Will talk to registered users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256 kilo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3.5" 720k or 5.25" 1.2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ach unit of Cross-32 may be used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keyboard of one compute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nauthorized use, duplication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wo pass assembler with third pass if a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rogram counter range: 0 to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Binary checksum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niversal Cross-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.O. Box 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aint John, N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2L 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el/Fax: (506)847-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only US$199.0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merican Express, Mastercard and VISA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Free planet wide airmail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051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</w:t>
        <w:tab/>
        <w:t>"C32DEMO.TB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F</w:t>
        <w:tab/>
        <w:t>"INT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56           ;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    "8051 DEMO"  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      ;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MCS-51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EQU       0F0H      ;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:      EQU       0E0H      ;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:      EQU       0D0H      ;PROGRAM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:      EQU       0B8H      ;INTERRUP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:       EQU       0B0H      ;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:      EQU       0A8H      ;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:       EQU       0A0H      ;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:     EQU       99H       ;S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:     EQU       98H       ;SER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:       EQU       90H       ;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:      EQU       8DH       ;TIMER 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:      EQU       8CH       ;TIMER 0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:      EQU       8BH       ;TIMER 1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:      EQU       8AH       ;TIMER 0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:     EQU       89H       ;TIM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:     EQU       88H       ;TIM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:     EQU       87H       ;POWE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:      EQU       83H       ;DATA POINT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:      EQU       82H       ;DATA POINT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:       EQU       81H       ;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:       EQU       80H       ;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CS-51 INTERNAL B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:       EQU       0D7H      ;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       EQU       0D6H      ;AUXILIARY-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:       EQU       0D5H      ;USER FLA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:      EQU       0D4H      ;REGISTER SELECT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:      EQU       0D3H      ;REGISTER SELECT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:       EQU       0D2H      ;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EQU       0D0H      ;PA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      EQU       0BCH      ;PRIORITY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:      EQU       0BBH      ;PRIORITY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:      EQU       0BAH      ;PRIORITY EXTER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:      EQU       0B9H      ;PRIORITY TI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:      EQU       0B8H      ;PRIORITY EXTER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:       EQU       0AFH      ;ENABLE A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       EQU       0ACH      ;ENABLE SER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:      EQU       0ABH      ;ENABLE TIMER 1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:      EQU       0AAH      ;ENABLE EXTERNAL 1 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:      EQU       0A9H      ;ENABLE TIMER 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:      EQU       0A8H      ;ENABLE EXTERNAL 0 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:      EQU       09FH      ;SERIAL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:      EQU       09EH      ;SERIAL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:      EQU       09DH      ;SERIAL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:      EQU       09CH      ;SERIAL RECEPT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:      EQU       09BH      ;TRANSMITT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:      EQU       09AH      ;RECEIVE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:       EQU       099H      ;TRANSMIT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:       EQU       098H      ;RECEIVE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:      EQU       08FH      ;TIMER 1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:      EQU       08EH      ;TIMER 1 RUN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:      EQU       08DH      ;TIMER 0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:      EQU       08CH      ;TIMER 0 RUN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:      EQU       08BH      ;EXT INTERR. 1 ED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:      EQU       08AH      ;EXT INTERR. 1 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:      EQU       089H      ;EXT INTERR. 0 ED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:      EQU       088H      ;EXT INTERR. 0 TYP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LL</w:t>
        <w:tab/>
        <w:t>ABSOL</w:t>
        <w:tab/>
        <w:tab/>
        <w:t>;B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:</w:t>
        <w:tab/>
        <w:t>ADD</w:t>
        <w:tab/>
        <w:t>A,R0</w:t>
        <w:tab/>
        <w:tab/>
        <w:t>;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,R1</w:t>
        <w:tab/>
        <w:tab/>
        <w:t>;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,R2</w:t>
        <w:tab/>
        <w:tab/>
        <w:t>;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,R3</w:t>
        <w:tab/>
        <w:tab/>
        <w:t>;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,R4</w:t>
        <w:tab/>
        <w:tab/>
        <w:t>;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,R5</w:t>
        <w:tab/>
        <w:tab/>
        <w:t>;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:</w:t>
        <w:tab/>
        <w:t>ADD</w:t>
        <w:tab/>
        <w:t>A,R6</w:t>
        <w:tab/>
        <w:tab/>
        <w:t>;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:</w:t>
        <w:tab/>
        <w:t>ADD</w:t>
        <w:tab/>
        <w:t>A,DIRECT</w:t>
        <w:tab/>
        <w:t>;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</w:t>
        <w:tab/>
        <w:t>ADD</w:t>
        <w:tab/>
        <w:t>A,R7</w:t>
        <w:tab/>
        <w:tab/>
        <w:t>;2F</w:t>
      </w:r>
    </w:p>
    <w:p>
      <w:pPr>
        <w:pStyle w:val="PreformattedText"/>
        <w:bidi w:val="0"/>
        <w:spacing w:before="0" w:after="0"/>
        <w:jc w:val="left"/>
        <w:rPr/>
      </w:pPr>
      <w:r>
        <w:rPr/>
        <w:t>;L3:</w:t>
        <w:tab/>
        <w:t>ADD</w:t>
        <w:tab/>
        <w:t>A,@R0</w:t>
        <w:tab/>
        <w:tab/>
        <w:t>;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L4:</w:t>
        <w:tab/>
        <w:t>ADD</w:t>
        <w:tab/>
        <w:t>A,@R1</w:t>
        <w:tab/>
        <w:tab/>
        <w:t>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L5:</w:t>
        <w:tab/>
        <w:t>ADD</w:t>
        <w:tab/>
        <w:t>A,#IMM8</w:t>
        <w:tab/>
        <w:tab/>
        <w:t>;24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C:</w:t>
        <w:tab/>
        <w:t>ADDC</w:t>
        <w:tab/>
        <w:t>A,R0</w:t>
        <w:tab/>
        <w:tab/>
        <w:t>;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1</w:t>
        <w:tab/>
        <w:tab/>
        <w:t>;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2</w:t>
        <w:tab/>
        <w:tab/>
        <w:t>;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3</w:t>
        <w:tab/>
        <w:tab/>
        <w:t>;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4</w:t>
        <w:tab/>
        <w:tab/>
        <w:t>;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5</w:t>
        <w:tab/>
        <w:tab/>
        <w:t>;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6</w:t>
        <w:tab/>
        <w:tab/>
        <w:t>;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R7</w:t>
        <w:tab/>
        <w:tab/>
        <w:t>;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DIRECT</w:t>
        <w:tab/>
        <w:t>;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@R0</w:t>
        <w:tab/>
        <w:tab/>
        <w:t>;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@R1</w:t>
        <w:tab/>
        <w:tab/>
        <w:t>;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</w:t>
        <w:tab/>
        <w:t>A,#IMM8</w:t>
        <w:tab/>
        <w:tab/>
        <w:t>;34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MP</w:t>
        <w:tab/>
        <w:t>ABSOL</w:t>
        <w:tab/>
        <w:tab/>
        <w:t>;A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0</w:t>
        <w:tab/>
        <w:tab/>
        <w:t>;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1</w:t>
        <w:tab/>
        <w:tab/>
        <w:t>;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2</w:t>
        <w:tab/>
        <w:tab/>
        <w:t>;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3</w:t>
        <w:tab/>
        <w:tab/>
        <w:t>;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4</w:t>
        <w:tab/>
        <w:tab/>
        <w:t>;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5</w:t>
        <w:tab/>
        <w:tab/>
        <w:t>;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6</w:t>
        <w:tab/>
        <w:tab/>
        <w:t>;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R7</w:t>
        <w:tab/>
        <w:tab/>
        <w:t>;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DIRECT</w:t>
        <w:tab/>
        <w:t>;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@R0</w:t>
        <w:tab/>
        <w:tab/>
        <w:t>;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@R1</w:t>
        <w:tab/>
        <w:tab/>
        <w:t>;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A,#IMM8</w:t>
        <w:tab/>
        <w:tab/>
        <w:t>;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DIRECT,A</w:t>
        <w:tab/>
        <w:t>;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DIRECT,#IMM8</w:t>
        <w:tab/>
        <w:t>;53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CY</w:t>
        <w:tab/>
        <w:tab/>
        <w:t>;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2AH.6</w:t>
        <w:tab/>
        <w:tab/>
        <w:t>;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P0.5</w:t>
        <w:tab/>
        <w:tab/>
        <w:t>;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/CY</w:t>
        <w:tab/>
        <w:tab/>
        <w:t>;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/PSW.7</w:t>
        <w:tab/>
        <w:t>;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</w:t>
        <w:tab/>
        <w:t>C,/2AH.6</w:t>
        <w:tab/>
        <w:t>;B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A,DIRECT,$+42H</w:t>
        <w:tab/>
        <w:t>;B58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A,#IMM8,$+42H</w:t>
        <w:tab/>
        <w:t>;B4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0,#IMM8,$+42H</w:t>
        <w:tab/>
        <w:t>;B8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1,#IMM8,$+42H</w:t>
        <w:tab/>
        <w:t>;B9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2,#IMM8,$+42H</w:t>
        <w:tab/>
        <w:t>;BA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3,#IMM8,$+42H</w:t>
        <w:tab/>
        <w:t>;BB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4,#IMM8,$+42H</w:t>
        <w:tab/>
        <w:t>;BC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5,#IMM8,$+42H</w:t>
        <w:tab/>
        <w:t>;BD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6,#IMM8,$+42H</w:t>
        <w:tab/>
        <w:t>;BE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R7,#IMM8,$+42H</w:t>
        <w:tab/>
        <w:t>;BF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@R0,#IMM8,$+42H</w:t>
        <w:tab/>
        <w:t>;B6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NE</w:t>
        <w:tab/>
        <w:t>@R1,#IMM8,$+42H</w:t>
        <w:tab/>
        <w:t>;B7F0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A</w:t>
        <w:tab/>
        <w:tab/>
        <w:t>;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</w:t>
        <w:tab/>
        <w:tab/>
        <w:t>;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Y</w:t>
        <w:tab/>
        <w:tab/>
        <w:t>;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PSW.7</w:t>
        <w:tab/>
        <w:tab/>
        <w:t>;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2AH.6</w:t>
        <w:tab/>
        <w:tab/>
        <w:t>;C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>A</w:t>
        <w:tab/>
        <w:tab/>
        <w:t>;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>C</w:t>
        <w:tab/>
        <w:tab/>
        <w:t>;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>CY</w:t>
        <w:tab/>
        <w:tab/>
        <w:t>;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>PSW.7</w:t>
        <w:tab/>
        <w:tab/>
        <w:t>;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L</w:t>
        <w:tab/>
        <w:t>2AH.6</w:t>
        <w:tab/>
        <w:tab/>
        <w:t>;B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</w:t>
        <w:tab/>
        <w:tab/>
        <w:tab/>
        <w:t>;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</w:t>
        <w:tab/>
        <w:t>A</w:t>
        <w:tab/>
        <w:tab/>
        <w:t>;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C:</w:t>
        <w:tab/>
        <w:t>DEC</w:t>
        <w:tab/>
        <w:t>A</w:t>
        <w:tab/>
        <w:tab/>
        <w:t>;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0</w:t>
        <w:tab/>
        <w:tab/>
        <w:t>;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1</w:t>
        <w:tab/>
        <w:tab/>
        <w:t>;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2</w:t>
        <w:tab/>
        <w:tab/>
        <w:t>;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3</w:t>
        <w:tab/>
        <w:tab/>
        <w:t>;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4</w:t>
        <w:tab/>
        <w:tab/>
        <w:t>;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5</w:t>
        <w:tab/>
        <w:tab/>
        <w:t>;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6</w:t>
        <w:tab/>
        <w:tab/>
        <w:t>;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R7</w:t>
        <w:tab/>
        <w:tab/>
        <w:t>;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IRECT</w:t>
        <w:tab/>
        <w:tab/>
        <w:t>;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@R0</w:t>
        <w:tab/>
        <w:tab/>
        <w:t>;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@R1</w:t>
        <w:tab/>
        <w:tab/>
        <w:t>;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</w:t>
        <w:tab/>
        <w:t>AB</w:t>
        <w:tab/>
        <w:tab/>
        <w:t>;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0,$+42H</w:t>
        <w:tab/>
        <w:t>;D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1,$+42H</w:t>
        <w:tab/>
        <w:t>;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2,$+42H</w:t>
        <w:tab/>
        <w:t>;DA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3,$+42H</w:t>
        <w:tab/>
        <w:t>;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4,$+42H</w:t>
        <w:tab/>
        <w:t>;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5,$+42H</w:t>
        <w:tab/>
        <w:t>;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6,$+42H</w:t>
        <w:tab/>
        <w:t>;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R7,$+42H</w:t>
        <w:tab/>
        <w:t>;DF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DIRECT,$+42H</w:t>
        <w:tab/>
        <w:t>;D580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A</w:t>
        <w:tab/>
        <w:tab/>
        <w:t>;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0</w:t>
        <w:tab/>
        <w:tab/>
        <w:t>;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1</w:t>
        <w:tab/>
        <w:tab/>
        <w:t>;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2</w:t>
        <w:tab/>
        <w:tab/>
        <w:t>;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3</w:t>
        <w:tab/>
        <w:tab/>
        <w:t>;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4</w:t>
        <w:tab/>
        <w:tab/>
        <w:t>;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5</w:t>
        <w:tab/>
        <w:tab/>
        <w:t>;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6</w:t>
        <w:tab/>
        <w:tab/>
        <w:t>;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R7</w:t>
        <w:tab/>
        <w:tab/>
        <w:t>;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IRECT</w:t>
        <w:tab/>
        <w:tab/>
        <w:t>;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@R0</w:t>
        <w:tab/>
        <w:tab/>
        <w:t>;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@R1</w:t>
        <w:tab/>
        <w:tab/>
        <w:t>;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PTR</w:t>
        <w:tab/>
        <w:tab/>
        <w:t>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</w:t>
        <w:tab/>
        <w:t>2AH.6,$+42H</w:t>
        <w:tab/>
        <w:t>;2056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</w:t>
        <w:tab/>
        <w:t>PSW.7,$+42H</w:t>
        <w:tab/>
        <w:t>;20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</w:t>
        <w:tab/>
        <w:t>CY,$+42H</w:t>
        <w:tab/>
        <w:t>;20D7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C</w:t>
        <w:tab/>
        <w:t>2AH.6,$+42H</w:t>
        <w:tab/>
        <w:t>;1056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C</w:t>
        <w:tab/>
        <w:t>PSW.7,$+42H</w:t>
        <w:tab/>
        <w:t>;10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C</w:t>
        <w:tab/>
        <w:t>CY,$+42H</w:t>
        <w:tab/>
        <w:t>;10D7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$+42H</w:t>
        <w:tab/>
        <w:tab/>
        <w:t>;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@A+DPTR</w:t>
        <w:tab/>
        <w:tab/>
        <w:t>;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B</w:t>
        <w:tab/>
        <w:t>2AH.6,$+42H</w:t>
        <w:tab/>
        <w:t>;3056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B</w:t>
        <w:tab/>
        <w:t>PSW.7,$+42H</w:t>
        <w:tab/>
        <w:t>;30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B</w:t>
        <w:tab/>
        <w:t>CY,$+42H</w:t>
        <w:tab/>
        <w:t>;30D7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$+42H</w:t>
        <w:tab/>
        <w:tab/>
        <w:t>;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$+42H</w:t>
        <w:tab/>
        <w:tab/>
        <w:t>;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$+42H</w:t>
        <w:tab/>
        <w:tab/>
        <w:t>;6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ALL</w:t>
        <w:tab/>
        <w:t>LONG</w:t>
        <w:tab/>
        <w:tab/>
        <w:t>;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MP</w:t>
        <w:tab/>
        <w:t>LONG</w:t>
        <w:tab/>
        <w:tab/>
        <w:t>;02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V:</w:t>
        <w:tab/>
        <w:t>MOV</w:t>
        <w:tab/>
        <w:t>A,R0</w:t>
        <w:tab/>
        <w:tab/>
        <w:t>;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1</w:t>
        <w:tab/>
        <w:tab/>
        <w:t>;E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2</w:t>
        <w:tab/>
        <w:tab/>
        <w:t>;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3</w:t>
        <w:tab/>
        <w:tab/>
        <w:t>;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4</w:t>
        <w:tab/>
        <w:tab/>
        <w:t>;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5</w:t>
        <w:tab/>
        <w:tab/>
        <w:t>;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6</w:t>
        <w:tab/>
        <w:tab/>
        <w:t>;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R7</w:t>
        <w:tab/>
        <w:tab/>
        <w:t>;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DIRECT</w:t>
        <w:tab/>
        <w:t>;E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@R0</w:t>
        <w:tab/>
        <w:tab/>
        <w:t>;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@R1</w:t>
        <w:tab/>
        <w:tab/>
        <w:t>;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#IMM8</w:t>
        <w:tab/>
        <w:tab/>
        <w:t>;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0,A</w:t>
        <w:tab/>
        <w:tab/>
        <w:t>;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1,A</w:t>
        <w:tab/>
        <w:tab/>
        <w:t>;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2,A</w:t>
        <w:tab/>
        <w:tab/>
        <w:t>;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3,A</w:t>
        <w:tab/>
        <w:tab/>
        <w:t>;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4,A</w:t>
        <w:tab/>
        <w:tab/>
        <w:t>;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5,A</w:t>
        <w:tab/>
        <w:tab/>
        <w:t>;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6,A</w:t>
        <w:tab/>
        <w:tab/>
        <w:t>;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7,A</w:t>
        <w:tab/>
        <w:tab/>
        <w:t>;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0,DIRECT</w:t>
        <w:tab/>
        <w:t>;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1,DIRECT</w:t>
        <w:tab/>
        <w:t>;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2,DIRECT</w:t>
        <w:tab/>
        <w:t>;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3,DIRECT</w:t>
        <w:tab/>
        <w:t>;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4,DIRECT</w:t>
        <w:tab/>
        <w:t>;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5,DIRECT</w:t>
        <w:tab/>
        <w:t>;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6,DIRECT</w:t>
        <w:tab/>
        <w:t>;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7,DIRECT</w:t>
        <w:tab/>
        <w:t>;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0,#IMM8</w:t>
        <w:tab/>
        <w:t>;78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1,#IMM8</w:t>
        <w:tab/>
        <w:t>;79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2,#IMM8</w:t>
        <w:tab/>
        <w:t>;7A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3,#IMM8</w:t>
        <w:tab/>
        <w:t>;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4,#IMM8</w:t>
        <w:tab/>
        <w:t>;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5,#IMM8</w:t>
        <w:tab/>
        <w:t>;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6,#IMM8</w:t>
        <w:tab/>
        <w:t>;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7,#IMM8</w:t>
        <w:tab/>
        <w:t>;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A</w:t>
        <w:tab/>
        <w:t>;F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0</w:t>
        <w:tab/>
        <w:t>;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1</w:t>
        <w:tab/>
        <w:t>;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2</w:t>
        <w:tab/>
        <w:t>;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3</w:t>
        <w:tab/>
        <w:t>;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4</w:t>
        <w:tab/>
        <w:t>;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5</w:t>
        <w:tab/>
        <w:t>;8D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6</w:t>
        <w:tab/>
        <w:t>;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R7</w:t>
        <w:tab/>
        <w:t>;8F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DIRECT</w:t>
        <w:tab/>
        <w:t>;8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@R0</w:t>
        <w:tab/>
        <w:t>;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@R1</w:t>
        <w:tab/>
        <w:t>;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RECT,#IMM8</w:t>
        <w:tab/>
        <w:t>;75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0,A</w:t>
        <w:tab/>
        <w:tab/>
        <w:t>;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1,A</w:t>
        <w:tab/>
        <w:tab/>
        <w:t>;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0,DIRECT</w:t>
        <w:tab/>
        <w:t>;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1,DIRECT</w:t>
        <w:tab/>
        <w:t>;A7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0,#IMM8</w:t>
        <w:tab/>
        <w:t>;76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@R1,#IMM8</w:t>
        <w:tab/>
        <w:t>;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2AH.6</w:t>
        <w:tab/>
        <w:tab/>
        <w:t>;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CY</w:t>
        <w:tab/>
        <w:tab/>
        <w:t>;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PSW.7</w:t>
        <w:tab/>
        <w:tab/>
        <w:t>;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2AH.6,C</w:t>
        <w:tab/>
        <w:tab/>
        <w:t>;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Y,C</w:t>
        <w:tab/>
        <w:tab/>
        <w:t>;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PSW.7,C</w:t>
        <w:tab/>
        <w:tab/>
        <w:t>;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PTR,#IMM16</w:t>
        <w:tab/>
        <w:t>;90F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</w:t>
        <w:tab/>
        <w:t>A,@A+DPTR</w:t>
        <w:tab/>
        <w:t>;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</w:t>
        <w:tab/>
        <w:t>A,@A+PC</w:t>
        <w:tab/>
        <w:tab/>
        <w:t>;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A,@R0</w:t>
        <w:tab/>
        <w:tab/>
        <w:t>;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A,@R1</w:t>
        <w:tab/>
        <w:tab/>
        <w:t>;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A,@DPTR</w:t>
        <w:tab/>
        <w:tab/>
        <w:t>;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@R0,A</w:t>
        <w:tab/>
        <w:tab/>
        <w:t>;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@R1,A</w:t>
        <w:tab/>
        <w:tab/>
        <w:t>;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X</w:t>
        <w:tab/>
        <w:t>@DPTR,A</w:t>
        <w:tab/>
        <w:tab/>
        <w:t>;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>;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</w:t>
        <w:tab/>
        <w:t>AB</w:t>
        <w:tab/>
        <w:tab/>
        <w:t>;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0</w:t>
        <w:tab/>
        <w:tab/>
        <w:t>;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1</w:t>
        <w:tab/>
        <w:tab/>
        <w:t>;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2</w:t>
        <w:tab/>
        <w:tab/>
        <w:t>;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3</w:t>
        <w:tab/>
        <w:tab/>
        <w:t>;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4</w:t>
        <w:tab/>
        <w:tab/>
        <w:t>;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5</w:t>
        <w:tab/>
        <w:tab/>
        <w:t>;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6</w:t>
        <w:tab/>
        <w:tab/>
        <w:t>;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R7</w:t>
        <w:tab/>
        <w:tab/>
        <w:t>;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DIRECT</w:t>
        <w:tab/>
        <w:t>;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@R0</w:t>
        <w:tab/>
        <w:tab/>
        <w:t>;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@R1</w:t>
        <w:tab/>
        <w:tab/>
        <w:t>;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A,#IMM8</w:t>
        <w:tab/>
        <w:tab/>
        <w:t>;44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DIRECT,A</w:t>
        <w:tab/>
        <w:t>;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DIRECT,#IMM8</w:t>
        <w:tab/>
        <w:t>;43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2AH.6</w:t>
        <w:tab/>
        <w:tab/>
        <w:t>;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PSW.7</w:t>
        <w:tab/>
        <w:tab/>
        <w:t>;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CY</w:t>
        <w:tab/>
        <w:tab/>
        <w:t>;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/2AH.6</w:t>
        <w:tab/>
        <w:t>;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/PSW.7</w:t>
        <w:tab/>
        <w:t>;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</w:t>
        <w:tab/>
        <w:t>C,/CY</w:t>
        <w:tab/>
        <w:tab/>
        <w:t>;A0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IRECT</w:t>
        <w:tab/>
        <w:tab/>
        <w:t>;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IRECT</w:t>
        <w:tab/>
        <w:tab/>
        <w:t>;C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ab/>
        <w:tab/>
        <w:t>;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A</w:t>
        <w:tab/>
        <w:tab/>
        <w:t>;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>A</w:t>
        <w:tab/>
        <w:tab/>
        <w:t>;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A</w:t>
        <w:tab/>
        <w:tab/>
        <w:t>;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>A</w:t>
        <w:tab/>
        <w:tab/>
        <w:t>;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C</w:t>
        <w:tab/>
        <w:tab/>
        <w:t>;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2AH.6</w:t>
        <w:tab/>
        <w:tab/>
        <w:t>;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PSW.7</w:t>
        <w:tab/>
        <w:tab/>
        <w:t>;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CY</w:t>
        <w:tab/>
        <w:tab/>
        <w:t>;D2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MP</w:t>
        <w:tab/>
        <w:t>$+42H</w:t>
        <w:tab/>
        <w:tab/>
        <w:t>;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0</w:t>
        <w:tab/>
        <w:tab/>
        <w:t>;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1</w:t>
        <w:tab/>
        <w:tab/>
        <w:t>;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2</w:t>
        <w:tab/>
        <w:tab/>
        <w:t>;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3</w:t>
        <w:tab/>
        <w:tab/>
        <w:t>;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4</w:t>
        <w:tab/>
        <w:tab/>
        <w:t>;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5</w:t>
        <w:tab/>
        <w:tab/>
        <w:t>;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6</w:t>
        <w:tab/>
        <w:tab/>
        <w:t>;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R7</w:t>
        <w:tab/>
        <w:tab/>
        <w:t>;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DIRECT</w:t>
        <w:tab/>
        <w:t>;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@R0</w:t>
        <w:tab/>
        <w:tab/>
        <w:t>;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@R1</w:t>
        <w:tab/>
        <w:tab/>
        <w:t>;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</w:t>
        <w:tab/>
        <w:t>A,#IMM8</w:t>
        <w:tab/>
        <w:tab/>
        <w:t>;94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A</w:t>
        <w:tab/>
        <w:tab/>
        <w:t>;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0</w:t>
        <w:tab/>
        <w:tab/>
        <w:t>;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1</w:t>
        <w:tab/>
        <w:tab/>
        <w:t>;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2</w:t>
        <w:tab/>
        <w:tab/>
        <w:t>;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3</w:t>
        <w:tab/>
        <w:tab/>
        <w:t>;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4</w:t>
        <w:tab/>
        <w:tab/>
        <w:t>;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5</w:t>
        <w:tab/>
        <w:tab/>
        <w:t>;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6</w:t>
        <w:tab/>
        <w:tab/>
        <w:t>;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R7</w:t>
        <w:tab/>
        <w:tab/>
        <w:t>;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DIRECT</w:t>
        <w:tab/>
        <w:t>;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@R0</w:t>
        <w:tab/>
        <w:tab/>
        <w:t>;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</w:t>
        <w:tab/>
        <w:t>A,@R1</w:t>
        <w:tab/>
        <w:tab/>
        <w:t>;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D</w:t>
        <w:tab/>
        <w:t>A,@R0</w:t>
        <w:tab/>
        <w:tab/>
        <w:t>;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D</w:t>
        <w:tab/>
        <w:t>A,@R1</w:t>
        <w:tab/>
        <w:tab/>
        <w:t>;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0</w:t>
        <w:tab/>
        <w:tab/>
        <w:t>;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1</w:t>
        <w:tab/>
        <w:tab/>
        <w:t>;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2</w:t>
        <w:tab/>
        <w:tab/>
        <w:t>;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3</w:t>
        <w:tab/>
        <w:tab/>
        <w:t>;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4</w:t>
        <w:tab/>
        <w:tab/>
        <w:t>;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5</w:t>
        <w:tab/>
        <w:tab/>
        <w:t>;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6</w:t>
        <w:tab/>
        <w:tab/>
        <w:t>;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R7</w:t>
        <w:tab/>
        <w:tab/>
        <w:t>;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DIRECT</w:t>
        <w:tab/>
        <w:t>;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@R0</w:t>
        <w:tab/>
        <w:tab/>
        <w:t>;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@R1</w:t>
        <w:tab/>
        <w:tab/>
        <w:t>;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A,#IMM8</w:t>
        <w:tab/>
        <w:tab/>
        <w:t>;64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DIRECT,A</w:t>
        <w:tab/>
        <w:t>;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L</w:t>
        <w:tab/>
        <w:t>DIRECT,#IMM8</w:t>
        <w:tab/>
        <w:t>;638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:</w:t>
        <w:tab/>
        <w:t>EQU</w:t>
        <w:tab/>
        <w:t>0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:</w:t>
        <w:tab/>
        <w:t>EQU</w:t>
        <w:tab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6:</w:t>
        <w:tab/>
        <w:t>EQU</w:t>
        <w:tab/>
        <w:t>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:</w:t>
        <w:tab/>
        <w:t>EQU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  <w:tab/>
        <w:t>EQU</w:t>
        <w:tab/>
        <w:t>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56:</w:t>
        <w:tab/>
        <w:t>EQU</w:t>
        <w:tab/>
        <w:t>5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  0            ;STO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    ""           ;STOP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    ;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