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Version 1.17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_NEWEST_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on the WWW @ _http://www.nacs.net/~classics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8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8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of this document, the file ORDER.FRM that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stribu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440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classics@nacs.net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dh395@cleveland.freenet.edu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E DISTRIBUTION AND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ies are the copyrighted property of Steven J Tuck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y written permission, no version of APE, past or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cluded on any CDROM or other software compil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sale, with or without profit to the se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APE may not be sold for any amount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harge not to exceed $5 US,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may never be distributed in any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ces received are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can be obtained only by submitt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your product content listing, and sale pr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31 Sunrise 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APE may continue to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private parties without charge (including person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), and by online archives and BBS systems,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the Pro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heard the _Ape ProSystem_ talked about as part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and as a seperate program, _PROSYS.EXE_. While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, its important to understand that the Pro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mbination_ of both the _PROSYS.EXE_ program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code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_PROSYS.EXE_ is does the dog work of the _ProSystem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d to create the protected and un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then used by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provides the brains of the operation by providing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nd copy protection emulation (for .PRO images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gathered and contained in the imag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ROSYS.EX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 short, PROSYS.EXE is used exclusively to cre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mages, while APE is used to do the emulation itself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of the ProSystem that are contained within A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in the Ape Users Manual, so this document will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_ProSystem_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chanics of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System external from APE consists of the _PROSYS.EXE_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_ProSystem_ interface cable, and a standard 1050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ProSystem_ hardware is a device designed to allow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of a stock 1050 disk drive directly to a PC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PROSYS.EXE_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self contained device that can be power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You can purchase a complete and tested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me using the registration and order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, or using the same document found on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uild the 14C89 version of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the following netlist of connections is provid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ick Cortese for his immense help with the 14C89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rts Requi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4C89 CMOS Quad Lin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Ohm 1/2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B25/DB9 Serial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ari SIO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etlist for ProSystem Interface w/ DB25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k Resistor         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v Zenier Clear End 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v Zenier Band End   -&gt; _PC Serial Pin 4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Blue (Sio 10)     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Orange (Sio 3)    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k Resistor         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Black (Sio 4)     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7           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20           -&gt; 14C89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2            -&gt; 14C89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3            -&gt; 14C89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Purple (Sio 7)     -&gt; 14C89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Green (Sio 5)      -&gt; 14C89 Pi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oking Up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SIO end of the _ProSystem_ interface to a _stock_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. Make SURE there are no other peripherals atta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Atari computer attached. The drive ID of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t to 1. Now hook the serial end of the cable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t's very important you use a stock 1050 or 810 disk driv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modified with Happy enhancements or other boar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will effect the performance of the ProSystem. Ha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f placed in 'Unhappy'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arly Rana and Indus drives that are not 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ed software will not be able to create good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. These drives are rare but do exist (I own on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fter hooking up your hardware, install and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softwar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and starting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System itself is installed as part of the AP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installing the APExxxD.ZIP package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p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o start the ProSystem, just type PROSYS.EXE in the pat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installed AP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Pro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ProSystem Configuration Menu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hould do when starting the _ProSystem_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is to set up the ProSystem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ption _[Z]_ from the ProSystem main menu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_configuration_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Write Empty Sectors_. When using option 'W'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out an ATR image to a real disk, APE will skip ov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if this option is set. It is generally safe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unless your drive does not produce zero fill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Write Retry Limit_. When the ProSystem has problems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to a real disk, the operation will be repeat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specified here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File Selector_. As of APE 1.10 a new enhanced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both APE and the ProSystem. If you pref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, you may select it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-I. High Speed/Archiver Options_. These option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release of the ProSystem. Look for 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J. Com Port Setup_. Select the Com Port your ProSystem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, and configure it's BASE ADDRESS an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t know the _IRQ and Base Address_ of the serial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hooked your cable to, you can obtain these numb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_MSD.EXE_' program provided with MSDOS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. Reload Settings_. This option reloads your sav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. Restore program defaults_. This option restor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. Save Configuration_. This option saves your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A New Protecte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option [_P_] from the main menu to create a new .PR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give you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choose wether to create a _simple_ .PRO imag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complex_ .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_simple_ .PRO image is a one pass read that produces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emulating SIMPLE COPY PROTECTION sche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rotection includes _missing sectors_,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_stable-data-field CRC error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document is NOT intended to be a crash course in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ion, however_ you may choose 'Simple'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than creating a Complex .PRO image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lder' 8 bit games like Ultima II, Spy vs Spy 1, and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ntain simpl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mage created with Simple protection fails to boot,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Simple or Complex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filename to save your .PRO image as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irectly, or by pressing return you can ca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Protected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insert your disk in drive 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 your disk drive and start the imaging proces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Image Crea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bove shows a Complex .PRO imag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reation is pretty much a hands off proces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making all decisions on read timing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abort image creation at any tim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images require 5 passes per track, this statu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rc_, _Bad_, and _Phantom_ are running counts of th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ormats the ProSystem has encountered so far whil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Monitor at the bottom of the screen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as it is sent and received from the disk drive.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you can see the graphic progres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to graphic progres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Dot Sector has not been proces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Circle Sector processed and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y Circle Sector processed and contains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Track contains Phantom sectors match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Sector is missing from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R,X,Z Drive reports a CRC error read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ifying a PRO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M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the ProSystem can be used to set the emulatio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x .PRO image, set the per-sector delay, and mod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controller and tra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You may move from sector to sector using the arrow keys,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[ESC]ape key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Complex .PRO Emulation Mode_: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protection emulation mode used with this image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mulated by APE. This can now be accomplished from withi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switch remains in the ProSystem only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try a few different emulation mo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.PRO image to find one that works perf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scheme used by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simple .PRO image to a mode other than 0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er-Sector Delay_: Some protected games check disk tim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how long they took to load from disk. To defeat this (r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check, you can enter a number from 1-99 expressed in 1/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cond to delay between the read of each sector inside 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40 usually results in a very 'normal 1050'is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pelunker_ is known to require a delay of 80-120, though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require no delay and therefore load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ntroller Status_: These values are the contents of the _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controller_ in the 1050 for the sector you sel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rmally never need 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Emulation Map_: These values are used by APE to order it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imings of protected disk images. You will norm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you make to a .PRO image are automatically sav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ing out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is option will allow you to take an unprotected ATR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it out to a real disk using your ProSystem cable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[_W_] - Write out ATR Imag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filename of your saved .ATR image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irectly, or by pressing return you can ca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e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ATR file to write to disk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rive to use and then prompted to insert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tination floppy will now be automatically forma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System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System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ATR information has been written out to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ly formatting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F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option will allow you to format a diskette in any Atar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, to any density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your drive, you need to select the sides/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format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insert your disk, and formatting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Format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ormatting, you can format another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ng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A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is option will allow you to create an unprotected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a single, enhanced, or double density floppy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s absolutely the fastest way to transfer your disks to 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Create Atr Image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to save your .ATR image as. You can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or by pressing return you can call up a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disk im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to insert your disk in drive 1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 your disk drive and start the imaging proces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will automatically detect the densit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, and create an ATR image of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Window at the bottom of the screen shows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status between the PC and the 1050 drive.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t the top shows progress as the imaging process goe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ctors containing errors will appear RED. Otherwise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at of the Create Protected Disk Im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uses a special interleave to read standard disk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normal, and as of 1.50 this interleave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creating a Protected disk image, ProSyste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ork. Should you need to about the image cre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31 Sunrise M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Royalton, Ohio  4413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440-237-5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h395@cleveland.fre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