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plaintext dump of the HTML version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nacs.net/~classics.   The resulting format is sometime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.  For a well formatted and illustrated version see the URL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TARI PERIPHER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Version 1.17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ure you have the _NEWEST_ version of APE, check the AP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at _http://www.nacs.net/~classics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ee the ProSystem Users Manual and the APE Warp+ OS Info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day January 30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31 Sunrise Blvd #M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Royalton, Ohio 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8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ari Peripheral Emulator (APE) is a advanced seri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emulate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ystem of atari 8 bit peripherals using your existing or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E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has been created in the idea that _anything_ a real, physical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vice can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do better, faster, and at _far less cost_ tha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ipher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dditional information on licensing the Atari Peripheral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the end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e Online Order Form, ORDER.DOC (included in the APExxx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),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Steven J Tucke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440) 237-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731 Sunrise Blvd #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Royalton, Ohio 4413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classics@nacs.net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mail to this address fails, pleas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ai123@freenet.carleton.ca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E DISTRIBUTION AND SOFT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e Atari Peripheral Emulator, the Ape Pro System program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and all other portions of the APE archiv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parties are the copyrighted property of Steven J Tucker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registered versions of this product is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pyright law. You may use the un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a 30 day free trial period. If after 30 day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using APE you MUST purchase it or remove al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hereof and specifically disclaims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Further, the author reserves the right to rev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and to make changes from time to time in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of without obligation of the author to notify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of 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my written permission, no version of APE, past or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included on any CDROM or other software compil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for sale, with or without profit to the sell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APE may not be sold for any amount, ex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charge not to exceed $5 US, 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may never be distributed in any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cences received are non-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can be obtained only by submitting y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your product content listing, and sale pri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n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731 Sunrise 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Royalton, Ohio 44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 of APE may continue to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private parties without charge (including personal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), and by online archives and BBS systems,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trying the Atari Peripheral Emulator! You'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tep to making your Atari 8 Bit computer more enjoy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is an advanced serial application capable of emulating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ystem of devices on the Atari 8 Bit SIO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HARDWARE IS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talks to the SIO bus of your Atari 8 bit home compu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Interface Cable (or SIO2PC cable). This serial device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d to convert the voltage levels present o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 bus to levels compatible with the PC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vice hooks _directly to the SIO port of your atari computer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the serial port of your PC compatible computer. No inter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additional hardware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s for building this device yourself are foun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 The 2 chip version requires $20-25 of parts, so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y available. The newer _one chip_ version of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only commonly available parts and can cost between $10-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again on the cost of parts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and testing of this device takes 2-3 hours.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ering experience I suggest you pick up a book on electron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 before attempting final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wish to make the interface yourself, I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assembled and pre-tested serial unit for you. See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tails, or ORDERING INFORMATIO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nyone purchasing the hardware from me will receive a _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_ on the more robust REGISTERED ver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 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is compiled using 808x compatible instructions, and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any machine from an _XT to a Pentium II_ with a serial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200k of free DOS memory. A 286+ class machine with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nd disk caching software (Norton Speed Drive, MS Smar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) are recommended to get the very best performance.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BEHIND CACHING turned ON when using APE w/ disk cac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APE BE MULTITAS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is designed to operate under MSDOS or MSDOS compatib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that allow _exclusive control of the system by a singl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. APE requires very precise timing for its serial core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fail to function if operated under 'time sharing'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such as Desqview, Windows 95, etc. Some users how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success under these operating systems with high end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his is not a shortcoming in APE_. The Atari SIO bus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devices that were always ready to respond, and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strict time frame. When you system takes time away from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ther applications, the time critical handshak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PE and your Atari become desynced, and IO oper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systems like Windows 95, which claim to give 'idle sensi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f the system to DOS applications can still fai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OS layer of these applications continues to slic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from APE for its own housekeep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try running APE under Windows95, first run AP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 dos boot to see it work _properly._ After seeing how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, you will have better luck evaluating your success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oot to a real dos session with Win95 installed, press F8 _BEFOR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 boots and select _Command Prompt Only_. When you d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PE in a Win95 dos box, set _idle sensitivity_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roperties_ to its _lowest setting_, and _window type_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APE can also be run under Linux DOSEMU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Instructions for running APE under dosemu 0.60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 the dosemu-60.x/serial directory, edit the file ser_defs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line #RX_READ_FREQ. Change the value shown to 19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line #MS_MIN_FREQ. Change the value shown to 19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is will change how often dosemu updates the serial 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 for your dos box. We need FA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 /etc/dosemu.conf, emulate ONLY ONE SERIAL PORT. Commen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orts out. If you enable 2 or more ports things get ch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t takes longer to update the seria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(Re)compile dosemu and install it, run it, and ru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 should work OK for you. I have /dev/ttyS0 emula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illyint' set to off. Setting sillyint to the IRQ of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might yield some improvement if you still have trou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the priority you give 'dos', the WORSE ape runs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ority with renice to say '14' then APE runs so goo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+ 56kbps 3X ultraspeed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_SOFTWARE SERVICE_S &amp; _HARDWARE EMULATION_ DOES APE PROV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PE emulates the following devices, commands and addressing modes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p-To 8 Hard Drives &amp;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Y DENSITY: Single, Double, Quad, and 1050 Enhanced Den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k images of up to 16 megabytes in size, up to 8 hard dri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ULTRASPEED I/O, or APE+ 3X SIO in any drive &amp;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cooperation with REAL sio devices, such as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s, prin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-MIRROR's new _ApeLoader_ software allows you to load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from your PC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Don't waste your time with boot loaders, ATR images,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anymore!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ecial _APE+ 3x SIO mode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+ Ultraspeed is 1.5x faster than Happy Warp Speed, and 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 THAN STANDARD DISK I/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unctions transparently under Spartados, or ANY dos with the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p+ OS. No patch or loader required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PC MIRROR drive gives access to files on your PC hard driv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filesystem with any dos and at all SIO speed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+ 3X SIO!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GISTERED users may now WRITE files, as well as read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 mirror, making file transfers to your PC as easy 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Copy_ command of your favorite Atari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s of version 1.09, APE can emulate _ALL FORMS OF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sing images created using the AMAZING NEW APE PRO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emulate even the most complex, heavily protected dis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ies such as Electronic Arts, Datasoft, Broderbund, e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's ProSystem can easily copy disks protected with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impossible to copy' schemes such as the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-track games (Realm of Impossibility, Archon II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apse super-trac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ll using a STANDARD 1050 DISK DRIVE w/ ProSystem c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No expensive Archiver/Happy hardware required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your valuable copy protected diskettes can easily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w .PRO format using a stock 1050 (or 100%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, using the powerful _APE ProSystem_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Emulation of the Atari 850 interface, allowing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C modem and printer _from any atari application_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850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100%_ 850 stage 1 compliant, allowing loading of the Atari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r from any communication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Hardware flow control for the PC modem using the R: device.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ature offered in NO OTHER ATARI 8 BIT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Basic SIO Commands Support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u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k Driv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troller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troller Format Enhanced Densit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ad Percom Extended drive configur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 Percom Extended drive configur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et 'Speed By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ltraspeed HS I/O Sector Skew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S I/O Skewed Sector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int to 850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itialize 850 R: Interface and download custom R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ustom Stage 2 and 3 R: 850 Interface downloa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igh Speed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igh Speed Pu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igh Speed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S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Spartados 3.2X flavors of the above XF55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Read Track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Write/Format Track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Warp Speed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Warp Speed Pu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Warp Speed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'Are You Happy?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Read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Ini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Res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et Unhap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et Fa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Forc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Forc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wnload Happy Trac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Controller Option RAM Load/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Drive Program Area RAM Load/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TE.COM download 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TE.COM uploa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d many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Y USE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uying or building this interface, and purchasing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APE will be one of the the best investmen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make in your Atari computer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 is an investment in your Atari 8 bit, securing your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make use of it for years to come. AP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ordinary hardware emulation at a SMALL FRACTION o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hardware dev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RIC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For less than the price of a SINGLE 'refurbished' 1050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of the few remaining atari 8 bit dealers you will rece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ollowing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mulation of 8 disk drives, each of which may hold a disk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16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ats 128 megabytes of information and program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gertips at all times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ch emulated disk drive is also capable of em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US Doubler ULTRASPEED (2x), XF551 Warp Speed I/O (2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 Warp Speed I/O (2x), APE+ Warp Speed I/O (3x) [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nables your disk access to be more than _three times_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as a standard 1050 disk drive using Spartados, Happ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Dos, Mydos, and other high speed operating/dos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grams or just ANY dos using the Happy Warp Speed OS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!: As of 1.10, Ape fully supports the Ape Warp+ OS Upgrade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now experience 3x SIO at all times, under any OS, and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! Check out the Ape Warp+ OS InfoPage for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ing APE is like having a hard drive equal to that of your P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, and for a _SMALL FRACTION_ of what a simi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cost for your 8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_preserves_ the value of your existing PC hardware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vailable to use on your Atari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Ape does ** NOT ** erase and reuse your PC hard disks, i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 'disk images'. Disk images are regular PC files (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) that mimic the size and format of a real Atari disk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 small as 90k, the size of a Single Sided/Single Density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And as large 16 megabytes, 65,535 DOUBLE DENSITY SECTORS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previously used the software 'SIO2PC', your old SIO2P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are 100% compatible with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itself creates images that are backward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2PC .AT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ransparent access to your PC printer_ from any atari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, without the use of any special atari software.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redirect the P: printer output of all Atari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it directly to your PC Printer, or even to a file on your P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also is capable of performing translations of this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y to match the exact specifications of your PC pri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irect access to any file on your pc hard drive, from you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powerful PC MIRROR function.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ransfer files to and from your MSDOS filesystem, includ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s, CD-ROM's, Floppy Disks, ZIP Drives and MORE us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DOS copy function! No other software can of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olutionary new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ven download small separate executable (EXE)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jor archives and run them right from the PC Mirro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copying them into ATR images!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ransparent access to your PC MODEM_ from most any Atar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hat is compatible with the Atari 850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responds to stage 1 calls for the 850 interface R: (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r, making it 100% compatible with terminal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BobTerm _that use the device independent stage 1 loade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continues to provide access to your disk drives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in concurrent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you to do things such as run a BBS, downloa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 all without having ANY real atari disk drives o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ed to your computer! (or wall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_Concurrent I/O _is the special serial bus mode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o communicate with the 850 interface, modem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ing seri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_registered_ version of APE provides automatic _HARDWARE_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, allowing you to access modems transmitting dat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19.2k. No other Atari 8 Bit Hardware or software produ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this ser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dvanced copy protection emulation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PE can emulate even the most complex copy protection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he archival of your valuable copy-protected orig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emulate even the _most complex_ forms of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, such as '_Phantom Sector_' and '_Fuzzy Sector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s _.PRO format_ has been able to archive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orious of the late issue titles, such as:_ Alternate Reality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ll Electronic Arts titles_, _Lucasfilm titles_, _First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s _(Spy vs Spy), _Broderbund_ titles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E ProSystem is included in this distribution.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.PRO images of even the most complex cop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and use them with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_PHANTOM EMULATION_ modes are not available to _unregister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 Modes 1,3,4,5,6,7,8, and 9 are reserved for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the future development of APE by _REGISTERING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Reliability_. You will never fear your data being lost to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. Your files and data will rest in file on your PC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, and can be backed up to a more reliable storage mediu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CD-ROM, tape stream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ll know how difficult it can be to find good,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 hardware for our atari computers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is designed to _eliminate_ these worries, providing you with 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ible software system_ that will continue to grow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useful over time as the software is improved and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UCH MORE! Read on to discover all the powerful features of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upported software concept (also known as "Shareware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ttempt to provide quality software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user and author benefit from this plan.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 by being able to "_test drive_" software thorough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ing it. The author benefits by being abl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oftware market while avoiding the high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cept helps many independent authors and sm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therwise would be discouraged from developing and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ideas. It can only work with your support. If you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ed program from a friend and are still using 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weeks, then it is obviously worth something to you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should be paid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distributed under the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 Though APE is copyrighted, you are encouraged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** UNREGISTERED ** package to others.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unregistered software packag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ltered ZIP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steal APE, it is the product of THOUSANDS of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and debugging. It also represents something quite r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, new software development for the Atari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PE LONGER THAN 30 DAYS YOU *MUST* REGISTER I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GISTERED RESTRICTIONS AND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nregistered_ evaluation users have ALL of APEs powerful featu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disposal except the follow, which are available to _REGISTER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_UNREGISTERED_ users may not bypass the startup screen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may bypass this screen by setting a configura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_UNREGISTERED_ users are allowed _complete working access_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ful _APELOADER_ software. UNREGISTERED users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reminder, and a small delay before loading a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_UNREGISTERED_ users are allowed _*FULL ACCESS*_ to rea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PC MIRROR_ drive. Only _registered_ users may WRI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PC MIRROR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_UNREGISTERED_ users are allowed _FULL ACCESS_ to APE'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Pro System_, and can create .PRO images of even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ed diskettes. Only _REGISTERED_ users recei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all _PHANTOM EMULATION_ modes in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_UNREGISTERED_ users may not use sticky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_UNREGISTERED_ users will see a short delay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TIME.COM time downloader for the first time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_UNREGISTERED_ users will see a short delay when mount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with the [F]ind Ima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Registered users are granted _full access_ to APE'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R-FAST system. Once registered you will be a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an ATR image _as you browse them_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! A terrific time saving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Only 1 F-Key macro. _REGISTERED_ users may define 10 custom F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that allow any series of keystrokes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utomaticall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Block Configurations. _REGISTERED_ users may create special 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s_ that allow up to 8 disk images to be loa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ingle keystroke_. See later in this docume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block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All of APE's enhanced SIO read mode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nregistered_ users. You may read your diskettes at any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the enhanced _3X APE+ SIO_ mode. Only _registered_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perform disk WRITES at the following speeds: Happy 2x W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+ 3x Warp, APE+ 3x Spa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nregistered_ users may still read AND write at the US DOU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warp speed, and normal SIO speeds. 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453_WARP.ATR_ is included as a demonstration of Happy 2x Warp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yDOS, and APE+ 3x SIO in MyDos. No special software or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quired to use these enhanced speeds under Spart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_Unregistered_ users _ARE_ permitted to use APE's POWERFU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tari Modem emulator_, but only at speeds up to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egistered_ users receive access to the concurrent i/o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or at 38.4K and above! Speeds of up to _56k bps_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using the enhanced _registered_ version of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_Registered_ Users may start the ATASCII/ASCII/UNIX tex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ommand line. _Unregistered_ users still have fu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powerful feature, but must start it from within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_Unregistered_ users are limited to 2 command line switch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 limitations (except as imposed by the DOS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_registered_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APE's startup screen may be bypassed by _registered_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 nag screens or timed w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Unlimited usage. You may use the _unregistered_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for _only a 30 day trial period_. If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PE after that time you _must_ pay for it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at itself or stop working after 30 days, I'm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onesty as a fellow atari 8 bit computer user to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Limited tech support. _Registered_ users will recei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egard to technical support issues, custom versions,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_Registered_ users will receive upgrades to the nex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(os specific) free or at a substantial discount.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all upgrades have been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Future registered version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ability to save browsed text in ibm, unix, or at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irect manipulation of files inside AT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itional _PHANTOM EMULATION_ modes,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User Suggestions._ Over 50% of the new features in AP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a 4 are the direct result of suggestions submitted by _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_ Your comments, complaints, and suggestions are _ver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to me. Please feel free to contact me f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st sugges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ING AND STARTING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_SHAREWARE_ APE package is distributed as a ZIP'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filename APExxxD.ZIP Where 'xxx' represent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at archive. The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xx.EXE The Main AP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xxx.EXE The FULL OPERATIONAL APE Pro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R.EXE Tool to sign &amp; authenticate AT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DOC APE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xx.DOC The APE Users Manual in ASCI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xxx.DOC The ProSystem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_F32G.ATR APE version of the Spartados 3.2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/ APETIME.COM and REMO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_WARP.ATR APE version of the Mydos 4.53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/ REMOTE.COM, APE+ OS Patch and High Speed Sector Cop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PRO Any Example .PRO Protected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CAS Any Example .CAS Digital Cassett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APE, change to the directory on your hard disk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place APE and unzip the ZIP file by typing '_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ExxxD.ZIP_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HINT_: The first thing you should do when you start APE is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[Z]_ Configuration Menu and choose option _[D]_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APE to function if your computer uses a n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RQ/BASE address for its com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successfully installed APE, its time to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e it for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'APE /?' will give you a listing of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APE Command Line Option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any of these options on the command line will overr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you might store in your startup _APE.CFG_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all shortcuts for commands available in the mai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menus. Their complete functions are covered in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os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fter processing of any command line options you may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will start. You will then be presented wit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e '/?' switch will immediately return you to D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ing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E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main status screen you will see during all dis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tari. All commands are carried out using the P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screen displays a wealth of information about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mulated peripheral system. The screen is as you would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various disk images loaded, and the emulator _is ready_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pts commands from you or the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line for bay 1 shows you have loaded 'DUNGEON1.PRO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io Command_ - This field will display the last SI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ed by the Atari to thi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ector_ - The sector number that wa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otal_ - The total number of sectors in thi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 the image is that of a PROTECTED disk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sectors than a normal 720 secto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'P' - PRO System Emulation Mode_. '-' Indicates this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NOT A PRO IMAGE_. Any other symbol indicates the _PRO SYSTE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ion emulation mode shown is currently activ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ns_ - Represents the number of bytes per sector in this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called its _Density_. Single density sectors contai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, Double density sectors contain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Protect_ - Indicates if APE will or will not protect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rom writes by the atari. When you 'write protect'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, _no_ harmful action can be taken on it by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Image Fname_: The real filename of the image as it resi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'_Ultraspeed: APE+_' shows that the last command recei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bus was answered using the incredible _APE+ 3X SIO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'_Emulation: SMART_' shows that the emulator is currentl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mages in its 'SMART' mode. More information on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given in the KEYSTROKE COMMANDS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y drive that is currently tied to the _PC mirror _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its drive number in inverse/red text as with driv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y disk images currently running in the _Pro System Emulatio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(i.e. a .PRO file was loaded) will hav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number _highlighted in inverse purple_. Disk 1 abo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ed disk image. The number listed indica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Pro System Copy Protection_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stro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_'H' _from the main menu will display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[F1 - F10]_ - Execute Quick Macro. These keys will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macro assigned, just as if the command had been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! _- Spawn your default shell. This command will launch a 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_using the program specified in your _COMSPEC_ do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_COMSPEC_ is not set, it will attempt to spawn_ C:\COMMAND.CO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_C:\DOS\COMMAND.COM_. You can set APE to swap itself to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using the configuration menu [Z]. By default APE will try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@_ - You can _force the program into its concurrent i/o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_ with this command. This is only useful if wh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program you are forced to abort concurrent i/o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to mount a new disk image, etc. More on modems,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on and concurrent i/o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1-8_ - You can use these keys to _swap disk images_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bays. Lets say for example you have _ENCHANT1.ATR_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y 1, and _ENCHANT2.ATR_ loaded in bay 2. After you load si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nchanter (which is stored in _ENCHANT1.ATR_) it tell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'turn the disk over'. You can move_ ENCHANT2.ATR_ into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_by simply pressing '12' on your keyboard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_ - _DCM &amp; XFD -&gt; ATR Conversion_. Before you can use _X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.XFD) and Diskcomm3 (.DCM)_ images with APE,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ed from their format into a better ATR '_disk image_'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or random access, and has a descriptiv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elect [A], you will be prompted for a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mask for the image to convert. If your specify no filename, 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or will appear_ so you can pick a single XFD/DC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ucessfully convert an image, you will then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to mount the new ATR image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pecify _wildcards_ (i.e. _C:\TEL\DOWN\*.DCM_) _all _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matching your filespec will be coverted in automatic _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B_ : _Block Configurations Menu_. Block configurations 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tore the current state of all 8 bays of the dis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a _TERRIFIC time saver_ if you often ne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sets of disk images, for games, utilities, etc.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ngle command you can mount 8 disk images an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your own block configuration file, use the 'L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ad your disk images into the drive configura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. Then select the 'B' option.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Load or Save_ a block configuration. Press 'S' for sav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hoose a name for your block configuration, after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aved to disk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Loading your newly created block configuration is now a breez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Just press 'B' then 'L' for load, choose your configu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and _all the images you specified previous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mounted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C_ - _Create ATR Image_. This is possibly one of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d often confusing to the newcomer) part of using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reviously explained, _your new atari disks are not rea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at all_, but MSDOS files that match the storag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real physical media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press 'C' to create a disk image, you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to choose the _'disk size'_ for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 number of pre-defined sizes are provi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ese sizes are _exact_ matches for real physical disks/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commonly used on the Atari 8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ough you may want small disk images for copying you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 disks to (_for a perfect size match_)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as large as _16 *MEGABYTES* _ea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dvanced DOS systems like _MyDOS_ and _SpartaDOS_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d utilize disks up to the Atari addressing limit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bytes (_65,535 double density sectors_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a early dos, such as atari dos 2, 2.5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enhanced dos you should stick with the smaller siz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ore familiar with the creation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chosen a size for your disk image (_choose #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your first time_) we have to pick out a_ name_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isk image' file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recommend you use a filename that describe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mage well, such as '_MYDOS.ATR_' for your MYDOS mast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overwrite an existing disk image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RETURN at the filename prompt and_ a file selector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_. You may use this file selector to quickly pick the 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CAUTION: IF YOU OVERWRITE A DISK IMAGE USING THIS FUNCTION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BE RECOVERED, USE EXTREME CAUTION WHEN ERASING OL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! IF IN DOUBT CHOOSE A UNIQUE NAME FOR YOUR DISK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selected a filename you will be prompted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for final confirmation. You will also be show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the image that will be created, such 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file size, if the file exists, and its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'Yes' when prompted will begin the creation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_very_ dependent on speed of your machine, i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ching, and your hard drive throughput. _A bar grap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ess of the creation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disk images are created very quickly, where as ver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disk images such as 16 megabytes can take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_though this is rare, it takes 15 seconds on my 486/100_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a disk cache with '_write caching_' activa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ly increase the speed of this function, and als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f the emulator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successfully created you will be asked if you wish to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 you just created. A great time saver over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ly load the image afte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ING YOUR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also that a newly created 'disk image' is the same a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you would bring home from the supply shop. _It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and must be 'formatted' using your favorite atari DO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be used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ORMATTING WITH ATARI DOS 2.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isk is a standard size, such as 720 sectors &amp;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 it can be formatted with any standard atari DO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ing Atari DOS 2.0, you may only use disks of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s/single density. Atari DOS 2.0 is rather stup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uses to believe that any other size disk migh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dos 2.5, you may create images of 1040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 sectors (called _ENHANCED DENSITY_) You may th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with Dos 2.5's '_I_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use of _VERY large_ disks (virtual atari hard dr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say :) you will need an advanced DOS syste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partaDOS _or _MyDOS_. _I recommend if you use your atari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very infrequently that you get one of the DOSes_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only capable of using standard sizes (720, 1040, etc sect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 manage images of _ANY_ size up to 16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of these fine products are _SHAREWARE,_ and can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gopher://gopherblue.umich.edu i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/Atari/8Bit/Os directory. If you use them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 MyDos 4.53 is included in this APE distribution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Warp_453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assume you created the grand daddy of disk images, the 16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ster :) Formatting procedures for both DOS system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ORMATTING WITH MYDOS 4.5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MYDOS and mount your _mega disk image_ in bay 2.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 image as having 65535 D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option '_O_' from the _Mydos_ main menu, configur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need to tell MYDOS that the disk in 'drive' one i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verage disk (he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teps for getting MyDos ready for a LARGE disk imag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O' at the main menu for Configur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2' for the 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Y' for 'is drive configur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Y' for 'is drive a HIGH CAPACITY dr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65535' for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now be back at the main menu. Notic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that it says '_2H_'. Mydos now understands drive 2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high capacity_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now need to FORMAT the 'disk' to make it ready for DO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_I_' at the MYDOS main menu and format the disk (do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ENHANCED density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verify the disk was formatted Ok press '2' at the MYDO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for a listing of files on drive 2. It should read _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,000 free sectors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choose option 'H' and write the MYDOS disk operating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image. _Once completed you are ready to boot off your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! Yeah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ORMATTING WITH SPARTADOS 3.2g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SpartaDOS and mount your _mega disk_ image in bay 3.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 image as having 65535 D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partados_ is a modular DOS system, its utility function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eparate executable files on the main system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 a disk image this large, you will require the Spar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'_HDINIT_' (_Hard Disk Init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un HDINIT_. It will ask you which hard disk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, 3 or 4. The program apparently only thinks disk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 would be on those drive numbers, so for now its import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be loaded in bay 3. (o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ask you if you're sure, and once confirmed will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d write the SpartaDOS FAT to your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at the basic format of the disk has been establish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copy a dos file to the image so it can be boo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your favorite Spartados DOS file (the *.DOS fil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32G.DOS) from an existing disk (or disk image) to your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'BOOT X32G.DOS' where X32G.DOS is replac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file you just copied onto the disk. Spartado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 the boot sectors of your hard disk image to self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new DO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F_ - _Find Imag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Find Image Scree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nd Im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d image command will allow you to search any set of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, including CDROM drives, floppy driv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pecify which drives to search, use command [D]rives,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iv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peficy which files to search for, use the [F]ilespec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dit the search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a search, just press [F]ind, and APE will start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up to 10 images that match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Find Search Result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above displays the results of a search for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images, using the search filespec "MYD*.*" acros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hown above, oncce you have the results of your search,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s into APE is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press [F1 - F10] to select the image you want to mou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[1 - 8] to select the APE bay you want to moun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repeat the search / mount process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n the Find section, you can also perform some basic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commands, such as [S]wap drives, and [R]eleas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H_ - _Help_. Displays the quick keystroke referenc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L_ - _Load Imag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e 1.12 Enhance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e 1.12 Enhance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used to select an already created ATR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unt it in the drive '_bay_'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first be prompted to select the bay # for the im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 to load. _If an image in already using that bay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to confirm before displacing it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selected the drive bay, you will then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 of your disk image. If you know the filename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ype it in you may, or you can just _press RETURN for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file selector with which you may browse your ATR imag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select the name of your image, APE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else such as reading the image configuration, et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 it for you in your selected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image contains an Authentication Signatur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d and if the CRC does not match you will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DIS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PE can now emulate ALL copy protection, even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hantom' sector schem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special program to read your protected disks, A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_.PRO disk images_. _This is a new form of disk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porating timing, error and other information cri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ng the copy protection present on the orignal diskett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currently emulate defective sectors and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the FD1771 status register when reading them._ A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emulate protection schemes that do not produ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, such as the Phantom Sector protection used o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s titl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has been tested with the following software original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_perfectl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RO images are not '_cracked_' copies of games, bu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representing the _real copy protection_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lternate Reality, The City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lternate Reality, The Dungeon (Fuzzy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ealm Of Impossibility (EA 'Super Track'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rchon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rchon II: Adept (EA 'Super Track'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7 Cities Of Gold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gent USA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py vs Spy: Artic Antics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ltima ][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Jumpman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Koronis Rift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pple Bandits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Edilon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py vs Spy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Gumball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Karateka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ther images are reported to work by registered us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dded to this list. _Based on the complexity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used by the above companies, I am confident that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mulate 100% of existing softwar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P_ - _Change Pro Emulation Mode_. Changes the current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ion emulation mode for any currently loaded 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available to _REGISTERED_ users only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ProSystem modes easily from within APE to allow you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mode for your new .PRO images as quick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Q_ - _Quit program_. Unmounts all images/drives and ex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R_ - _Release Image_. This function will unmount your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bay (drive) you select and make that slot th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ther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_ - _Set the PC MIRROR drive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e PC MIRROR is by far one of the most powerfu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you in APE. _When you mount at drive as a 'PC MI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rive acts like a window to the files that actually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SDOS portion of your PC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before it was very difficult to get files from your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, using null modem cables, modems, termin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; _You can now access these files DIRECTLY!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_APELOADER_ Software of the PC-MIRROR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LTIMATE_ bootloader, by giving you access to all your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from the Atari keyboard, using a simple and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You can access the APELOADER at any time by simply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from your PC-MIRROR drive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try an example of using some PC-MIRROR serv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eLoad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oot the APELOADER, set the PC-MIRROR drive to drive #1, the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tari from the PC-MIRROR as you would normally boot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want BASI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he ApeLoader will work with or without BASIC, on any machine typ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Loader KeyStro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l commands are used directly from the Atari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A-Z and 0-9_: These keys select files or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what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lect a directory, the ApeLoader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n the PC, and automatically displa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 of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lect an Atari executable file (EXE, COM, etc),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verify it to be a valid Atari binary file, and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ry footprint of the ApeLoader in Atari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less than 128 bytes_! This makes the ApeLoader the _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ful and flexable binary boot loader EVER MADE_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ri. It can load _ANY_ file that does not REQUIR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if the binary file overwrites the ApeLoader, _A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LOAD THE FILE_, becuase the ApeLoader can be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eLoader is also intellegent, and will tr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files even if they have had extra data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via old style XMODEM transfers, et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[Up Arrow]/[Down Arrow]_: Press these WITHOUT shift (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ay :-). These keys cause the menu to scro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/previous page of files. The ApeLoader can displa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0 (yes, thats really _three THOUSAND_) f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[Shift + Letter]_: Pressing SHIFT + any keyboard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the ApeLoader to instantly ZOOM to the fir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s with that letter! This is a great timesaver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1000 EXE files in a single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ny one with just 2-3 simple keystro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[Control + Letter]_: Pressing CONTROL + any keyboar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cause the ApeLoader to change your PC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letter you selected. e.g. press CONTROL+C for drive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ONTROL+E for drive E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[TAB]_: This option will change the BAS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eLoader bo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SE ADDRESS is the area of memory inside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used to hold the ApeLoader Boo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game/program tries to overwrite the ApeLoad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ing, just change the base address using this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till load you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e can relocate its loader to page 4 ($400) or t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 ($1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C-MIRROR File Servic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try the PC-MIRROR's powerful file servi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MYDOS 4.5x and once at the main menu choose APE option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unt your PC mirror drive in ba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press '2' on the atari keyboard, you will get an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the files in the root directory of your PC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! _APE takes the information from your PC files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 THINK they are on a real atari disk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try and copy one of your _MSDOS_ files to the atari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we will use _AUTOEXEC.BAT_ since most anyone with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MYDOS option 'C' (_Copy file_)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2:AUTOEXEC.BAT,1'. This will tell MYDOS to 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UTOEXEC.BAT' off drive 2, and put it on driv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Its just that easy! The entire contents of your PC hard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t your fingertips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Note: Files on the pc mirror are sequential access only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random access to a file on the PC MIRROR for editing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copy it to an ATR driv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VIGATING PC DIRECTORIES IN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a directory listing of the PC MIRROR directory of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how not only the files there, but also the _subdirectori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my main goals when creating APE was to make it 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pendent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partaDOS, MYDOS, etc all use separate methods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n subdirectories, but APE will work with them all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o change to a subdirectory on your PC MIRROR drive,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is to make the atari access that 'file' somehow. I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easy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ing_ MYDOS_, use the _'L'_ command and 'load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You will receive an error, which is _*NORMAL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._ _APE is telling MYDOS that it cant load th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dos goes back to its main menu. _Now press '2' once again. _WOW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has changed directories and your now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you selected on your PC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using _SPARTADOS_ all you need to do is typ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_(you may need to add a '.' to the end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not extension, i.e. 'DOS.')_ and _APE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_. After you receive the error message, type 'DIR'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will see APE has changed directories for you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ote that the subdirectory you are in contain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_'UP'_. _'L'oading or otherwise accessing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ause the PC MIRROR to go UP the MSDOS directory t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 directory. This is equivilant to the MSDOS command 'CD ..'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FILES TO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egistered _users may now _WRITE_ files directly to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MyDOS. To transfer a file to the current PC MIRR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r Atari all you need to do is use the MyDOS (C)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py your file to the PC MIRR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NO SPECIAL SOFTWARE OR DRIVER is required for this function!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care of EVERYTHING for you, once the copy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, a file of the same name and size will exist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! :)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dvanced feature will make file transfer problem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C and atari a thing of the p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 - Toggle Emulation. _This command switches APE betwe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'SMART'_ mode of emulation, and its _'STUPID'_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ggle is useful for booting some programs that refu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_'enhanced' _drives. This switch may be obsolet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of full support for Happy Warp Speed I/O. It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useful with SUPERDOS which now works perfectly in Happ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operates at full tilt, all _heuristics are enabled_ and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spond to all special and enhanced form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 it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PI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Ultraspeed SIO _heuristics are disabled _and APE will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request to switch into an enhanced drive emulation mode. _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ost like a stock 1050 disk drive when used in this mod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U - Ultraspeed Toggle._ This command will _FORCE _AP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thod it uses to talk on the SIO bus. Normally AP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heuristic methods to _automatically_ determine wha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s on the SIO bus are talking at, but if you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with SpartaDOS desyncing you can use this comman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left over from the early beta test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and since I installed the new syncro code and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 I've never had to us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V - View Atascii/Ascii/Unix Text File. _You can browse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th this command, _even native ATASCII text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is a completely integrated version of my Multi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ser. Once you select the file to view, APE will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text is it automatically (atascii, etc). If APE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 display your text you can toggle the forma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_[F] _command inside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browse _multiple files_ once the browser has be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lecting the _[N]_ew filespec option. _Press ESC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ser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egistered users _may start the browser program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as a stand alone program withi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W - Write Protect Image. _This function marks your ATR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protected, and affords it the protection offered b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 write protection on floppies. Once write protect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to the image will be totally ignored. _The Atar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or write to the image in any way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protect is a toggle, and your images may be _unprotected_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'W' on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does not protect your images from being dama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operating system, only by APE. As always, keep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s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Y - Playback Cassette.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now includes full support for _Ernest Schreurs_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 cassette format. To obtain more inform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used to create .CAS files, you currently ne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nest, as there is no public FTP sit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is unrestricted and free for all users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AS cassette file is included with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files is a simple process, simply enter the filena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lightbar selector to locate it), and APE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ss return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your Atari the normal way you would load the casset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return at APE and the Atari at the same time. Th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hen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Z - Configuration Menu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d to setup APE for proper operation with you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up your quick Function 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 controls the operation of most serial core fun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flow control for concurrent i/o, the sio command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ose command monitor, sio command monitor filters,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keystrok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1 - Sio2PC device type_. This tells APE what kind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cable you are using. Older versions of the cabl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IC setup which requires manual control over the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-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Its very important you set this correctly._ If you have a 2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and you set it to 1 chip, it will fail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 or will cause interference with other, real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2 - APE device port. _This is the Com port to which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device is attached. Com Port _IRQ/Base Address_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nder configuration menu Z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3 - Framing Threshold._ This is used by the heuristic ultra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ing routines to decide how quickly to change modes wh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s are detected on the SIO bus. Normally you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PE switches to ultraspeed when it should not, you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ing threshold set _too low_. A setting of below 8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PE fails to switch into ultraspeed when using mixed sp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get command timeouts or drive errors, you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ing threshold set _too high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depend _greatly_ on the speed of your machi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 a setting of 8 for most machines, but if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you will need to experiment with this setting.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sholds of below 4 or above 15 are of no use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4 - Extra Safety Margin_. This setting should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you are having serious timing problems due to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_too fast_. Setting to other than '1' on machines whic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fine will result in a decrease i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5 - Serial Control_. When building the standard AP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use the RI line on the serial port. Some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better performance under windows using the DS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an option to support it, so here it is. If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SR with a standard APE (RI) cable the system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S is also available at the request of MA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% - Command filters_. Command filters are used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f commands you dont wish to see from the scrolling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monitor. I.E. you may wish to filter out the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_[$52] _to be able to see the more unusual SI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ther switches in this field control the HEX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s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F - SIO Command monitor._ This switch controls the scrolling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Monitor at the _bottom_ of the Status screen. _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is slow, turning this OFF will help increase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G - Verbose command monitor._ This switch controls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names/sector numbers for each SIO command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urning it off can help speed up the emulator on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H - File Selector._ As of APE 1.12 a new, better file sel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It supports a number of new features: Atr-Fa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Full Support for Windows 95 Long Filenames _(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Windows 95 Dos Box, see notes on multitas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Warp-to-Key._ Pressing the first letter of a file will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t, and the next with the same letter if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ATR-Fast_. Pressing SHIFT will display a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t directory of your Spartados/Atari DOS image. ATASC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Fast drive switch_. Pressing Ctrl-Drive to quick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. i.e. Ctrl-D for driv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xtended use of Page Up/Down and Home/E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ange to the old file selector if you dont lik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I - ATR-FAST Mode_. When using the old file select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the method used to make the ATR-Fast window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gistered users only)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Never - The ATR-FAST window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hift-Driven - Pressing any SHIFT key brings up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lways - The ATR-FAST window is alway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 new file selector needs the whole screen fo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, the ATR-FAST mode is always Shift-Drive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elector, regardless of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J - Swap out on Shell_. When spawning your default DOS sh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_!_' command, APE can swap itself out to EMS or DIS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default swap method here. If you don't want APE to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 out, select 'NEV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M - Happy/Syncromesh Detect Enable_. With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, like some games and Spartados X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the detection of the Happy Enhancement and Syncromes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do so by selecting 'RESTRI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N - ApeLoader Base Address_. With this option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default_ base address for the ApeLoader Boot Cod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changed on the fly from the ApeLoader menu of cours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-MIRROR section for more details on the Ape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O - Hard Write Protect_. As of 1.15, APE can use 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of emulating diskette write pro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ld (_SOFT_) Method: No error is reported to the Atari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ries to write to a protected ATR, yet the ATR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ew (_HARD_) Method: Atari receives en error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to a write protected ATR image. This mode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ly as if a real write protected diskette were i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P - Persistent Sessions_. Persistent sessions allow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to keep their current APE setup intact betw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with persistent sessions turn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You have 'C:\MYDISK.ATR' loaded in drive 1, and the PC-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in driv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You press 'Q' and quit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You restart APE sometim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Your 'C:\MYDISK.ATR' is still loaded in drive 1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MIRROR is still in drive 2 at the sam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ersistent Sessions turned off, APE will start each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8 empty drive b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is not available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Q - Bypass Startup Screen_. This switch allows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ypass the startup copyright and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is not available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 - FAT32 Long Filenames_. If you experience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attempting to obtain long filenames, such are garb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or, you can manually disable the use of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U - Allow Large PC-MIRROR_. In APE 1.16, the PC-MIRR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ed to allow files as large as 7 megabytes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to it. This change requires the PC-MIRROR to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tari to be a large hard disk formatted w/ Atari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X for example, is not capable of reading from Atari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ed hard disks due to a problem in the ATARIDOS.SY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xperience any problems reading or writing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MIRROR, you may set this option to 'NO' to force AP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, smaller, PC-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om patch for Spartados X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L - Load APE Configuration_. Loads the configuration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xxx.CFG, in the path which you launched APE from. If APExx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re xxx is the version number) does not exist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with the _[S]_ save function. This fil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when you start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R - Restore system defaults. _This loads the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_hard coded_ into APE. This should be used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your configuration and connot figure out how to re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 - Save APE Configuration_. Saves the configuration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_ALL APE MENUS_ to the file called _APE.CFG_ in the pa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 launched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A_ -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 controls the operation of the _Atari Printer Emulation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mmands sent from the atari to the_ P:_ printer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d by APE or passed on to your Atari printer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set in this section can be saved to APExx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. Print Destination_. Select PRINTER to pass Atari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directly to your PC Printer, FILE to save the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file, or NOWHERE to allow a real Atari Printer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B. Printer Port_. If PRINTER is selected in option A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s the PC Printer por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C. EOL Conversion_. When the atari prints data, i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line with the _ATASCII_ (Atari Ascii) EOL charac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5. The PC terminates each line diffrently, with a _CR/LF_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ough this is the standard for PC text, som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_ only _the CR par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printer requires line feeds (such as the_ HP deskje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es) then select _YES_. If your printouts are all on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overlapping text then your printer requires line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/LF should be _selected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. Atascii TAB conversion_. The Atascii character se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value for _TAB_ than the PC and PC printers.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_automatically_ convert these characters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E. Global conversions_. Enabling this will strip the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ll characters sent to the printer. Useful with som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ay react badly to _ATASCII_ graphic 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F. Printer data drive and filespec_. Specify in this box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ich you want printer data sent from the Atari stored 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elected 'FILE' in optio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G. Append or Overwrite_. Selecting APPEND will ca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in option F to be added to each time APE print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OVERWRITE, the file will be replaced each time APE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B_ - Modem (_R:_) Setup &amp;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. PC Modem Com-Port_. Com-Port of the PC MODEM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ng the R: modem/interface device on the Atari 8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B. PC Modem Baud Rate_. Baud rate at which the P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e with the PC-Modem. By default this is 57.6k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C. PC Modem DTR Line_. Setting of the DTR line when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our PC-Modem. Consult your modem manual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. PC Modem RTS Line_. Setting of the RTS line when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our PC-Modem. Consult your modem manual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E. Hardware Flow Control Window_. Unlike all othe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s and products, APE can provide real _HARDWARE FLOW CONTRO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 At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sets the overflow queue size after which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tting of 700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F. Disable R: Emulation_. Disabling R: emulation will stop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doing the follow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pening or reading from the specified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esponding to requests for the 850 interfac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oing any modem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reccomended that you use this switch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attached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_ - APE Path, Macro, and Find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 allows you to set the APE Search Paths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, the _PC-MIRROR_ path and filespec, the Find system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Quick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set in this screen may be saved to APExx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[1 - 0] - Define APE Quick Search Path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E Quick Search Paths are a tool for conviene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upto 10 locations on any device attached to your P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will automatically look in those directories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an image that is not loc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 you press [L] to load an image, and type MYDOS.AT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ick load box. If MYDOS.ATR is not found in the 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APE will look in all the paths specified her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[F1-F10] - Define Quick Macro._ The quick macro feature of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 _very powerful _time saver. By allowing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es of keystrokes to be executed on the function ke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, most any feature of APE (_and even into the DOS shell!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utom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haracters entered in your macro will be executed _EXACTLY_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d typed them from the PC keyboard. The only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'|' character which is used for a embedde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unction that requires a _RETURN_ when done should be tr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'|' character since APE will not press return for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can also execute functions _OUTSIDE APE!_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!' function to shell to DOS inside your macro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 keystrokes will be executed by your dos shell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!EDIT AUTOEXEC.BAT|' would cause APE to shell to DOS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EDIT AUTOEXEC.BAT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Example_: Setting F1 to the string '!C:|CD C:\TASM|MAKE|EXIT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pressing F1 at the APE main screen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ause APE to shell out (command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hange to drive C (C: typed at the command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hange to directory 'C:\TASM\' (CD C:\TASM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Execute the program or batch file called 'MAKE' (MAK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command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Exit back to APE (EXIT typed at the command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quick macros are executed from the main status screen onl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deeper functions simply add them to your macro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L1C:\TEST.ATR|' to tell APE you want to load an image,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1, then the filename and RETURN to loa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 - Find Image Drives. _This is the _default_ list of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esented to you each time you use the [F]i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You may add or remove any drive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F - Find Image Filespec. _This is the _default_ filespe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esented to you each time you use the [F]i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P - Default PC Mirror Path. _This is the _default_ path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for the PC-MIRROR each time AP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M - Default Mirror Filespec. _This is the _default_ filespe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used for the PC-MIRROR each time AP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R - Remember last path used. _If this is set to YES,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he last PC-MIRROR path and filespec you u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s, and restore it each time AP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 if you last accessed a file via the PC-MI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MYFILES\ then APE would start in that directory nex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is set to NO, APE will use the values entered her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pathname, and filespec each time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 - Com IRQ &amp;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his menu will allow you to confure APE to f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IRQ/BASE address_ settings used on your computer. APE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with the 'standard' AT values for these ports, so _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only need to use this function if APE fails to perform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the IRQ/BASE address of your com port use the_ MSD.EX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provided with MSDOS v5 and above, or consult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totally disable any Com ports you wont be using by set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ADDRESS to_ $0000_. This is normally NOT required, but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TSR comm softwa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Configure Ultra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menu will allow you to tell APE what speed it shoul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ith Spartados and other programs that use the US Double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spe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his option effects ONLY the operation of US DOUBLER type I/O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EFFECT on the operation of other high speed systems such as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Speed or XF551 mod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1 - Force 1x SIO operation in Ultraspeed mode._ This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to *NEVER* switch into 2x or 3x ultraspeed mode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to. _This option should NEVER be used unless you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ous problems with Ultraspeed I/O._ (Please contact 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2 - Set 2x SIO Ultraspeed operation._ This is the normal _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R ultraspeed mode_, and operates at 2x the standard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. This is the speed you normally see with enhanc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s such as the _USdoubler, Happy Enhancment_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3 - Set 3x APE+ Ultraspeed. _APE+ 3X SIO operation is a featur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BEFORE_ available on the atari computer. It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computer to commuicate with APE at 3x the normal SIO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ats 1.5x faster than Happy, XF551, and USDoubler drives, and 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ed of a stock 1050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special software or patch is required to use APE+ Ultra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3.2g will _AUTOMATICALLY_ switch to this mode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PE instructs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PE+ IO pushes Spartados to its serial speed limits. _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_ FTE's Spartados 3.2g _(earlier versions may not b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) and have KEY turned OFF. Having KEY turned on s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to the point it cannot keep up w/ APE+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the very most from APE and 3x SIO, check out the Ape War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YOUR PC MODEM WITH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your inexpensive PC modem do double duty on your your atar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You may use any program that is compatible with the Atari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. No additional software or hardware is required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example we will use_ BOBTERM_. If you already have bob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use the bare version of the program that _does NOT_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R: handler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BOBTERM using your favorite DOS. Upon loading, BOB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all' for the 850 interface handler. _APE will download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handler and bobterm will finish loading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otice your APE screen now says 'Concurrent I/O running'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ed by BOBTERM to start talking to your PC modem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BOBTERM is set for 19.2k bps and then go ahead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mode. You should be able to type commands to your PC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if it was attached through an 850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t seem to talk to your PC modem go back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and review the instructions for setting up your 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. Also, make sure bobterm is set for 19.2k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Unregistered Users Note: You also should set your terminal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2k bps but your actual throughput will be restricted to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you register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YOUR PC PRINTER WITH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First review the above configuration section on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for use with APE._ Once set up properly all command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atari P: (printer) device will be intercepted by 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t to the destination of yourc cho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How can I use ultraspeed and Ape Warp+ 3x SIO in games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hile some dos systems, such as Spartados have nat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peed-enhanced peripherals, no games or other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upport it. To get Ape Warp+ 3x sio at ALL times,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, check out the Ape Warp+ OS Info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hat is the difference between the APE and ProSystem Cables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he APE Cable is designed to allow the PC to emulat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s. Using it, your PC pretends to be a wide range of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 compliant Atari 8 Bit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he _PRO System_ cable is designed to to allow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S such as the 1050 disk drive to be attach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. Using a special software package I have developed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 System, you can use this system to create .PRO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e most complex copy protected diskettes using only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50 disk drive. Or just ATR images at high speed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he PRO Cable does _NOT_ perform the functions of the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ble. Once the .PRO images have been created, you ca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Ape software to load the images and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 behavior using the AP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Remember! The .PRO cable is used ONLY to _CREATE_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I can't find any documentation for the Prosystem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For the illustrated HTML version, check here. For a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check PROSYS.DOC in the AP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hy is APE 'crippled'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APE is provided in its current form for your evaluation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ts UNREGISTERED form, it provides unmatched power,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ibility. You are given free of charge the ability to '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buy' all of APE's powerful features, such as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ROR, Copy Protection Emulation, R: Modem emulation, 3X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, unmatched hruristic Ultraspeed speed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comm3 compatibility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I created a .PRO image of 'Game X' using the Pro System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run under AP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If you are a registered user, and cannot get your tit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APE using all the available emulation modes, it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an add a new emulation mode that can deal with this new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the original or 100% functional copy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listed in REGISTER.DOC and I will do my bes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the next AP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hen I create disk images with APE, dos shows them 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000 sectors free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hen you create a 'disk image', it is the same as a rea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you bring home from the store. Its totally blank and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ORMATTED with your favorite DOS before it can be use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section on creating disk images for more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How can I boot my Atari if I dont have a real disk driv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ith the serial conversion device attached to the SIO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 computer, the atari cannot tell APE from a real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. If you mount an image in drive 1 and turn o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boot from that 'disk' just as if it were a re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better because APE is faster than a real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ill APE overwrite or format my PC hard driv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NO. Ape stores all its data and disk images in regular 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every other MSDOS application and will not harm, al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interfere with the normal operation of your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Can I use real hardware in combination with AP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APE can cooperate fully with your existing SIO hardwar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s, cassette drives, etc. Just make sure you dont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PE drive to the drive number of a REAL disk dri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n. If both APE *AND* the real disk drive try to ans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O bus at the same time it will confuse the atari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. Your serial conversion cable should be the la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SIO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a 1 chip cable and are having inter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e problems, consider upgrading to a 2-chip ca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tri-state. It may help alleviate problems w/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ra-sensitiv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All my data is on floppy disks, how can I convert them to 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If you wish to move your data to faster more reliable 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all you need is a floppy drive capable of re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et up your REAL floppy disk drive as Driv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reate a new ATR image that matches the physical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sity of your real disk using the 'C' function of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 this image in bay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sing a SECTOR COPIER program such as MYCOPIER, DISK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FASTCOPY copy the REAL diskette in drive 1 to th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in drive 2. (I suggest you use MYCOPIER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ULTRASPEED high speed I/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image in bay #2 is now an exact copy of the rea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n drive 1. You may use it in the same manner (exce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t play Frisbee with it anymo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obviously be a time consuming process. Future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System software will allow the Pro cable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.ATR images in a fraction of the time this requires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raction of the time required to create the complex .PR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hen I try to access drives higher than #2 I get error 160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Atari DOS 2.0 and other early dos systems were no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le of addressing disk drives higher than 2. (At $10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had more than 2 disk drives back then anyway? :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patch your DOS.SYS file using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 many BBS's, or you can switch to a superi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I suggest MYDOS because it is DOS 2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_ After using the '!' command to exit to DOS, I cant run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 I get an error message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hen you use the '!' command to shell out to DOS, AP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terminate. APE places itself into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ches a new copy of your command shell. To return to AP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'!' command, type 'EXIT'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Do I need to save my disk images before I leave AP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No. Any time the Atari writes to a disk 'image' AP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Can I use my copy protected software on AP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Yes! _All copy protected software can now b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ly with APE! _Using the Pro System included and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50 (or 100% compatible) drive, you can create .PRO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e _most complex_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'PROTECTED DISK EMULATION' in the APE user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information on .PR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technical support is not restricted to registered us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given top priority. Please review the documentation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estions section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-mail: _classics@nacs.net_ [this is the preferred 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dh395@cleveland.freenet.edu_ [emergency back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ephone: _440-237-5308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ime you can catch me at home is pretty much ok. Just try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before_ 11pm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nail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731 Sunrise Blvd #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th Royalton, Ohio 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APE is us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This means that you may copy UNREGISTERED VERSIONS freely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ies away to anyone you wish. They are in turn request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registration if they decid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elp me distribute APE to others who might find it usefu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 it local BBSs and by giving copies of it to friend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s, and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ank you for supporting the Atari Peripheral Emula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EATURES/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is version of APE has many new features no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beta test and public releases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30/98 1.16. Added or improved since 1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ummary of main program chang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APETIME.COM_ now included free with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cluded on image APE_F32G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ource co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Downloads the PC time to the Atari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rtados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ompatible w/ both Spartados and Spartado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tari 800 and XL/X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REMOTE.COM_ now included free with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cluded on both APE_F32G.ATR and APE_WARP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llows user to perform all APE functions from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tari 800 and XL/X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ompatible w/ all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ee users manual for a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Feature [F]ind Image_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recursively search an entire set of driv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ath configuration now supports 10 'spider'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5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bles using the CTS lin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P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can now use persisten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Q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can now bypass the star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T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s to use Windows95 long filenames can b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U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 use of old smaller PC-MIRROR. (Spartados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B/F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: Atari Modem emulation can be manual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C/1-0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der pat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C/D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search drive list for find and REMO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C/F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filespec for 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C/R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istent PC-MIRROR path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ummary of PC-Mirror chang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aximum file write size is now 7,864,3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limit was 93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aximum read size is now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Setting allows switch back to old smal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pecial SpartadosX 4.20 rom patch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rror can now be swapped like any other image, us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rror path and filespec are now separat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ummary of APELOADER chang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ow moves up a directory when _backspace_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ow executes APE macros on PC when Shift 1-0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lete loader rewrite, now totally relocatable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Bugs Fixed in AP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creen color corruption in menu Z/C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CM Decompression cod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Ernest Schreurs (see IMAGIC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aster, more consistent, serial I/O routine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Keyboard buffer expansion code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 with an international keybo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Work around for faults in Microsoft's Win95 seri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cause APE to stop responding when Win95 dr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13/97 1.15. Added or improved since 1.11b/1.1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a DOS shell is launched (Key _!_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will now try and swap itself out to EMS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ree's up about 300k of memory for shell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 Opt: Default swap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arious Screen Updat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READ-ONLY File Problem w/ PC-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Prin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int to file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int to any printer por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urn off printer (allows real Atari printer to 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int to file supports APPEND or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(Next version will support multiple emulated printer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 Opt: Disable Happy/Syncromesh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tch available for Spartados X 4.20 for Ape Warp+ (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HARD Write protect, acts like a real drive (error retur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 Opt: Hard/Soft Write Protect (Soft allows old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PELOADER Software Creat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LOADER Added via direct boot from PC-MIRR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(see Ape User's Manual for all the featur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LOADER updated to run even broken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LOADER menu updated, allow base address switch from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 Opt: Default APELOADER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support for .CAS digital cassette images added (key _Y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(see Ape User's Manual for all the featur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PC modem configura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uration manag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/7/97 1.12. Added or improved since APE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now works 100% will all monochrom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ockup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dus GT Syncromesh i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rashes caused by file access violation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inter emulation reworked. APE now supports many new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 could be crashed by unexpected file permissions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11/96 1.10. Added or improved since APE 1.0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initial ATR-FAS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ffers are allocated earlier in the initialization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R FAST system now supports multiple call methods and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tting the framing threshold sometimes caused an infinite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TILDE character used in Windows95 long filename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 in the PC MIRROR to be garbled. Files now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core character for long filenam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ile writes to the PC mirror under spartados are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ing to do it caused a crash instead of a warn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X cartridge support for floppy formatt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X cartridge support for PC Mirr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X cartridge now sees the PC mirror and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DX COPY command now compatible with PC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blem with last path used in ATR file selectio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ltraspeed and Ape Warp+ 3x SIO now compatible with mor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Mag, Superdo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R FAST now displays ATASCII comment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R FAST system now responds to shift drive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tra SIO commands added for more support of the 1050 Sp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. Bibocopy 1.5 now works at 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 functions optimized to allow faster performance with the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p+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figuration menu totally rev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uration options: Safety Margin, Sio Control Method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ursor was sometimes left visible after a pick box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re robust configuration file checking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new features added to the Win95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sometimes left stray characters at the right margin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 protect no longer clobbers byte 15 of AT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fully supports CRC32 ATR Authentication. ATR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and documentation available at the APE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arp_453 from 1.09 now obsolete due to new driver in APE_WARP.A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x SIO patch for MyDOS/Atari DOS now much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versions of MyCopier included on the APE_WARP.ATR.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lso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22/96 1.09. Added or improved since APE 1.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tribution Change: FTED32F.ATR contains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3.2f. Spartados is an advanced _high speed_ D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Fine Tooned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tribution Change: 453_WARP.ATR contains MyDos 4.53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x Happy High Speed I/O Patch, 3x APE+ Warp Speed Patch (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 patch), and MyCopier ultra high speed sector copi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with APE+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1.09 and ProSystem 1.50 now support images of enhanced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extension of the .PRO format was changed to help thi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_must_ convert your old v2 .PRO images to v3 .PRO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not be used with Ape 1.09. A fast and automat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2TO3.EXE is included to convert all your old imag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it a wildcard filespec so you should be able to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.PRO images in one pa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ecutable file now smaller because of internal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on of dynamic memory vs. the old stat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ecutable now uses overlays for routines that are n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ical, freeing page space for more features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Emulation Fixed - A problem in 1.07 caused a 6502 v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ge 3 handler to point to a BRK instruction (OOP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Emulation Fixed - Problem with concurrent I/O dropp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t it starts 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DCM code to allow decompression of double density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has been in the DCM code since its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Files written to the PC mirror would fail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message after about 400 sectors, fixed. Mirror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ture of files up to 8 M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Writing to a file that already existed in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would cause the program to fail with a devic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ror now supports writes to any file, even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Files written to the PC Mirror would on rare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runcated to 125 byte intervals, or have an extra 12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Files written to the PC Mirror woul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OS path instead of the current PC Mirror path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and ProSystem now be more monochrome friendly. If MDA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etected all screens are displayed in white on black _onl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1.07 could be crashed about 10 ways with runtime error 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loppy memory problem has been fixed and wont happe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3.2x (XF551 version) is now fully supported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ho sent 3.2x for testing. Problems included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y disk floppy or HD). Unknown if this will effec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ATR images were created, they could then be mou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rive as the PC Mirror, caused some interesting effec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creating ATR images they would appear in the default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path was specified, they now appear in the default ATR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ProSystem emulation code rewritten and streamlined, add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emulation modes (more coming). ProSystem now _requi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 format images. See the above instructions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xisting .PRO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improvements to file selector including better path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highlighting, drive change entries, visible marker (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ly) and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now includes an XFD conversion utility in additi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and hopefully now complete DCM conversion utility.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is available to all users and is invoked with th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users asked for APE to handle commands sent by Nick Kenne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MOTE.OBJ. Ape now handles these requests, bu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use APE keystrokes. Keystrokes accepted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TE.OBJ was created by and is the property of an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and is therefore not included in this software packag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ware of any restrictions on its use, but if it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payment for use of course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now select a new ProSystem emulation mode for an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from within APE as of 1.09. This _greatly_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 image testing process.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times the screen was left 'dirty' from previous menus,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ts at the right edge, etc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hareware version of APE could crash in the Atascii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r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ile selector has again changed and you should 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change to the usage of the 'Additional Exten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of configuration menu 3. This option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of the files to be displayed in the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ting _no longer_ performs this function. It now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_extra_ extension to be displayed in the file browser. A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 extensions are now automatically displayed 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. If you have this option set to '*' I suggest you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do not have to wade through tons of useless files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20/95 1.07. Added or improved since APE 1.0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st of the changes I had noted were lost when I h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ion problem. So anything new thats not listed here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een blanker was causing many systems to crash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. It has been removed. Other more stable fre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ers are availab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ld .PRO format totally scrapped. Old .PRO rider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with APE and will not be suppor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.PRO v2 image forma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ded or re-coded about 1000 lines of code to install full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R/PRO compatibility. First public release in 1.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 causing ignored writes to disk images for many us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fully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ta .PRO image creator coded and made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now 100% functional in dual ATR/PR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multiple compatibility modes for PRO images, now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copy protected software to run!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compatibility timing to PRO v2 format. Disk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at normal 1050 speed (300 rpm) can now b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ector overrides for all .PRO functions. Each sector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odified individually (if desired) to bypass any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RO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nor improvments/bugfixes for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nor improvments/bugfixes for the tex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sc improvements to the cor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 System 1.02b now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lans for the PRO CABLE added to AP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2/95 Added or improved since APE 1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itles added to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AB can now be used to edit file selector path/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sc HELP screen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und memory leak in load disk image routine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first Diskcomm3 -&gt; ATR convers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CM -&gt; ATR converter now part of APE program, option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CM -&gt; ATR converter can now handle batch process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CM -&gt; ATR converter now asks if you want to mount the im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nverted (if you convert only 1 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grated new COMM routines, speed and reliabilit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erified HAPPY HS I/O w/ Diskcomm3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erified Ultraspeed I/O w/ Bitter Reality Demo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now rejects corrupt/invalid AT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ECTOR COPY from the Happy System Disk verified to wor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 in Happy write routine foun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 in computation of high sector numbers found and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body complained about this, anyone out there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UART/COMM configuration screen and code, now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Z] Configuration, [4] Op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ART/COM settings now saved in AP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liminated '.' from file selector, useless entry and i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 to navigate using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'&gt;' and ' PC Mirror updated to work a 2x speed w/ Happy 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PC Mirror now compatible with Spartados. Can now copy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ize from the PC mirror into spartados using COPY, XCOP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still has a bug in its i/o routine but i foun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S I/O writes were still causing jumps to ultrasp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asion. Found a problem in the timing code and its now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 high speed I/O didn't work most of the time, again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this monster bug. Fixed and verified with XFTOOLS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ch of APE recoded and optimized. Many sections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beta 'just make it work' form and were real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phants. A few sections of non time-critical repetit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ralized. Code and data segment sizes reduced significa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peed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arted recoding I/O routines for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coding of 3x SIO routine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tched WARP.COM to allow 3x SIO speed, now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_WARP.COM to avoid confusion. Verified reads and wri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DOS 4.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Added support for 3x SIO speed using Spartados 3.2g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REQUIRED. Spartados now boots in APE+ (3x SIO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'Force' in the help screed was spelled 'Forse', du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partados Configuration Menu (Cfg [Z] Option [5])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f default Spartados speed for very slow PC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annot handle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3x SIO verified NOT to work with Spartados versions 3.2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ier. Spartados SIO routines in these versions cannot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PE+ SIO and get ch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ursor turned off, guess it annoyed some folks just sitt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'APE+' display to indicate 3x sio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w/ 3.2g in singl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at 3x speed w/ bitter reality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rogram that follows the Spartados model should work w/ 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with MyCOPIER at 3x SIO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w/ Diskcom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Added support for 'simple' PROTECTED DISK images.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stored in a 1k file of the same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'.PR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E.ATR/PRO - Apple Bandits protected version SPY.ATR/PRO -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s Spy protec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bug in the DCM-&gt;ATR conversion code, leftover ju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lone versio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nregistered users restricted to only 2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PC MIRROR to allow APE+ (3x) si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[The following code is complete, but is not included in APE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without the ability to use the READ/WRITE TR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, they are not really useful except for show. When I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/Archiver drive to test with, these may be inclu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Controller Ram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ystem Disk now recognizes APE as HAPPY w/ Controll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Tracer Buffer emulated. HAPPY system disk now recogniz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ce and displays it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code buffer emulated and high speed transfers working.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letely load 'BACKUP ANY DISK' and accept driv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move head command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READ TRACK command recognized, only response figu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far indicates a totally empty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FORMAT TRACK comman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een blanker added, now blanks screen after 2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and SIO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ltraspeed timing tightened,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or improved since public beta 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fix for 1050 formatting and stat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igh speed read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syncro code added, great improv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tter swapping method, you no longer have to pres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irst, either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igh speed writ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 extended Happy command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 protection of images now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mand line op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r now asked to mount image aft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Interface serial emulation now working at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apped 850 interface code and starting rewriting som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R: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tomatic switching between command and concurrent i/o mod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 directories are now built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43/50 line screen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Interface R: emulation now working at 19.2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General/Serial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command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low machine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user definable fram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streamlined core serial i/o routines. Much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w recognizes many more extended happ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hardware flow control for PC modem, now work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user definable flow control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the ability to load and save block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enhanced command line help and registered C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Path/Macro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upport for default paths and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upport for quick macros, and edi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solidated configuration menu, 'I' function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now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mproved and incorporated my multi-type text browser into APE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called from the command line. (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mproved file selector, now has title and user can ent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/filespec using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orders to:       Steven T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731 Sunrise M-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th Royalton, Ohio  44133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formation:  Telephone:      440-237-5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Mail:         classics@nacs.net (primary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i123@freenet.carleton.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h395@cleveland.freene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   Single Computer Licenses Includes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Enhanced &amp; Registered version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iority Tech Support (E-Mail, Phone, Ma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otice of Major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Description                                  Price    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tari Peripheral Emulator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&amp; Enhanced Version of APE              $3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pe WARP+ OS Upgrade Option for XL/X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Warp+ XL/XE OS_ w/ Installation Kit           $49.99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Warp+ XL/XE OS_ Installed (see shipping note) $7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Preassembled Interface Cables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1489 Serial Interface Cable                   $59.99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ystem .PRO Imaging Cable                      $5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Imagic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c-95 Registered and Enhanced                 $10.00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c-DOS Registered and Enhanced                $10.00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ET BOTH IMAGIC-DOS and IMAGIC-95 for only $15)        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hipping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($5 USA, $6 Canada, $9 Abroad)           [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 Discount                                 [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5 discount _per interface cable_ purch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Total + Shipping (less any discount)_            [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hipping_: flat-rate, regardless of the size of your order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o get the APE Warp+ OS upgrade with installation,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of your computer is FREE within the contential USA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e for return shipping rates outside the USA.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details see the Ape WARP+ OS Inf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 payment: Canadian and overseas users must pay by che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 _PAID IN US DOLLARS AND DRAWN DIRECTLY ON A US BANK._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a, a postal money order in US DOLLARS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_________________________ FAX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did you get your copy of APE/IMAG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ggestions o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PE 1489 Serial Conversion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ick Image for large sche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How to construct the 1489 version of the APE interface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o Orange (Sio Pin 3) -&gt; Diode Clear End &amp; Diode Band End -&gt; 1489 P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#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o Lt Blue (Sio Pin 10) -&gt; 1489 Pin #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o Black (Sio Pin 4) -&gt; 1489 Pin #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o Purple (Sio Pin 7) -&gt; 1489 Pin #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o Green (Sio Pin 5) -&gt; 1489 Pin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 Signal Ground (9p #5) (25p #7) -&gt; 1489 Pin #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Ring Indicator (9p #9) (25p #22) -&gt; 1489 Pin #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 RXD (9p #2) (25p #3) -&gt; 1489 Pin #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 TXD (9p #3) (25p #2) -&gt; 1489 Pin #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