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IP VIEWER v.1.1           ----------------       Written by Mayonez/COBRAPrzedstawiam wam kolejny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rogra-mik, ktry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stajni COBRA TEAM.Jest to przegldarka do plikw HIP.Trybu HIP nie bd w tym miejscu opisy-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Przedstawi tylko opcje programu,tzn. "klawiszologi".Jeli jestemy na ekranie z katalogiemdysku (taka tabelka)klawisze:1-9 - odczyt nowego katalogu dysku zurzdze odpowiednio D1: - D9:shift+space - odczyt nowego kataloguz ostatnio wybranej stacji.*,+,-,= - wybr pliku do wczytaniareturn - odczyt obrazka i jego pokaza-niespace - przejcie do ekranu z obrazkiemH - helpesc - powrt do DOSa.Jeli jestemy na ekranie z obrazkiemklawisze:1-9 - przejcie do ekranu z katalogiemi automatyczny odczyt nowego katalogu zurzdze odpowiednio D1: - D9:shift+space - przejcie do ekranu zkatalogiem i automatyczny odczyt nowegokatalogu z ostatnio wybranej stacji.*,return - odczyt i pokazanie nastpne-go obrazka+,delete - odczyt i pokazanie poprze-dniego obrazkaspace - przejcie do ekranu z kata-logiem (ostatnio odczytanym)logo - pokazanie/ukrycie nazwy ostatniowczytanego plikuH - helpesc - powrt do DOSa---------------------------------------                    Mayonez/COB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